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Arial Narrow" w:hAnsi="Arial Narrow" w:cs="Arial Narrow"/>
          <w:b/>
          <w:b/>
          <w:bCs/>
          <w:sz w:val="24"/>
          <w:szCs w:val="24"/>
        </w:rPr>
      </w:pPr>
      <w:r>
        <w:rPr>
          <w:rFonts w:cs="Arial Narrow" w:ascii="Arial Narrow" w:hAnsi="Arial Narrow"/>
          <w:b/>
          <w:bCs/>
          <w:sz w:val="24"/>
          <w:szCs w:val="24"/>
        </w:rPr>
        <w:t>LJETOPIS 2012. / 2013.</w:t>
      </w:r>
    </w:p>
    <w:p>
      <w:pPr>
        <w:pStyle w:val="Normal"/>
        <w:spacing w:lineRule="auto" w:line="240"/>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U ponedjeljak,  3. rujna 2012. godine, nakon dugih ljetnih praznika škola je ponovno otvorila svoja vrata ispred kojih su nas pozdravili nasmijani učitelji. Počela je nova školska godina u kojoj su učenike i učitelje dočekala brojna iznenađenja. Nakon svečanog programa u školskom holu, okupljenima se obratio ravnatelj Vlatko Kulić te zaželio svima uspješnu novu školsku godinu. Potom se učenicima i učiteljima obratio gospodin Branko Šupica pohvalivši naše male keramičare, koji su tijekom prošle godine u keramičarskoj radionici izrađivali razne ukrase. Konačan rezultat njihovog vrijednog rada je predivan mural koji krasi zid školskog hola. Prvi dan škole učenike je dočekalo još jedno iznenađenje – kabinetska nastava!  Raspored kabineta je sljedeći: lijevo od ulaza u školskom holu je kabinet likovne kulture, tehničke kulture i fizike; u donjem hodniku desno od ulaza na desnoj strani nalazi se kabinet  vjeronauka, kabinet kemije i biologije te kabinet matematike, a na lijevoj strani je kabinet povijesti i geografije, do njega je kabinet engleskog, njemačkog jezika i glazbene kulture te na samom kraju hodnika je kabinet hrvatskog jezika. Na katu se između učionica razredne nastave smjestio kabinet informatike. Nakon upoznavanja s promjenama u ovoj školskoj godini i veselja koje su iskazali nakon što im je rečeno da nema zaključivanja ocjena na polugodištu, učenici su u pratnji učitelja krenuli na misu u crkvu sv. Ane gdje im je fra Slavko udijelio Božji blagoslov za uspjeh u radu i učenju tijekom školske godine. </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 xml:space="preserve">Nakon početnog uhodavanja na kabinetsku nastavu učenici su se brzo prihvatili svojih školskih obveza i izvannastavnih aktivnosti. U tjednu borbe protiv  tuberkuloze i ostalih plućnih bolesti u razdoblju od 14. – 21. rujna Pomladak Crvenog križa naše škole održao je prigodnu radionicu i uredio kutić u kabinetu biologije i kemije. Svrha kutića bila je informirati ostale učenike o ovoj bolesti kojom se svake sekunde zarazi jedna osoba. Putem informativnih letaka učenici su s ovom akcijom upoznali i učitelje te druge zaposlenike škole. </w:t>
      </w:r>
    </w:p>
    <w:p>
      <w:pPr>
        <w:pStyle w:val="Normal"/>
        <w:spacing w:lineRule="auto" w:line="240"/>
        <w:ind w:firstLine="708"/>
        <w:jc w:val="both"/>
        <w:rPr/>
      </w:pPr>
      <w:r>
        <w:rPr>
          <w:rFonts w:cs="Arial Narrow" w:ascii="Arial Narrow" w:hAnsi="Arial Narrow"/>
          <w:sz w:val="24"/>
          <w:szCs w:val="24"/>
        </w:rPr>
        <w:t>Svake jeseni u listopadu učenici i učitelji obilježavaju Dane kruha i zahvalnosti za plodove zemlje: krumpir, luk, mrkvu, žito te brojne druge plodove našeg truda i rada. Dani kruha su jako važni zbog toga što pridonose svijesti o očuvanju zaštite okoliša, biološke raznolikosti,  važnosti ekološke poljoprivrede i zdrave prehrane. Stoga su i ove godine, u petak 19.listopada 2012. godine učenici  uz pomoć svojih razrednika, učitelja, ali i roditelja sudjelovali u radionicama u kojima su izrađivali, oblikovali i proizvodili vlastite proizvode uz pomoć plodova zemlje.</w:t>
      </w:r>
      <w:r>
        <w:rPr/>
        <w:t xml:space="preserve"> </w:t>
      </w:r>
      <w:r>
        <w:rPr>
          <w:rFonts w:cs="Arial Narrow" w:ascii="Arial Narrow" w:hAnsi="Arial Narrow"/>
          <w:sz w:val="24"/>
          <w:szCs w:val="24"/>
        </w:rPr>
        <w:t>Osim što su pekli kolače, kestene, krumpir i kruh, organizirane su i radionice u kojima su učenici izrađivali pregače i dječje kuharice.</w:t>
      </w:r>
      <w:r>
        <w:rPr/>
        <w:t xml:space="preserve"> </w:t>
      </w:r>
      <w:r>
        <w:rPr>
          <w:rFonts w:cs="Arial Narrow" w:ascii="Arial Narrow" w:hAnsi="Arial Narrow"/>
          <w:sz w:val="24"/>
          <w:szCs w:val="24"/>
        </w:rPr>
        <w:t>Nakon odrađenih radionica na svečanom programu održanomu školskom holu prezentiran je rad svake radionice. Na kraju je uslijedio blagoslovio kruha. Svi su jedva čekali probati ukusne slastice i krušne proizvode koje su učenici sami napravili. Kruh je ono najvažnije i najpotrebnije što čovjek u životu mora imati, a proslava dana kruha i zahvalnosti za plodove zemlje poticaj nam je i da se zamislimo koliko uopće za zahvalnost ima mjesta u našem životu. Zahvalnost je znak plemenitosti srca, zahvalnost je mali dar koji mi možemo pružiti onome od koga nešto primamo.</w:t>
      </w:r>
    </w:p>
    <w:p>
      <w:pPr>
        <w:pStyle w:val="Normal"/>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na 18.studenoga 2012. godine prisjetili smo se Vukovara, grada heroja koji je prije točno 21 godinu doživio ratnu kataklizmu. Godine 1991. grad je prošao najtežu kalvariju kada je počela agresija na našu domovinu u kojoj je Vukovar bio potpuno razoren. Bitka za Vukovar počela je 25. kolovoza, a završila 18. studenoga 1991. godine slomom obrane grada koji je branilo oko 1800 branitelja 204. vukovarske brigade. Do sloma obrane grada poginule su 1624 osobe, a ranjeno ih je više od 2500. U srpske koncentracijske logore odvedeno je oko 5.000 zarobljenih branitelja i civila, a iz grada je prognano oko 22 tisuće Hrvata i ostalih nesrba. U ratnom vihoru život je izgubio i novinar HRT-a Siniša Glavašević, koji je hrabro izvještavao o borbama oko Vukovara i teškoj situaciji u njemu. Svima je poznata njegova rečenica: ''Grad to ste VI!'' U čast gradu heroju, i u nadi da se ovako nešto nikada više ne ponovi,  učenici i učitelji naše škole i ove su godine odali počast svima onima koji su dali život dali za našu domovinu.</w:t>
      </w:r>
    </w:p>
    <w:p>
      <w:pPr>
        <w:pStyle w:val="Normal"/>
        <w:spacing w:lineRule="auto" w:line="240"/>
        <w:ind w:firstLine="708"/>
        <w:jc w:val="both"/>
        <w:rPr/>
      </w:pPr>
      <w:r>
        <w:rPr>
          <w:rFonts w:cs="Arial Narrow" w:ascii="Arial Narrow" w:hAnsi="Arial Narrow"/>
          <w:sz w:val="24"/>
          <w:szCs w:val="24"/>
        </w:rPr>
        <w:t xml:space="preserve">Mjesec studeni se već tradicionalno obilježava kao mjesec knjige. Pod vodstvom knjižničarke Maje Knežević Djak naši su djelatnici i ove godine posjetili Međunarodni sajam knjiga i učila, poznatiji kao Interliber, gdje su se upoznali s novitetima u svijetu izdavačkog i edukativnog stvaralaštva. Bilo je i ovaj put za svakog ponešto: promocije novih naslova i izdanja, stručni skupovi, književne i dječje radionice te velika ponuda knjiga po povoljnim cijenama. </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U studenom su umjesto učenika u školske klupe sjeli njihovi učitelji. Naime 29.11. 2012. godine u našoj je školi održano predavanje u sklopu projekta ICT Edu, Modul 3 kojega  je u suradnji s školom održala gospođa Danka Premuž. Informatičko predavanje za sve učitelje i stručne suradnike održano je u kasnim popodnevnim satima u informatičkom kabinetu. Učitelji  su naučili nešto o digitalnoj kompetenciji, radu na internetu i dr., te na kraju predavanja zahvalili gospodi Premuž koja im je svojim zanimljivim predavanjem olakšala služenje računalom u daljnjem radu i djelovanju.</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Bolest AIDS ( SIDU ili kopnicu) uzrokuje virus HIV. Ovaj virus oslabljuje imunološki sustav pa je organizam podložan različitim bolestima, od kojih se na kraju i umire. Za HIV još nije pronađen lijek, a procjenjuje se da je u svijetu danas zaraženo oko 34 milijuna ljudi. U Hrvatskoj živi oko 700 zaraženih, među kojima je i devetero djece. Kako bi se povećala svijet o ovoj bolesti i iskazala solidarnost s oboljelima,  1. prosinca obilježava se Svjetski dan borbe protiv AIDS-a.  U znak solidarnosti s oboljelima i odavanja počasti ljudima koji su preminuli od ove opake bolesti na ovaj dan ljudi nose crvene vrpce u obliku petlje. Svoj skromni doprinos u obilježavanju ovog dana dali su i naši učenici, koji su pod vodstvom učiteljice Marine Kirasić satove prirode i biologije posvetili temi AIDS-a. Učenici su izrađivali poučne plakate, održali radionicu te nosili crvene vrpce.</w:t>
      </w:r>
    </w:p>
    <w:p>
      <w:pPr>
        <w:pStyle w:val="Normal"/>
        <w:spacing w:lineRule="auto" w:line="240"/>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U katoličkom svijetu, ali i općenito u tzv. zapadnoj kulturi 6. prosinca slavi se Sveti Nikola, jedan od najpoznatijih kršćanskih svetaca. Djeca ga najčešće povezuju s darovima koje dobra djeca pronalaze u svojim čizmicama, a poznaju i Krampusa koji donosi šibe za zločestu djecu. Kao zaštitnika zazivaju ga moreplovci, zatvorenici, trgovci, studenti, siromasi, udavače i nerotkinje. Voljen je i štovan na istoku i zapadu, a također  svake godine obilježava se i u našoj školi. Pod pokroviteljstvom općina Plaški i Saborsko, župe Plaški, Osnovnih škola Plaški i Saborsko omogućen je i ove školske godine dolazak svetog Nikole, kao i svečani koncert njemu u čast. Domaćin priredbe, Osnovna škola Plaški, na čelu s ravnateljem Vlatkom Kulićem, ugostila je brojne goste, a među njima: pjevački zbor Bašćina Zagreb, predstavnike Glazbene škole Karlovca, Opću ženku gimnaziju Sesara Milosrdnica te učenike Tehničke škole iz Zagreba. Pod pokroviteljstvom grada Zagreba i gradonačelnika Milana Bandića učenici su mogli uživati u lijepim pokonima. Svečanim programom, koji je počeo u 18 sati, pred punim Domom kulture, djecu je svojom nazočnošću počastilo i sv. Nikola podijelivši im lijepe poklone. Cjelokupni program omogućila je gđa Jasna Polić-Biliško koja  je obrativši se nazočnima, najavila koncert malih virtuoza Glazbene škole iz Karlovca. Oni su tijekom jednosatne izvedbe pokazali svoje umijeće u sviranju glazbenih instrumenata: harmonike, flaute, gitare, glasovira, ali i u solo pjevanju. Nakon koncerta dubokim i gromoglasnim pljeskom pozdravljen je dolazak pomoćnice svetog Nikole koja je podijelila okupljenoj djeci poklone.</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Dana 19. prosinca 2012. godine u organizaciji voditelja Šahovske sekcije OŠ Plaški učitelja Marjana Djaka u školskoj je knjižnici održan 1. pojedinačni turnir u šahu za dječake i djevojčice. Pravo sudjelovanje imali su svi učenici naše škole, bez obzira da li su članovi šahovske sekcije, tako da je na turniru sudjelovalo 16 učenika od 5. do 8. razreda i to 14 dječaka i 2 djevojčice (Barbara Rendulić i Valentina Čavlović). U vremenu od 9.30 do 13.20 odigrano je sedam kola, a najbolji rezultat postigli su učenici: Toni Bilješković (1. mjesto), Josip Filipović (2. mjesto) i Alen Crepulja (3. mjesto). Nagrade najboljim šahistima uručio je ravnatelj Vlatko Kulić.</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Božićni ugođaj ni ove godine nije zaobišao našu školu. U iščekivanju najljepšeg blagdana koji raduje svakoga, a pogotovo učenike, u školskom je holu 21. prosinca 2012. godine održana božićna priredba pod nazivom ''Inetrvju s pastirima''. U veseloj dramskoj izvedbi te uz prekasnu pjesmu našeg zbora naši su učenici, djelatnici, ali i roditelji mogli prepoznati smisao Božića koji je simbol zajedništva, ljubavi, prijateljstva i osmijeha na svačijem licu.</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Nakon zimskih praznika dočekao nas je nastup na smotri literarnog, dramskog-scenskog i novinarskog stvaralaštva učenika osnovnih i srednjih škola LiDraNo. Područni susret Lidrano 2013. održan je 31.siječnja 2013. godine u Prvoj osnovnoj školi u Ogulinu. Veseli i razigrani naši mali glumci i umjetnici pokazali su sve ono što su naučili u literarnom, novinarskom, ali i u dramsko-scenskom izričaju. Najmlađi sudionici Lidrana bili su učenici drugog razreda naše škole koji su sa svojom učiteljicom Ednom Kirasić uvježbali i poput pravih profesionalaca izveli dramsko-scensku igru ''Meksički ples u kišno popodne'' Marija Gavrana. Svojom opuštenošću, spontanošću te razigranosšću na sceni pokazali su koliko i oni najmanji mogu biti veliki, pravi pravcati glumci. Upravo im je to omogućilo da budu i najbolji pa su tako pozvani na županijski susret Lidrano 2013. u Karlovcu.</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 xml:space="preserve">Maškare, karneval, fašnik, poklade – sve su to nazivi za najveselije dane, koje se već nekoliko godina u našoj školi organiziraju na pokladni utorak. Naše su maškare ipak po nečemu bile posebne. Mi smo ih od milja nazvali zaljubljenim maškarama jer smo taj dan slavili dva velika događaja mjeseca veljače: poklade i Valentinovo. U duhu ljubavi i veselja učenici su se maskirali u medicinske sestre, pacijente, vesele vampire, kauboje, Indijance, prinčeve, vojnike, princeze… Svako dijete je zračilo vedrinom, širokim osmijehom, ali i ljubavlju. Uz dobru glazbu i ples te dobro raspoložene učiteljice naše su vesele maske ovaj pokladni utorak učinile najljepšim danom u školi. Zašto? Na taj dan nitko nije  razmišljao o ocjenama, učenju, zbrajanju ili oduzimanju. Zaboravljeni su školski problemi, a mesopust je  osuđen za sve ne znanje, ne učenje, ali i za učeničku zaljubljenost!!! </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Dana 21. veljače 2013. godine pod satom hrvatskog jezika obilježen je Međunarodni dan materinjeg jezika. Materinji ili materinski jezik je termin kojim označavamo prvi jezik koji neka osoba nauči u svojoj obitelji. Riječ je o jeziku kojim bismo trebali moći izraziti najširi raspon vlastitih misli, najnježnije nijanse svojih emocija. Materinskim jezikom služimo se najbolje i najpreciznije jer je u nas usađen od naših početaka i zbog toga se svake godine u veljači prisjećamo na važnost jezika kojeg nazivamo materinskim.</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U ožujku su učenici naše škole sudjelovali na raznim natjecanjima i ostvarili zapažene rezultate. Spomenut ćemo neke od njih. Dana 1. ožujka 2013. godine učenici Šahovske sekcije Osnovne škole Plaški u pratnji voditelja Marjana Djaka sudjelovali su na Županijskom natjecanju u šahu. Natjecanje je održano u Osnovnoj školi Draginić. Sudjelovalo je šest ekipa: OŠ Ivan Goran Kovačić iz Duga Rese, OŠ Draginić, OŠ Rječica, OŠ Plaški, OŠ Grabrik i OŠ Dubovac. Našu su školu predstavljali učenici: Ivo Juko (6.b), Denis Crepulja (6.b), Tim Kovač (6.b) i  Toni Bilješković (8.b). Prvo mjesto osvojili su učenici iz OŠ Ivan Goran Kovačić, drugo mjesto pripalo je ekipi iz OŠ Dubovac, dok su naši učenici osvojili 3.mjesto. Budući da je ovo prvi put da je naša šahovska sekcija sudjelovala na županijskom natjecanju bili smo iznimno ponosni na njihov uspjeh.</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Dana 6. ožujka 2013. godine u Stipančićevu domu u Dugoj Resi održano je natjecanje u stolnom tenisu za učenike osnovnih škola Karlovačke županije. Na natjecanju su sudjelovale ekipe iz šest osnovnih škola: OŠ Rečica, OŠ Plaški, OŠ Grabrik, OŠ Barilović, OŠ Draganić i OŠ Žakanje. Uz odličnu organizaciju u fer i sportskom natjecanju drugo mjesto pripalo je ekipi iz OŠ Rečice, a treće učenicima iz OŠ Barilović. U pratnji voditelja stolnoteniske grupe Marjana Djaka, našu su školu predstavljali učenici: Mate Kovačić (4.r.), Marko Kovačić (8.b), Toni Bilješković (8.b) i Alen Crepulja (8.b), koji su zaslužni za osvojeno 1. mjesto, plasiravši se na međužupanijsko natjecanje. Ovo je do sada najbolji rezultat naše stolnoteniske ekipe, na koju smo jako ponosni.</w:t>
      </w:r>
    </w:p>
    <w:p>
      <w:pPr>
        <w:pStyle w:val="Normal"/>
        <w:spacing w:lineRule="auto" w:line="24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 natjecanju iz likovne kulture veliki je uspjeh postigao učenik 5.r. Josip Marošević koji se pokazao kao pravi poznavatelj mode i dizajna. Pod nazivom Eko etno moda, natjecanje iz likovne kulture za njega je bio pravi izazov. Josip je samostalno oblikovao svoj odjevni predmet. Nakon uspjeha na županijskom natjecanju, Josip je, kao jedini predstavnik Karlovačke županije, pozvan na državnu smotru na koju je pozvano 17 učenika iz cijele Hrvatske. Čestitamo Josipe!</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 xml:space="preserve">U subotu 16. ožujka 2013. godine u OŠ Josipdol održano je 16. gradsko natjecanje mladeži Crvenog križa. Drugu godinu za redom na ovom natjecanju sudjelovala je i ekipa naše škole u kategoriji pomladak. Na natjecanju su sudjelovale i dvije ekipe škole domaćina te po jedna ekipa OŠ I. B. Mažuranić i Prve osnovne škole iz Ogulina. Naša ekipa je osvojila 1. mjesto i tako se plasirala na Međužupanijsko natjecanje Karlovačke i Istarske županije. Članovi ekipe: Barbara Rendulić – vođa ekipe 8. b, Antonela Gubo 6. a, Marko Kovačić – 8. b, Lea Petrović 6. a, Eleonora Vuljanković 8. a; mentor: Marina Kirasić Međužupanijsko natjecanje održano je 13. travnja u Pazinu. I ovdje je naša ekipa, na iznenađenje mnogih, osvojila zapažen rezultat osvojivši treće mjesto od ukupno deset ekipa. Vrlo smo ponosni na naše učenike jer se ovo zahtjevno natjecanje sastoji od pisanja četiri pisane provjere znanja iz poznavanja povijesti Pokreta Crvenog križa, ljudskih prava i prava djeteta, međunarodnog humanitarnog prava i prve pomoći. Na dva praktična radilišta pruža se prva pomoć trojici ozlijeđenih. Praktični dio zahtjeva odličnu suradnju i timski rad natjecatelja. Osim natjecanja učenici su se upoznali sa znamenitostima grada Pazina, dobro se zabavili i družili sa članovima ostalih ekipa. </w:t>
      </w:r>
    </w:p>
    <w:p>
      <w:pPr>
        <w:pStyle w:val="Normal"/>
        <w:spacing w:lineRule="auto" w:line="240"/>
        <w:ind w:firstLine="708"/>
        <w:jc w:val="both"/>
        <w:rPr/>
      </w:pPr>
      <w:r>
        <w:rPr>
          <w:rFonts w:cs="Arial Narrow" w:ascii="Arial Narrow" w:hAnsi="Arial Narrow"/>
          <w:sz w:val="24"/>
          <w:szCs w:val="24"/>
        </w:rPr>
        <w:t>Učenici petih i šestih razreda u ožujku su posjetili kino Apolo u Karlovcu gdje su s učenicima drugih škola pogledali premijeru filma ''Zagonetni dječak'', nastalog na temelju istoimenog književnog djela našeg najdražeg pisca Ivana Kušana. Priča je to o domišljatom i spretnom četrnaestogodišnjaku Koku koji, uz pomoć prijatelja, rješava novi misterij. Kokov prijatelj Tomo nedavno se doselio u grad i čezne za pustolovinama. Njihovu pažnju privuče novi učenik koji se neobično ponaša. Zajedno s Marijanom, prijateljicom iz razreda, korak po korak razotkrit će njegovu dobro čuvanu tajnu. Jesu li Koko i prijatelji dorasli ovom zadatku? Hoće li miješanje u tuđe tajne ugroziti njihovo prijateljstvo? Je li rješenje strašnije no što su mogli pretpostaviti? Zanimljiva tematika i vrhunski zapleti učinili su ovaj film veoma zanimljivim i interesantnim, a vrhunska izvedba glavnih glumaca oduševila je i one male i velike gledatelje.</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Travanj je mjesec u kojem se diljem svijeta obilježava Dan planeta Zemlje kao i Dan obnovljivih izvora energije. Brigu u 'majci Zemlji'  pokazali su i naši učenici koji su se dana 19. travnja 2013. godine uključili u akciju ''Zelena čistka''. U akciji, u kojoj su sudjelovali svi učenici i učitelji, učenici su pomagali očistiti školski okoliš od smeća kako bi ga na taj način učinili ljepšim. Zemlja je naša majka i naša obitelj i svakodnevnom brigom o njoj dokazujemo koliko je volimo i poštujemo jer ona je dio nas i mi smo dio nje. Sadeći cvijeće i skupljajući otpad shvatili su koliko ljudi štete Zemlji i koliko ju uništavaju te da su cvjetna polja, stjenoviti brežuljci, čiste rijeke i jezera, mora i planine ono za čim trebamo težiti. Svojim radom dokazali da su se spremni brinuti za sebe i okoliš koji ih okružuje.</w:t>
      </w:r>
    </w:p>
    <w:p>
      <w:pPr>
        <w:pStyle w:val="Normal"/>
        <w:spacing w:lineRule="auto" w:line="240"/>
        <w:ind w:firstLine="708"/>
        <w:jc w:val="both"/>
        <w:rPr/>
      </w:pPr>
      <w:r>
        <w:rPr>
          <w:rFonts w:cs="Arial Narrow" w:ascii="Arial Narrow" w:hAnsi="Arial Narrow"/>
          <w:sz w:val="24"/>
          <w:szCs w:val="24"/>
        </w:rPr>
        <w:t>Koncem svibnja obilježili smo još jedan Dan škole. U veselom, vedrom i opuštenom raspoloženju učenici naše škole zajedno su s roditeljima i učiteljima sudjelovali u brojnim sportskim natjecanjima: nogometu, odbojci, hokeju na travi, ali i u društvenim igrama i šahovskom turniru.  Na taj način dokazali su da ne postoje razlike između učitelja i učenika. Učitelji su poput djece uživali u sportskim nadmetanjima, a učenici su još jednom dokazali da su sportu bolji od svojih učitelja.</w:t>
      </w:r>
      <w:r>
        <w:rPr/>
        <w:t xml:space="preserve"> </w:t>
      </w:r>
      <w:r>
        <w:rPr>
          <w:rFonts w:cs="Arial Narrow" w:ascii="Arial Narrow" w:hAnsi="Arial Narrow"/>
          <w:sz w:val="24"/>
          <w:szCs w:val="24"/>
        </w:rPr>
        <w:t xml:space="preserve">Svi su na jedan dan postali prijatelji, a granice između učenika i učitelja, odraslih i djece prestale su postojati. U svečanom dijelu programa dodijelila su se priznanja svim učenicima i njihovim mentorima za postignut uspjeh na državnim i županijskim natjecanjima. </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Dana 11. lipnja 2013. u sklopu terenske nastave učenici i učitelji su posjetili Nacionalni park Plitvička jezera. Zajedno sa svojim učiteljima učenici 3., 5., 6.a, 6.b, 7. i 8.a, 8.b razreda obišli su Plitvice te naučili mnogo o našem najpoznatijem nacionalnom parku, o njegovim jezerima, stvaranju sedrene barijere ali i o pravilnom načinu orijentiranja u prostoru uz pomoć kompasa. Svoje dojmove o ljepotama jezera učenici su kasnije, na satu hrvatskog jezika, predočili u obliku pisanog uratka koristeći se pjesničkim slikama pri opisuju ljepote Plitvica koje će zauvijek pamtiti.</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 xml:space="preserve">Od 18. do 21. lipnja učenici 8.a i 8.b razreda, u pratnji razrednice Dragice Tolušić otputili su se na maturalno putovanje u južnu Dalmaciju. Tijekom četiri dana obišli su Makarsku, Deltu Neretve, Dubrovnik i Zadar te uživali u moru, sucu i kupanju. Posljednji dan nastavne godine održan je u opuštenoj atmosferi. Uz grickalice i sokove učenici su se družili sa svojim razrednim kolegama i učiteljima. </w:t>
      </w:r>
    </w:p>
    <w:p>
      <w:pPr>
        <w:pStyle w:val="Normal"/>
        <w:spacing w:lineRule="auto" w:line="240"/>
        <w:ind w:firstLine="708"/>
        <w:jc w:val="both"/>
        <w:rPr>
          <w:rFonts w:ascii="Arial Narrow" w:hAnsi="Arial Narrow" w:cs="Arial Narrow"/>
          <w:sz w:val="24"/>
          <w:szCs w:val="24"/>
        </w:rPr>
      </w:pPr>
      <w:r>
        <w:rPr>
          <w:rFonts w:cs="Arial Narrow" w:ascii="Arial Narrow" w:hAnsi="Arial Narrow"/>
          <w:sz w:val="24"/>
          <w:szCs w:val="24"/>
        </w:rPr>
        <w:t>Tijekom školske godine učenici su sudjelovali na brojnim izvannastavnim aktivnostima, izvanškolskim aktivnostima te županijskim, međužupanijskim ali i državnim natjecanjima.</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IZVANNASTAVNE AKTIVNOSTI:</w:t>
      </w:r>
    </w:p>
    <w:p>
      <w:pPr>
        <w:pStyle w:val="Normal"/>
        <w:spacing w:lineRule="auto" w:line="240"/>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Cvjećarska radionica, voditelj: Ivana Zorić                                                                                                         </w:t>
      </w:r>
      <w:r>
        <w:rPr>
          <w:rFonts w:eastAsia="Symbol" w:cs="Symbol" w:ascii="Symbol" w:hAnsi="Symbol"/>
          <w:sz w:val="24"/>
          <w:szCs w:val="24"/>
        </w:rPr>
        <w:t></w:t>
      </w:r>
      <w:r>
        <w:rPr>
          <w:rFonts w:cs="Arial Narrow" w:ascii="Arial Narrow" w:hAnsi="Arial Narrow"/>
          <w:sz w:val="24"/>
          <w:szCs w:val="24"/>
        </w:rPr>
        <w:t xml:space="preserve"> Pjevački zbor, voditelj: Barbara Srdarev                                                                                                            </w:t>
      </w:r>
      <w:r>
        <w:rPr>
          <w:rFonts w:eastAsia="Symbol" w:cs="Symbol" w:ascii="Symbol" w:hAnsi="Symbol"/>
          <w:sz w:val="24"/>
          <w:szCs w:val="24"/>
        </w:rPr>
        <w:t></w:t>
      </w:r>
      <w:r>
        <w:rPr>
          <w:rFonts w:cs="Arial Narrow" w:ascii="Arial Narrow" w:hAnsi="Arial Narrow"/>
          <w:sz w:val="24"/>
          <w:szCs w:val="24"/>
        </w:rPr>
        <w:t xml:space="preserve"> Školski športski klub, voditelj: Limonka Slišković                                                                                                </w:t>
      </w:r>
      <w:r>
        <w:rPr>
          <w:rFonts w:eastAsia="Symbol" w:cs="Symbol" w:ascii="Symbol" w:hAnsi="Symbol"/>
          <w:sz w:val="24"/>
          <w:szCs w:val="24"/>
        </w:rPr>
        <w:t></w:t>
      </w:r>
      <w:r>
        <w:rPr>
          <w:rFonts w:cs="Arial Narrow" w:ascii="Arial Narrow" w:hAnsi="Arial Narrow"/>
          <w:sz w:val="24"/>
          <w:szCs w:val="24"/>
        </w:rPr>
        <w:t xml:space="preserve"> Gimnastika, voditelj: Limonka Slišković                                                                                                             </w:t>
      </w:r>
      <w:r>
        <w:rPr>
          <w:rFonts w:eastAsia="Symbol" w:cs="Symbol" w:ascii="Symbol" w:hAnsi="Symbol"/>
          <w:sz w:val="24"/>
          <w:szCs w:val="24"/>
        </w:rPr>
        <w:t></w:t>
      </w:r>
      <w:r>
        <w:rPr>
          <w:rFonts w:cs="Arial Narrow" w:ascii="Arial Narrow" w:hAnsi="Arial Narrow"/>
          <w:sz w:val="24"/>
          <w:szCs w:val="24"/>
        </w:rPr>
        <w:t xml:space="preserve"> Vjeronaučna grupa, voditelj: Ivica Klečina                                                                                                         </w:t>
      </w:r>
      <w:r>
        <w:rPr>
          <w:rFonts w:eastAsia="Symbol" w:cs="Symbol" w:ascii="Symbol" w:hAnsi="Symbol"/>
          <w:sz w:val="24"/>
          <w:szCs w:val="24"/>
        </w:rPr>
        <w:t></w:t>
      </w:r>
      <w:r>
        <w:rPr>
          <w:rFonts w:cs="Arial Narrow" w:ascii="Arial Narrow" w:hAnsi="Arial Narrow"/>
          <w:sz w:val="24"/>
          <w:szCs w:val="24"/>
        </w:rPr>
        <w:t xml:space="preserve"> Estetsko uređenje, voditelj: Snježana Brozinić                                                                                                  </w:t>
      </w:r>
      <w:r>
        <w:rPr>
          <w:rFonts w:eastAsia="Symbol" w:cs="Symbol" w:ascii="Symbol" w:hAnsi="Symbol"/>
          <w:sz w:val="24"/>
          <w:szCs w:val="24"/>
        </w:rPr>
        <w:t></w:t>
      </w:r>
      <w:r>
        <w:rPr>
          <w:rFonts w:cs="Arial Narrow" w:ascii="Arial Narrow" w:hAnsi="Arial Narrow"/>
          <w:sz w:val="24"/>
          <w:szCs w:val="24"/>
        </w:rPr>
        <w:t xml:space="preserve"> Prometna grupa, voditelj: Predrag Novković Mihalić                                                                                          </w:t>
      </w:r>
      <w:r>
        <w:rPr>
          <w:rFonts w:eastAsia="Symbol" w:cs="Symbol" w:ascii="Symbol" w:hAnsi="Symbol"/>
          <w:sz w:val="24"/>
          <w:szCs w:val="24"/>
        </w:rPr>
        <w:t></w:t>
      </w:r>
      <w:r>
        <w:rPr>
          <w:rFonts w:cs="Arial Narrow" w:ascii="Arial Narrow" w:hAnsi="Arial Narrow"/>
          <w:sz w:val="24"/>
          <w:szCs w:val="24"/>
        </w:rPr>
        <w:t xml:space="preserve"> Glazbena radionica, voditelj: Jurica Jotić                                                                                                          </w:t>
      </w:r>
      <w:r>
        <w:rPr>
          <w:rFonts w:eastAsia="Symbol" w:cs="Symbol" w:ascii="Symbol" w:hAnsi="Symbol"/>
          <w:sz w:val="24"/>
          <w:szCs w:val="24"/>
        </w:rPr>
        <w:t></w:t>
      </w:r>
      <w:r>
        <w:rPr>
          <w:rFonts w:cs="Arial Narrow" w:ascii="Arial Narrow" w:hAnsi="Arial Narrow"/>
          <w:sz w:val="24"/>
          <w:szCs w:val="24"/>
        </w:rPr>
        <w:t xml:space="preserve"> Dramsko – recitatorska grupa, voditelj: Mirjana Vukelić                                                                                   </w:t>
      </w:r>
      <w:r>
        <w:rPr>
          <w:rFonts w:eastAsia="Symbol" w:cs="Symbol" w:ascii="Symbol" w:hAnsi="Symbol"/>
          <w:sz w:val="24"/>
          <w:szCs w:val="24"/>
        </w:rPr>
        <w:t></w:t>
      </w:r>
      <w:r>
        <w:rPr>
          <w:rFonts w:cs="Arial Narrow" w:ascii="Arial Narrow" w:hAnsi="Arial Narrow"/>
          <w:sz w:val="24"/>
          <w:szCs w:val="24"/>
        </w:rPr>
        <w:t xml:space="preserve"> Dramsko-recitatorska grupa, voditelj: Edna Kirasić                                                                                             </w:t>
      </w:r>
      <w:r>
        <w:rPr>
          <w:rFonts w:eastAsia="Symbol" w:cs="Symbol" w:ascii="Symbol" w:hAnsi="Symbol"/>
          <w:sz w:val="24"/>
          <w:szCs w:val="24"/>
        </w:rPr>
        <w:t></w:t>
      </w:r>
      <w:r>
        <w:rPr>
          <w:rFonts w:cs="Arial Narrow" w:ascii="Arial Narrow" w:hAnsi="Arial Narrow"/>
          <w:sz w:val="24"/>
          <w:szCs w:val="24"/>
        </w:rPr>
        <w:t xml:space="preserve"> Dramsko-recitatorska grupa, voditelj: Marija Jenjić                                                                                                    </w:t>
      </w:r>
      <w:r>
        <w:rPr>
          <w:rFonts w:eastAsia="Symbol" w:cs="Symbol" w:ascii="Symbol" w:hAnsi="Symbol"/>
          <w:sz w:val="24"/>
          <w:szCs w:val="24"/>
        </w:rPr>
        <w:t></w:t>
      </w:r>
      <w:r>
        <w:rPr>
          <w:rFonts w:cs="Arial Narrow" w:ascii="Arial Narrow" w:hAnsi="Arial Narrow"/>
          <w:sz w:val="24"/>
          <w:szCs w:val="24"/>
        </w:rPr>
        <w:t xml:space="preserve"> Literarna grupa, voditelj: Nikolina Ožanić                                                                                                               </w:t>
      </w:r>
      <w:r>
        <w:rPr>
          <w:rFonts w:eastAsia="Symbol" w:cs="Symbol" w:ascii="Symbol" w:hAnsi="Symbol"/>
          <w:sz w:val="24"/>
          <w:szCs w:val="24"/>
        </w:rPr>
        <w:t></w:t>
      </w:r>
      <w:r>
        <w:rPr>
          <w:rFonts w:cs="Arial Narrow" w:ascii="Arial Narrow" w:hAnsi="Arial Narrow"/>
          <w:sz w:val="24"/>
          <w:szCs w:val="24"/>
        </w:rPr>
        <w:t xml:space="preserve"> Novinarska grupa, voditelj: Marija Jenjić                                                                                                              </w:t>
      </w:r>
      <w:r>
        <w:rPr>
          <w:rFonts w:eastAsia="Symbol" w:cs="Symbol" w:ascii="Symbol" w:hAnsi="Symbol"/>
          <w:sz w:val="24"/>
          <w:szCs w:val="24"/>
        </w:rPr>
        <w:t></w:t>
      </w:r>
      <w:r>
        <w:rPr>
          <w:rFonts w:cs="Arial Narrow" w:ascii="Arial Narrow" w:hAnsi="Arial Narrow"/>
          <w:sz w:val="24"/>
          <w:szCs w:val="24"/>
        </w:rPr>
        <w:t xml:space="preserve"> Mladež Crvenog križa, voditelj: Marina Kirasić                                                                                           </w:t>
      </w:r>
      <w:r>
        <w:rPr>
          <w:rFonts w:eastAsia="Symbol" w:cs="Symbol" w:ascii="Symbol" w:hAnsi="Symbol"/>
          <w:sz w:val="24"/>
          <w:szCs w:val="24"/>
        </w:rPr>
        <w:t></w:t>
      </w:r>
      <w:r>
        <w:rPr>
          <w:rFonts w:cs="Arial Narrow" w:ascii="Arial Narrow" w:hAnsi="Arial Narrow"/>
          <w:sz w:val="24"/>
          <w:szCs w:val="24"/>
        </w:rPr>
        <w:t xml:space="preserve"> Unikatna radionica, voditelj: Jasmina Sertić                                                                                               </w:t>
      </w:r>
      <w:r>
        <w:rPr>
          <w:rFonts w:eastAsia="Symbol" w:cs="Symbol" w:ascii="Symbol" w:hAnsi="Symbol"/>
          <w:sz w:val="24"/>
          <w:szCs w:val="24"/>
        </w:rPr>
        <w:t></w:t>
      </w:r>
      <w:r>
        <w:rPr>
          <w:rFonts w:cs="Arial Narrow" w:ascii="Arial Narrow" w:hAnsi="Arial Narrow"/>
          <w:sz w:val="24"/>
          <w:szCs w:val="24"/>
        </w:rPr>
        <w:t xml:space="preserve"> Mali matematičari, voditelj: Slavica Modrušan                                                                                                    </w:t>
      </w:r>
      <w:r>
        <w:rPr>
          <w:rFonts w:eastAsia="Symbol" w:cs="Symbol" w:ascii="Symbol" w:hAnsi="Symbol"/>
          <w:sz w:val="24"/>
          <w:szCs w:val="24"/>
        </w:rPr>
        <w:t></w:t>
      </w:r>
      <w:r>
        <w:rPr>
          <w:rFonts w:cs="Arial Narrow" w:ascii="Arial Narrow" w:hAnsi="Arial Narrow"/>
          <w:sz w:val="24"/>
          <w:szCs w:val="24"/>
        </w:rPr>
        <w:t xml:space="preserve"> Domaćinstvo, voditelj: Mirjana Turkalj                                                                                                                 </w:t>
      </w:r>
      <w:r>
        <w:rPr>
          <w:rFonts w:eastAsia="Symbol" w:cs="Symbol" w:ascii="Symbol" w:hAnsi="Symbol"/>
          <w:sz w:val="24"/>
          <w:szCs w:val="24"/>
        </w:rPr>
        <w:t></w:t>
      </w:r>
      <w:r>
        <w:rPr>
          <w:rFonts w:cs="Arial Narrow" w:ascii="Arial Narrow" w:hAnsi="Arial Narrow"/>
          <w:sz w:val="24"/>
          <w:szCs w:val="24"/>
        </w:rPr>
        <w:t xml:space="preserve"> Stolni tenis: Marjan Djak                                                                                                                                   </w:t>
      </w:r>
      <w:r>
        <w:rPr>
          <w:rFonts w:eastAsia="Symbol" w:cs="Symbol" w:ascii="Symbol" w:hAnsi="Symbol"/>
          <w:sz w:val="24"/>
          <w:szCs w:val="24"/>
        </w:rPr>
        <w:t></w:t>
      </w:r>
      <w:r>
        <w:rPr>
          <w:rFonts w:cs="Arial Narrow" w:ascii="Arial Narrow" w:hAnsi="Arial Narrow"/>
          <w:sz w:val="24"/>
          <w:szCs w:val="24"/>
        </w:rPr>
        <w:t xml:space="preserve"> Šah: Marjan Djak                                                                                                                                            </w:t>
      </w:r>
      <w:r>
        <w:rPr>
          <w:rFonts w:eastAsia="Symbol" w:cs="Symbol" w:ascii="Symbol" w:hAnsi="Symbol"/>
          <w:sz w:val="24"/>
          <w:szCs w:val="24"/>
        </w:rPr>
        <w:t></w:t>
      </w:r>
      <w:r>
        <w:rPr>
          <w:rFonts w:cs="Arial Narrow" w:ascii="Arial Narrow" w:hAnsi="Arial Narrow"/>
          <w:sz w:val="24"/>
          <w:szCs w:val="24"/>
        </w:rPr>
        <w:t xml:space="preserve"> Uređivanje web stranice škole, voditelj: Sanja Draginić                                                                                    </w:t>
      </w:r>
      <w:r>
        <w:rPr>
          <w:rFonts w:eastAsia="Symbol" w:cs="Symbol" w:ascii="Symbol" w:hAnsi="Symbol"/>
          <w:sz w:val="24"/>
          <w:szCs w:val="24"/>
        </w:rPr>
        <w:t></w:t>
      </w:r>
      <w:r>
        <w:rPr>
          <w:rFonts w:cs="Arial Narrow" w:ascii="Arial Narrow" w:hAnsi="Arial Narrow"/>
          <w:sz w:val="24"/>
          <w:szCs w:val="24"/>
        </w:rPr>
        <w:t xml:space="preserve"> Eko grupa, voditelj: Milana Medaković                                                                                                             </w:t>
      </w:r>
      <w:r>
        <w:rPr>
          <w:rFonts w:eastAsia="Symbol" w:cs="Symbol" w:ascii="Symbol" w:hAnsi="Symbol"/>
          <w:sz w:val="24"/>
          <w:szCs w:val="24"/>
        </w:rPr>
        <w:t></w:t>
      </w:r>
      <w:r>
        <w:rPr>
          <w:rFonts w:cs="Arial Narrow" w:ascii="Arial Narrow" w:hAnsi="Arial Narrow"/>
          <w:sz w:val="24"/>
          <w:szCs w:val="24"/>
        </w:rPr>
        <w:t xml:space="preserve"> Folklorna skupina, voditelj: Danijela Matijević – Šimić  (PŠ Saborsko)                                                                               </w:t>
      </w:r>
      <w:r>
        <w:rPr>
          <w:rFonts w:eastAsia="Symbol" w:cs="Symbol" w:ascii="Symbol" w:hAnsi="Symbol"/>
          <w:sz w:val="24"/>
          <w:szCs w:val="24"/>
        </w:rPr>
        <w:t></w:t>
      </w:r>
      <w:r>
        <w:rPr>
          <w:rFonts w:cs="Arial Narrow" w:ascii="Arial Narrow" w:hAnsi="Arial Narrow"/>
          <w:sz w:val="24"/>
          <w:szCs w:val="24"/>
        </w:rPr>
        <w:t xml:space="preserve"> Eko grupa, voditelj: Martina Rendulić (PŠ Saborsko)</w:t>
      </w:r>
    </w:p>
    <w:p>
      <w:pPr>
        <w:pStyle w:val="Normal"/>
        <w:spacing w:lineRule="auto" w:line="240"/>
        <w:rPr/>
      </w:pPr>
      <w:r>
        <w:rPr>
          <w:rFonts w:cs="Arial Narrow" w:ascii="Arial Narrow" w:hAnsi="Arial Narrow"/>
          <w:sz w:val="24"/>
          <w:szCs w:val="24"/>
        </w:rPr>
        <w:t>IZVANŠKOLSKE AKTIVNOSTI:</w:t>
      </w:r>
    </w:p>
    <w:p>
      <w:pPr>
        <w:pStyle w:val="Normal"/>
        <w:spacing w:lineRule="auto" w:line="240"/>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Mali keramičari, voditelj Branko Šupica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NATJECANJA :</w:t>
      </w:r>
    </w:p>
    <w:p>
      <w:pPr>
        <w:pStyle w:val="Normal"/>
        <w:spacing w:lineRule="auto" w:line="240"/>
        <w:jc w:val="both"/>
        <w:rPr/>
      </w:pPr>
      <w:r>
        <w:rPr>
          <w:rFonts w:eastAsia="Symbol" w:cs="Symbol" w:ascii="Symbol" w:hAnsi="Symbol"/>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Crveni križ – osvojeno 1. mjesto na Gradskom natjecanju mladeži Crvenog križa; osvojeno 3. mjesto na Međužupanijskom natjecanje Karlovačke i Istarske županije</w:t>
      </w:r>
    </w:p>
    <w:p>
      <w:pPr>
        <w:pStyle w:val="Normal"/>
        <w:spacing w:lineRule="auto" w:line="240"/>
        <w:jc w:val="both"/>
        <w:rPr/>
      </w:pPr>
      <w:r>
        <w:rPr>
          <w:rFonts w:cs="Arial Narrow" w:ascii="Arial Narrow" w:hAnsi="Arial Narrow"/>
          <w:sz w:val="24"/>
          <w:szCs w:val="24"/>
        </w:rPr>
        <w:t>mentor: Marina Kirasić</w:t>
      </w:r>
      <w:r>
        <w:rPr>
          <w:rFonts w:cs="Arial Narrow" w:ascii="Arial Narrow" w:hAnsi="Arial Narrow"/>
          <w:i/>
          <w:sz w:val="24"/>
          <w:szCs w:val="24"/>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t>Barbara Rendulić, 8.b,                                                                                                                                                  Antonela Gubo, 6.a                                                                                                                                             Marko Kovačić, 8.b,                                                                                                                                                   Eleonora Vuljkanović, 8.a</w:t>
      </w:r>
    </w:p>
    <w:p>
      <w:pPr>
        <w:pStyle w:val="Normal"/>
        <w:spacing w:lineRule="auto" w:line="240"/>
        <w:rPr>
          <w:rFonts w:ascii="Arial Narrow" w:hAnsi="Arial Narrow" w:cs="Arial Narrow"/>
          <w:sz w:val="24"/>
          <w:szCs w:val="24"/>
        </w:rPr>
      </w:pPr>
      <w:r>
        <w:rPr>
          <w:rFonts w:eastAsia="Symbol" w:cs="Symbol" w:ascii="Symbol" w:hAnsi="Symbol"/>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Likovna kultura – Državna smotra</w:t>
        <w:tab/>
      </w:r>
    </w:p>
    <w:p>
      <w:pPr>
        <w:pStyle w:val="Normal"/>
        <w:tabs>
          <w:tab w:val="clear" w:pos="708"/>
          <w:tab w:val="left" w:pos="3555" w:leader="none"/>
        </w:tabs>
        <w:spacing w:lineRule="auto" w:line="240"/>
        <w:jc w:val="both"/>
        <w:rPr>
          <w:rFonts w:ascii="Arial Narrow" w:hAnsi="Arial Narrow" w:cs="Arial Narrow"/>
          <w:sz w:val="24"/>
          <w:szCs w:val="24"/>
        </w:rPr>
      </w:pPr>
      <w:r>
        <w:rPr>
          <w:rFonts w:cs="Arial Narrow" w:ascii="Arial Narrow" w:hAnsi="Arial Narrow"/>
          <w:sz w:val="24"/>
          <w:szCs w:val="24"/>
        </w:rPr>
        <w:t>Mentor: Snježana Brozinić</w:t>
      </w:r>
    </w:p>
    <w:p>
      <w:pPr>
        <w:pStyle w:val="Normal"/>
        <w:tabs>
          <w:tab w:val="clear" w:pos="708"/>
          <w:tab w:val="left" w:pos="3555" w:leader="none"/>
        </w:tabs>
        <w:spacing w:lineRule="auto" w:line="240"/>
        <w:jc w:val="both"/>
        <w:rPr>
          <w:rFonts w:ascii="Arial Narrow" w:hAnsi="Arial Narrow" w:cs="Arial Narrow"/>
          <w:sz w:val="24"/>
          <w:szCs w:val="24"/>
        </w:rPr>
      </w:pPr>
      <w:r>
        <w:rPr>
          <w:rFonts w:cs="Arial Narrow" w:ascii="Arial Narrow" w:hAnsi="Arial Narrow"/>
          <w:sz w:val="24"/>
          <w:szCs w:val="24"/>
        </w:rPr>
        <w:t>Josip Marošević, 5.</w:t>
      </w:r>
    </w:p>
    <w:p>
      <w:pPr>
        <w:pStyle w:val="Normal"/>
        <w:tabs>
          <w:tab w:val="clear" w:pos="708"/>
          <w:tab w:val="left" w:pos="3555" w:leader="none"/>
        </w:tabs>
        <w:spacing w:lineRule="auto" w:line="240"/>
        <w:jc w:val="both"/>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Šah – osvojeno 3.mjesto na Županijskom natjecanju u šahu</w:t>
      </w:r>
    </w:p>
    <w:p>
      <w:pPr>
        <w:pStyle w:val="Normal"/>
        <w:tabs>
          <w:tab w:val="clear" w:pos="708"/>
          <w:tab w:val="left" w:pos="3555" w:leader="none"/>
        </w:tabs>
        <w:spacing w:lineRule="auto" w:line="240"/>
        <w:jc w:val="both"/>
        <w:rPr>
          <w:rFonts w:ascii="Arial Narrow" w:hAnsi="Arial Narrow" w:cs="Arial Narrow"/>
          <w:sz w:val="24"/>
          <w:szCs w:val="24"/>
        </w:rPr>
      </w:pPr>
      <w:r>
        <w:rPr>
          <w:rFonts w:cs="Arial Narrow" w:ascii="Arial Narrow" w:hAnsi="Arial Narrow"/>
          <w:sz w:val="24"/>
          <w:szCs w:val="24"/>
        </w:rPr>
        <w:t>Mentor: Marjan Djak</w:t>
      </w:r>
    </w:p>
    <w:p>
      <w:pPr>
        <w:pStyle w:val="Normal"/>
        <w:tabs>
          <w:tab w:val="clear" w:pos="708"/>
          <w:tab w:val="left" w:pos="3555" w:leader="none"/>
        </w:tabs>
        <w:spacing w:lineRule="auto" w:line="240"/>
        <w:rPr/>
      </w:pPr>
      <w:r>
        <w:rPr>
          <w:rFonts w:cs="Arial Narrow" w:ascii="Arial Narrow" w:hAnsi="Arial Narrow"/>
          <w:sz w:val="24"/>
          <w:szCs w:val="24"/>
        </w:rPr>
        <w:t>Ivo Juko, 6.b                                                                                                                                                  Tim Kovač, 6.b                                                                                                                                                    Denis Crepulja, 6.b                                                                                                                                             Toni Bilješković, 8.b</w:t>
      </w:r>
    </w:p>
    <w:p>
      <w:pPr>
        <w:pStyle w:val="Normal"/>
        <w:tabs>
          <w:tab w:val="clear" w:pos="708"/>
          <w:tab w:val="left" w:pos="3555" w:leader="none"/>
        </w:tabs>
        <w:spacing w:lineRule="auto" w:line="240"/>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Stolni tenis – osvojeno 1.mjesto na Županijskom natjecanju u stolnom tenis, sudjelovanje na međužupanijskom natjecanju</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Mentor: Marjan Djak</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Mate Kovačić, 4.                                                                                                                                                Marko Kovačić, 8.b                                                                                                                                           Toni Bilješković, 8.b                                                                                                                                               Alen Crepulja, 8.b</w:t>
      </w:r>
    </w:p>
    <w:p>
      <w:pPr>
        <w:pStyle w:val="Normal"/>
        <w:tabs>
          <w:tab w:val="clear" w:pos="708"/>
          <w:tab w:val="left" w:pos="3555" w:leader="none"/>
        </w:tabs>
        <w:spacing w:lineRule="auto" w:line="240"/>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Lidrano – osvojeno 1.mjesto na Područnom susretu u Ogulinu, sudjelovanje na Županijskom susretu u Karlovcu</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Mentor: Edna Kirasić</w:t>
      </w:r>
    </w:p>
    <w:p>
      <w:pPr>
        <w:pStyle w:val="Normal"/>
        <w:tabs>
          <w:tab w:val="clear" w:pos="708"/>
          <w:tab w:val="left" w:pos="3555" w:leader="none"/>
        </w:tabs>
        <w:spacing w:lineRule="auto" w:line="240"/>
        <w:rPr/>
      </w:pPr>
      <w:r>
        <w:rPr>
          <w:rFonts w:cs="Arial Narrow" w:ascii="Arial Narrow" w:hAnsi="Arial Narrow"/>
          <w:sz w:val="24"/>
          <w:szCs w:val="24"/>
        </w:rPr>
        <w:t>Dorijan Klicić, 2.                                                                                                                                            Klaudija Dunđer, 2.                                                                                                                                              Sena Šupica, 2.                                                                                                                                                    Jelena Aščić, 2.                                                                                                                                                 Ivona Aščić, 2.                                                                                                                                                  Mihael Pejić, 2.                                                                                                                                               Matej Juko, 2.                                                                                                                                                     Darko Crepulja, 2.</w:t>
      </w:r>
    </w:p>
    <w:p>
      <w:pPr>
        <w:pStyle w:val="Normal"/>
        <w:tabs>
          <w:tab w:val="clear" w:pos="708"/>
          <w:tab w:val="left" w:pos="3555" w:leader="none"/>
        </w:tabs>
        <w:spacing w:lineRule="auto" w:line="240"/>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Tehnička kultura – sudjelovanje na Županijskom natjecanju</w:t>
      </w:r>
    </w:p>
    <w:p>
      <w:pPr>
        <w:pStyle w:val="Normal"/>
        <w:tabs>
          <w:tab w:val="clear" w:pos="708"/>
          <w:tab w:val="left" w:pos="3555" w:leader="none"/>
        </w:tabs>
        <w:spacing w:lineRule="auto" w:line="240"/>
        <w:rPr/>
      </w:pPr>
      <w:r>
        <w:rPr>
          <w:rFonts w:cs="Arial Narrow" w:ascii="Arial Narrow" w:hAnsi="Arial Narrow"/>
          <w:sz w:val="24"/>
          <w:szCs w:val="24"/>
        </w:rPr>
        <w:t>Mentor: Predrag Novković – Mihalić</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Petar Grahovac, 6.b</w:t>
      </w:r>
    </w:p>
    <w:p>
      <w:pPr>
        <w:pStyle w:val="Normal"/>
        <w:tabs>
          <w:tab w:val="clear" w:pos="708"/>
          <w:tab w:val="left" w:pos="3555" w:leader="none"/>
        </w:tabs>
        <w:spacing w:lineRule="auto" w:line="240"/>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Sigurno u prometu</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Mentor: Predrag Novković – Mihalić</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Đuro Šupica, 5.                                                                                                                                              Tomislav Jurić, 4.                                                                                                                                                     Melita Đidara, 5.                                                                                                                                                   Marina Marić, 5.</w:t>
      </w:r>
    </w:p>
    <w:p>
      <w:pPr>
        <w:pStyle w:val="Normal"/>
        <w:tabs>
          <w:tab w:val="clear" w:pos="708"/>
          <w:tab w:val="left" w:pos="3555" w:leader="none"/>
        </w:tabs>
        <w:spacing w:lineRule="auto" w:line="240"/>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Kemija – sudjelovanje na Županijskom natjecanju iz kemije</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Mentor: Marina Kirasić</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Igor Šupica, 7.</w:t>
      </w:r>
    </w:p>
    <w:p>
      <w:pPr>
        <w:pStyle w:val="Normal"/>
        <w:tabs>
          <w:tab w:val="clear" w:pos="708"/>
          <w:tab w:val="left" w:pos="3555" w:leader="none"/>
        </w:tabs>
        <w:spacing w:lineRule="auto" w:line="240"/>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Geografija – sudjelovanje na Županijskom natjecanju iz geografije</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Mentor: Jasmina Dokmanović</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Nikola Grahovac, 8.b</w:t>
      </w:r>
    </w:p>
    <w:p>
      <w:pPr>
        <w:pStyle w:val="Normal"/>
        <w:tabs>
          <w:tab w:val="clear" w:pos="708"/>
          <w:tab w:val="left" w:pos="3555" w:leader="none"/>
        </w:tabs>
        <w:spacing w:lineRule="auto" w:line="240"/>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Matematika – sudjelovanje na Županijskom natjecanju iz matematike</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Mentor: Ljubica Vijačkić</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Nikola Grahovac, 8.b</w:t>
      </w:r>
    </w:p>
    <w:p>
      <w:pPr>
        <w:pStyle w:val="Normal"/>
        <w:tabs>
          <w:tab w:val="clear" w:pos="708"/>
          <w:tab w:val="left" w:pos="3555" w:leader="none"/>
        </w:tabs>
        <w:spacing w:lineRule="auto" w:line="240"/>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Informatika – sudjelovanje na Županijskom natjecanju iz informatike</w:t>
      </w:r>
    </w:p>
    <w:p>
      <w:pPr>
        <w:pStyle w:val="Normal"/>
        <w:tabs>
          <w:tab w:val="clear" w:pos="708"/>
          <w:tab w:val="left" w:pos="3555" w:leader="none"/>
        </w:tabs>
        <w:spacing w:lineRule="auto" w:line="240"/>
        <w:rPr/>
      </w:pPr>
      <w:r>
        <w:rPr>
          <w:rFonts w:cs="Arial Narrow" w:ascii="Arial Narrow" w:hAnsi="Arial Narrow"/>
          <w:sz w:val="24"/>
          <w:szCs w:val="24"/>
        </w:rPr>
        <w:t>Mentor: Sanja Draginić</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Nikola Kovač, 8.a</w:t>
      </w:r>
    </w:p>
    <w:p>
      <w:pPr>
        <w:pStyle w:val="Normal"/>
        <w:tabs>
          <w:tab w:val="clear" w:pos="708"/>
          <w:tab w:val="left" w:pos="3555" w:leader="none"/>
        </w:tabs>
        <w:spacing w:lineRule="auto" w:line="240"/>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Gimnastika</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 xml:space="preserve">Mentor: Limonka Slišković </w:t>
      </w:r>
    </w:p>
    <w:p>
      <w:pPr>
        <w:pStyle w:val="Normal"/>
        <w:tabs>
          <w:tab w:val="clear" w:pos="708"/>
          <w:tab w:val="left" w:pos="3555" w:leader="none"/>
        </w:tabs>
        <w:spacing w:lineRule="auto" w:line="240"/>
        <w:rPr>
          <w:rFonts w:ascii="Arial Narrow" w:hAnsi="Arial Narrow" w:cs="Arial Narrow"/>
          <w:sz w:val="24"/>
          <w:szCs w:val="24"/>
        </w:rPr>
      </w:pPr>
      <w:r>
        <w:rPr>
          <w:rFonts w:cs="Arial Narrow" w:ascii="Arial Narrow" w:hAnsi="Arial Narrow"/>
          <w:sz w:val="24"/>
          <w:szCs w:val="24"/>
        </w:rPr>
        <w:t>Ivona Aščić, 2. – osvojeno 3. mjesto (pojedinačno)                                                                                                                                               Jelena Aščić, 2.  – osvojeno 2. mjesto (pojedinačno)                                                                                                                                                    Tea Parić, 6.a   - osvojeno 6. mjesto ( ekipno)                                                                                                                                            Dijana Grković, 3.        -  II -                                                                                                                                     Lucija Josipović, 3.      – II -                                                                                                                                                Barbara Švigač, 7.       – II -                                                                                                                                  Nikolina Marić, 5.        – II -                                                                                                                                         Ivana Jelić, 6.a            - II -</w:t>
      </w:r>
    </w:p>
    <w:p>
      <w:pPr>
        <w:pStyle w:val="Normal"/>
        <w:tabs>
          <w:tab w:val="clear" w:pos="708"/>
          <w:tab w:val="left" w:pos="3555" w:leader="none"/>
        </w:tabs>
        <w:spacing w:lineRule="auto" w:line="240"/>
        <w:rPr>
          <w:rFonts w:ascii="Arial Narrow" w:hAnsi="Arial Narrow" w:cs="Arial Narrow"/>
          <w:iCs/>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 xml:space="preserve">Učenička zadruga Područne škole Saborsko – sudjelovanje na Smotri učeničkih zadruga </w:t>
      </w:r>
    </w:p>
    <w:p>
      <w:pPr>
        <w:pStyle w:val="Normal"/>
        <w:tabs>
          <w:tab w:val="clear" w:pos="708"/>
          <w:tab w:val="left" w:pos="3555" w:leader="none"/>
        </w:tabs>
        <w:spacing w:lineRule="auto" w:line="240"/>
        <w:rPr/>
      </w:pPr>
      <w:r>
        <w:rPr>
          <w:rFonts w:cs="Arial Narrow" w:ascii="Arial Narrow" w:hAnsi="Arial Narrow"/>
          <w:iCs/>
          <w:sz w:val="24"/>
          <w:szCs w:val="24"/>
        </w:rPr>
        <w:t>Anamarija Hodak                                                                                                                                                    Josip Kovačić</w:t>
      </w:r>
    </w:p>
    <w:p>
      <w:pPr>
        <w:pStyle w:val="TextBody"/>
        <w:rPr/>
      </w:pPr>
      <w:r>
        <w:rPr>
          <w:rFonts w:eastAsia="Arial Narrow"/>
        </w:rPr>
        <w:t xml:space="preserve">       </w:t>
      </w:r>
      <w:r>
        <w:rPr/>
        <w:t>U školskoj godini 2012./2013. nastavu je pohađalo 182 učenika ( 99 dječaka, 83 djevojčice), od toga 16 učenika (8 dječaka, 8 djevojčica) u Područnoj školi Saborsko. Ispratili smo 31 osmaša, a u prvi razred upisano je 17 učenika. Opći uspjeh učenika na kraju školske godine je sljedeći: 50 odličnih, 72 vrlo dobrih, 58 dobrih i 2 dovoljna. Na popravne ispite upućeno je 20 učenika: šest učenika iz jednog predmeta i 14 učenika iz dva predmeta. Svi su učenici uspješno položili popravni ispit. U školskoj godini 2012./2013. održano je 14 sjednica Vijeća učitelja, četiri sjednice Vijeća roditelja i sedam sjednica Školskog odbora.</w:t>
      </w:r>
    </w:p>
    <w:p>
      <w:pPr>
        <w:pStyle w:val="TextBody"/>
        <w:rPr/>
      </w:pPr>
      <w:r>
        <w:rPr>
          <w:rFonts w:eastAsia="Arial Narrow"/>
        </w:rPr>
        <w:t xml:space="preserve">      </w:t>
      </w:r>
      <w:r>
        <w:rPr/>
        <w:t xml:space="preserve">Tijekom ljetnih praznika pristupilo se unutarnjem uređenju škole: parketi u pojedinim kabinetima su izbrušeni i prelakirani, učionice su okrečene, a donji desni hodnik dobio je novu, veselu žutu boju. </w:t>
      </w:r>
    </w:p>
    <w:p>
      <w:pPr>
        <w:pStyle w:val="Normal"/>
        <w:spacing w:lineRule="auto" w:line="240" w:before="0" w:after="200"/>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55" w:leader="none"/>
      </w:tabs>
      <w:spacing w:lineRule="auto" w:line="240"/>
      <w:jc w:val="both"/>
    </w:pPr>
    <w:rPr>
      <w:rFonts w:ascii="Arial Narrow" w:hAnsi="Arial Narrow" w:cs="Arial Narrow"/>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2:00Z</dcterms:created>
  <dc:creator>Maja</dc:creator>
  <dc:description/>
  <dc:language>en-US</dc:language>
  <cp:lastModifiedBy>Skola</cp:lastModifiedBy>
  <cp:lastPrinted>2013-09-16T12:13:00Z</cp:lastPrinted>
  <dcterms:modified xsi:type="dcterms:W3CDTF">2013-09-16T10:14:00Z</dcterms:modified>
  <cp:revision>50</cp:revision>
  <dc:subject/>
  <dc:title/>
</cp:coreProperties>
</file>