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Školska godina 2017./2018. počela je 4. rujna 2017. godine. U matičnoj školi upisano je 149 učenika u 11 razrednih odjeljenja, a u Područnoj školi Saborsko 12 učenika u  dva kombinirana razredna odjeljenja (1. i 3. razred; 2. i 4. razred), ukupno 161 učenik u 13 razrednih odjeljenja.  Od ove školske godine papirnatu razrednu knjigu zamijenio je e-Dnevnik, aplikacija koja omogućuje vođenje razrednih knjiga u elektroničkom obliku, a učenicima i roditeljima omogućava jednostavan pregled ocjena, bilježaka i izostanaka s bilo koje lokacije koja ima pristup internetu. Zahvaljujući pomoći Općine Plaški i Općine Saborsko svi su kabineti opremljeni novim prijenosnim računalima, čime su se stekli preduvjeti za uvođenje e-Dnevnika, a većina kabineta opremljena je i LCD projektorom.</w:t>
      </w:r>
    </w:p>
    <w:p>
      <w:pPr>
        <w:pStyle w:val="Normal"/>
        <w:spacing w:before="0" w:after="0"/>
        <w:jc w:val="both"/>
        <w:rPr>
          <w:rFonts w:ascii="Cambria" w:hAnsi="Cambria" w:cs="Cambria"/>
          <w:sz w:val="24"/>
          <w:szCs w:val="24"/>
        </w:rPr>
      </w:pPr>
      <w:r>
        <w:rPr>
          <w:rFonts w:cs="Cambria" w:ascii="Cambria" w:hAnsi="Cambria"/>
          <w:sz w:val="24"/>
          <w:szCs w:val="24"/>
        </w:rPr>
      </w:r>
    </w:p>
    <w:p>
      <w:pPr>
        <w:pStyle w:val="Odlomakpopisa"/>
        <w:numPr>
          <w:ilvl w:val="0"/>
          <w:numId w:val="6"/>
        </w:numPr>
        <w:spacing w:before="0" w:after="0"/>
        <w:contextualSpacing/>
        <w:jc w:val="both"/>
        <w:rPr>
          <w:rFonts w:ascii="Cambria" w:hAnsi="Cambria" w:cs="Cambria"/>
          <w:b/>
          <w:b/>
          <w:color w:val="1F497D"/>
          <w:sz w:val="24"/>
          <w:szCs w:val="24"/>
        </w:rPr>
      </w:pPr>
      <w:r>
        <w:rPr>
          <w:rFonts w:cs="Cambria" w:ascii="Cambria" w:hAnsi="Cambria"/>
          <w:b/>
          <w:color w:val="1F497D"/>
          <w:sz w:val="24"/>
          <w:szCs w:val="24"/>
        </w:rPr>
        <w:t>Događanja tijekom školske godine.</w:t>
      </w:r>
    </w:p>
    <w:p>
      <w:pPr>
        <w:pStyle w:val="Normal"/>
        <w:spacing w:before="0" w:after="0"/>
        <w:ind w:firstLine="708"/>
        <w:jc w:val="both"/>
        <w:rPr>
          <w:rFonts w:ascii="Cambria" w:hAnsi="Cambria" w:cs="Cambria"/>
          <w:sz w:val="24"/>
          <w:szCs w:val="24"/>
        </w:rPr>
      </w:pPr>
      <w:r>
        <w:rPr>
          <w:rFonts w:cs="Cambria" w:ascii="Cambria" w:hAnsi="Cambria"/>
          <w:sz w:val="24"/>
          <w:szCs w:val="24"/>
        </w:rPr>
        <w:t>Prvi školski dan učenike su dočekali njihovi učitelji i razrednici te ih upoznali s Kućnim redom škole, Pravilnikom o ocjenjivanju te dužnostima i obvezama koje ih čekaju tijekom školske godine. U Župno-pastoralnom domu fra Draženko Tomić je održao prigodnu propovijed, blagoslovio je sve nazočne i poželio učenicima puno uspjeha u novoj školskoj godini. I ove školske godine Općina Plaški osigurala je besplatne bilježnice za sve učenike naše škole. Koncem rujna našu je školu posjetio župan Damir Jelić sa svojim suradnicima. Na sastanku, koji je održan u školskoj knjižnici, ravnatelj Vlatko Kulić upoznao je župana s posebnostima naše škole, brojnošću učenika, stanjem kabinetske nastave, s ulaganjem i obnovama zgrade škole te s planom obnove ovojnice zgrade škole u svrhu njezine bolje učinkovitosti.</w:t>
      </w:r>
    </w:p>
    <w:p>
      <w:pPr>
        <w:pStyle w:val="Normal"/>
        <w:spacing w:before="0" w:after="0"/>
        <w:ind w:firstLine="708"/>
        <w:jc w:val="both"/>
        <w:rPr>
          <w:rFonts w:ascii="Cambria" w:hAnsi="Cambria" w:cs="Cambria"/>
          <w:sz w:val="24"/>
          <w:szCs w:val="24"/>
        </w:rPr>
      </w:pPr>
      <w:r>
        <w:rPr>
          <w:rFonts w:cs="Cambria" w:ascii="Cambria" w:hAnsi="Cambria"/>
          <w:sz w:val="24"/>
          <w:szCs w:val="24"/>
        </w:rPr>
        <w:t>Dane kruha i zahvalnosti za plodove zemlje obilježili smo koncem listopada. Učenici razredne nastave, predškole i posebnih razrednih odjela izrađivali su razne ukrase kojima su ukrasili zajedničko stablo u školskom holu kao simbol zahvalnosti svega što primamo od Boga. Nakon radionica uslijedio je kratki prigodni program na kojem je fra Draženko Tomić blagoslovio razne plodove zemlje i krušne proizvode.</w:t>
      </w:r>
    </w:p>
    <w:p>
      <w:pPr>
        <w:pStyle w:val="Normal"/>
        <w:spacing w:before="0" w:after="0"/>
        <w:ind w:firstLine="708"/>
        <w:jc w:val="both"/>
        <w:rPr/>
      </w:pPr>
      <w:r>
        <w:rPr>
          <w:rFonts w:cs="Cambria" w:ascii="Cambria" w:hAnsi="Cambria"/>
          <w:sz w:val="24"/>
          <w:szCs w:val="24"/>
        </w:rPr>
        <w:t>Koncem listopada u školskoj je knjižnici obilježen Mjesec hrvatske knjige. Školska knjižničarka organizirala je Čajanku u knjižnici za učenike nižih razreda. Uz čaj i kolačiće, čitanje Alise u Zemlji Čudesa, učenici su uživali u raznim aktivnostima i igrama koje je za njih pripremila knjižničarka.</w:t>
      </w:r>
    </w:p>
    <w:p>
      <w:pPr>
        <w:pStyle w:val="Normal"/>
        <w:spacing w:before="0" w:after="0"/>
        <w:ind w:firstLine="708"/>
        <w:jc w:val="both"/>
        <w:rPr>
          <w:rFonts w:ascii="Cambria" w:hAnsi="Cambria" w:cs="Cambria"/>
          <w:sz w:val="24"/>
          <w:szCs w:val="24"/>
        </w:rPr>
      </w:pPr>
      <w:r>
        <w:rPr>
          <w:rFonts w:cs="Cambria" w:ascii="Cambria" w:hAnsi="Cambria"/>
          <w:sz w:val="24"/>
          <w:szCs w:val="24"/>
        </w:rPr>
        <w:t>Početkom studenog tradicionalno smo posjetili Interliber, najveći sajam knjiga u Hrvatskoj te zahvaljujući financijskoj pomoći Općine Plaški novima knjigama i slikovnicama obogatili fond naše školske knjižnice. U studenom je školu posjetio i g. Ivica Kolmar koji je pred učenicima razredne nastave izveo još jednu predstavu Šarenog svijeta. Koncem studenog, točnije 26.11.2017.g., u Ogulinu je održan prvi dječji festival ''Jagor'' pod motom ''Dobro se dobrim vraća'', na koje su sudjelovale i svije učenice naše škole: Andrea Gubo (6.r.) i Matea Ramljak Vranić (5.r.)</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Dan sjećanja na žrtve Vukovara obilježili smo paljenjem svijeće u školskom holu i minutom šutnje tijekom koje smo se prisjetili svih onim koji su dali život za Domovinu.</w:t>
      </w:r>
    </w:p>
    <w:p>
      <w:pPr>
        <w:pStyle w:val="Normal"/>
        <w:spacing w:before="0" w:after="0"/>
        <w:ind w:firstLine="708"/>
        <w:jc w:val="both"/>
        <w:rPr>
          <w:rFonts w:ascii="Cambria" w:hAnsi="Cambria" w:cs="Cambria"/>
          <w:sz w:val="24"/>
          <w:szCs w:val="24"/>
        </w:rPr>
      </w:pPr>
      <w:r>
        <w:rPr>
          <w:rFonts w:cs="Cambria" w:ascii="Cambria" w:hAnsi="Cambria"/>
          <w:sz w:val="24"/>
          <w:szCs w:val="24"/>
        </w:rPr>
        <w:t>Ove školske godine uključili smo se u EU projekt ''Volonterska školica'', čiji je nositelj udruga Carpe diem iz Karlovca.</w:t>
      </w:r>
      <w:r>
        <w:rPr>
          <w:rFonts w:cs="Comic Sans MS" w:ascii="Comic Sans MS" w:hAnsi="Comic Sans MS"/>
          <w:sz w:val="21"/>
          <w:szCs w:val="21"/>
        </w:rPr>
        <w:t xml:space="preserve"> </w:t>
      </w:r>
      <w:r>
        <w:rPr>
          <w:rFonts w:cs="Cambria" w:ascii="Cambria" w:hAnsi="Cambria"/>
          <w:sz w:val="24"/>
          <w:szCs w:val="24"/>
        </w:rPr>
        <w:t>Edukacija učitelja i stručnih suradnika koju su provodile volonterke udruge Carpe diem Ivana Lesić i Marijana Hadžić održala se u školskoj knjižnici 28. i 29. studenog 2017.g. Tom su prilikom dogovoreni daljnji koraci u provođenju projekta: osnivanje Kluba volontera OŠ Plaški te obilježavanje Dana volontera u svibnju sadnjom lavande u školski okoliš što je realizirano u svibnju 2019.g..</w:t>
      </w:r>
    </w:p>
    <w:p>
      <w:pPr>
        <w:pStyle w:val="Normal"/>
        <w:spacing w:before="0" w:after="0"/>
        <w:ind w:firstLine="708"/>
        <w:jc w:val="both"/>
        <w:rPr>
          <w:rFonts w:ascii="Cambria" w:hAnsi="Cambria" w:cs="Cambria"/>
          <w:sz w:val="24"/>
          <w:szCs w:val="24"/>
        </w:rPr>
      </w:pPr>
      <w:r>
        <w:rPr>
          <w:rFonts w:cs="Cambria" w:ascii="Cambria" w:hAnsi="Cambria"/>
          <w:sz w:val="24"/>
          <w:szCs w:val="24"/>
        </w:rPr>
        <w:t>Sveti Nikola posjetio nas je 6.prosinca 2017.godine. U Domu kulture održan je prigodni program u kojem su sudjelovali učenici OŠ Plaški. U organizaciji Udruge ''Hrvatska bašćina'' iz Zagreba posjetili su nas učenici Glazbene škole Karlovac te učenici i Tehničke škole iz Zagreba koji su pomogli svetom Nikoli u  podjeli darova.  Tradicionalna božićna priredba održana je u Domu kulture, a njen završetak ujedno je označio i početak zimskog odmora za učenike.</w:t>
      </w:r>
    </w:p>
    <w:p>
      <w:pPr>
        <w:pStyle w:val="Normal"/>
        <w:spacing w:before="0" w:after="0"/>
        <w:ind w:firstLine="708"/>
        <w:jc w:val="both"/>
        <w:rPr/>
      </w:pPr>
      <w:r>
        <w:rPr>
          <w:rFonts w:cs="Cambria" w:ascii="Cambria" w:hAnsi="Cambria"/>
          <w:sz w:val="24"/>
          <w:szCs w:val="24"/>
        </w:rPr>
        <w:t>U prosince je i ove školske godine pod vodstvom učiteljice Anite Belančić obilježen globalni događaj naziva </w:t>
      </w:r>
      <w:r>
        <w:rPr>
          <w:rStyle w:val="StrongEmphasis"/>
          <w:rFonts w:cs="Cambria" w:ascii="Cambria" w:hAnsi="Cambria"/>
          <w:b w:val="false"/>
          <w:sz w:val="24"/>
          <w:szCs w:val="24"/>
        </w:rPr>
        <w:t>Hour of code/Sat kodiranja</w:t>
      </w:r>
      <w:r>
        <w:rPr>
          <w:rFonts w:cs="Cambria" w:ascii="Cambria" w:hAnsi="Cambria"/>
          <w:sz w:val="24"/>
          <w:szCs w:val="24"/>
        </w:rPr>
        <w:t>. Učenici šestog razreda okušali su se u programiranju uz zabavne likove iz serijala Star Wars i tako se pridružili milijunima učenika iz više od 150 000 škola diljem cijelog svijeta koji u međunarodnom tjednu podučavanja informatike (</w:t>
      </w:r>
      <w:r>
        <w:rPr>
          <w:rStyle w:val="Emphasis"/>
          <w:rFonts w:cs="Cambria" w:ascii="Cambria" w:hAnsi="Cambria"/>
          <w:bCs/>
          <w:sz w:val="24"/>
          <w:szCs w:val="24"/>
        </w:rPr>
        <w:t>Computer Science Education Week</w:t>
      </w:r>
      <w:r>
        <w:rPr>
          <w:rFonts w:cs="Cambria" w:ascii="Cambria" w:hAnsi="Cambria"/>
          <w:sz w:val="24"/>
          <w:szCs w:val="24"/>
        </w:rPr>
        <w:t xml:space="preserve">) razvijaju vještine komunikacije s računalima. </w:t>
      </w:r>
    </w:p>
    <w:p>
      <w:pPr>
        <w:pStyle w:val="Normal"/>
        <w:spacing w:before="0" w:after="0"/>
        <w:jc w:val="both"/>
        <w:rPr>
          <w:rFonts w:ascii="Cambria" w:hAnsi="Cambria" w:cs="Cambria"/>
          <w:sz w:val="24"/>
          <w:szCs w:val="24"/>
        </w:rPr>
      </w:pPr>
      <w:r>
        <w:rPr>
          <w:rFonts w:cs="Cambria" w:ascii="Cambria" w:hAnsi="Cambria"/>
          <w:sz w:val="24"/>
          <w:szCs w:val="24"/>
        </w:rPr>
        <w:tab/>
        <w:t>Veljača je tradicionalno najveseliji mjesec u godini. U Domu kulture je u petak, 9.veljače 2018.g. organizirana vesela maskerada. Nagrade za najbolje grupne maske pripale su učenicima 2. razreda koji su se sa učiteljicom Mirjanom Vukelić potrudili predstaviti bajkoviti svijet prinčeva i princeza te učenicima 6. razreda koji su sa svojom razrednicom Jasminom na pozornicu doveli Micky i Minnie Mouse. Nagradu za najbolju žensku masku osvojile su Mirna Došen i Rea Matovina, a nagradu za najbolju mušku masku osvojili su Marko Josipović i Toni Jurkić. Sredinom veljače u sportskoj dvorani škole za učenike viših razreda organiziran je i ples povodom Valentinova.  Učenici predmetne nastave program su otvorili engleskim valcerom i pokazali svima da jako dobro vladaju ovim plesom. Osim engleskog valcera, učenici su plesali bečki valcer, disco fox i country glazbu, nadmetali su se u igri sa stolcima i balonima, a najspretniji su nagrađeni prigodnim poklonima. Neke učenice okušale su se u karaokama, a najuzbudljiviji dio svečanosti svakako je bio izbor za Miss i Mistera Valentinova. Učenici i učenice imali su priliku šarmirati povjerenstvo i izboriti se za laskavu titulu. No povjerenstvo je donijelo jednoglasnu odluku i odlučilo da je Marija Magdalena Sabljak ( 8.r.) Miss , a Marko Conjar ( 8.r.) Mister Valentinova 2018.g. Nakon izbora za Miss i Mistera uslijedila je zabava za sve.</w:t>
      </w:r>
    </w:p>
    <w:p>
      <w:pPr>
        <w:pStyle w:val="Normal"/>
        <w:spacing w:before="0" w:after="0"/>
        <w:jc w:val="both"/>
        <w:rPr/>
      </w:pPr>
      <w:r>
        <w:rPr>
          <w:rFonts w:cs="Cambria" w:ascii="Cambria" w:hAnsi="Cambria"/>
          <w:sz w:val="24"/>
          <w:szCs w:val="24"/>
        </w:rPr>
        <w:tab/>
        <w:t>U ponedjeljak, 12. veljače 2018. g. ponovno je posjetio karlovački župan Damir Jelić koji je u prostorijama škole sa svojim zamjenicima i pročelnicima upravnih odjela te direktorima/ravnateljima tvrtki održao kolegij, uz nazočnost predstavnika Općine Plaški, općinskog načelnika i zamjenika, predsjednika Općinskog vijeća i dijela općinskih vijećnika. Nakon održanog kolegija župan i suradnici su u pratnji ravnatelja škole Vlatka Kulića obišli prostor škole. Tom je prigodom župan simbolično uručio četiri rabljena računala i pripadajuću opremu, a zamjenica župana Vesna Hajsan Dolinar kratko je predstavila program pomoćnika u nastavi koji se provodi kako u našoj, tako i u drugim školama Karlovačke županije.</w:t>
      </w:r>
    </w:p>
    <w:p>
      <w:pPr>
        <w:pStyle w:val="Normal"/>
        <w:spacing w:before="0" w:after="0"/>
        <w:jc w:val="both"/>
        <w:rPr>
          <w:rFonts w:ascii="Cambria" w:hAnsi="Cambria" w:cs="Cambria"/>
          <w:sz w:val="24"/>
          <w:szCs w:val="24"/>
        </w:rPr>
      </w:pPr>
      <w:r>
        <w:rPr>
          <w:rFonts w:cs="Cambria" w:ascii="Cambria" w:hAnsi="Cambria"/>
          <w:sz w:val="24"/>
          <w:szCs w:val="24"/>
        </w:rPr>
        <w:tab/>
        <w:t>Koncem veljače velike količine snijega i vremenska nepogoda koja je zahvatila naše područje dovele su do odgode nastave tijekom utorka i srijede, 27. i 28.2.2018.g.</w:t>
      </w:r>
    </w:p>
    <w:p>
      <w:pPr>
        <w:pStyle w:val="Normal"/>
        <w:spacing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t>Knjižničarka Maja Knežević Djak i učiteljica Maja Kulić Ceranić s učenicima 4.b razreda u rujnu su se prijavile na sudjelovanje u nacionalnom projektu ''Čitajmo zajedno, čitajmo naglas: zaboravljene knjige''. Riječ je o projektu koji se provodi u školama diljem Hrvatske, a koji za cilj ima potaknuti učenike na kvalitetno provođenje vremena čitanjem građe koja već dulje vrijeme ''leži'' zaboravljena na policama knjižnice.  Za projekt je izabran roman Branke Primorac ''Mama pazi pas''. Nakon svakog čitanja tumačile su se nepoznate riječi, razgovaralo se o pročitanom, a učenici su bogatili rječnik, razvijali maštu, vještinu slušanja te vještinu čitanja s razumijevanjem. Svi učenici na kraju su sudjelovali u izradi strip plakata. Završnica projekta održana je koncem ožujka u kinu Tuškanac u Zagrebu, gdje su učenice Antonela Djak i Katarina Martinović predstavile pročitano djelo i održane aktivnosti.</w:t>
      </w:r>
    </w:p>
    <w:p>
      <w:pPr>
        <w:pStyle w:val="Normal"/>
        <w:spacing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t>Međunarodni dan dječje knjige obilježen je koncem ožujka u školskoj knjižnici pričaonicom predškolcima.</w:t>
      </w:r>
    </w:p>
    <w:p>
      <w:pPr>
        <w:pStyle w:val="Normal"/>
        <w:spacing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t>U travnju je gđa Marta Kovačić iz Hrvatskog centra za razminiranje, u suradnji s Hrvatskim crvenim križem Ogulin, učenicima 4.a i 4.b održala edukaciju o ponašanju u minski sumnjivim područjima. Povodom Dana planeta Zemlje učenici posebnih razrednih odjela su u pratnji svojih učiteljica posjetile tvrtku Metis u Ogulin i saznali mnogo novih činjenica o zbrinjavanju otpada. Koncem travnja u školskoj knjižnici održana je matineja povodom Noći knjige. Učenici 1. razreda izveli su predstavu ''Crvenkapica'' malim predškolcima, nakon čega su se zabavili uz čitanje slikovnica i igranje binga s likovima iz bajke.</w:t>
      </w:r>
    </w:p>
    <w:p>
      <w:pPr>
        <w:pStyle w:val="Normal"/>
        <w:spacing w:before="0" w:after="0"/>
        <w:ind w:firstLine="708"/>
        <w:jc w:val="both"/>
        <w:rPr/>
      </w:pPr>
      <w:r>
        <w:rPr>
          <w:rFonts w:eastAsia="Times New Roman" w:cs="Cambria" w:ascii="Cambria" w:hAnsi="Cambria"/>
          <w:sz w:val="24"/>
          <w:szCs w:val="24"/>
          <w:lang w:eastAsia="hr-HR"/>
        </w:rPr>
        <w:t>Koncem svibnja obilježili smo Dan škole. Učenici nižih razreda okušali su se u zaboravljenim igrama poput skakanja u vreći, školice, preskakanje vijače i sl., a učenici viših razreda zabavljali su se igrajući nogomet te odbojku s učiteljima.</w:t>
      </w:r>
    </w:p>
    <w:p>
      <w:pPr>
        <w:pStyle w:val="Normal"/>
        <w:spacing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numPr>
          <w:ilvl w:val="0"/>
          <w:numId w:val="5"/>
        </w:numPr>
        <w:spacing w:before="0" w:after="0"/>
        <w:jc w:val="both"/>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Natjecanja.</w:t>
      </w:r>
    </w:p>
    <w:p>
      <w:pPr>
        <w:pStyle w:val="Normal"/>
        <w:spacing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t>Drugo polugodište obilježeno je sudjelovanjem učenika u raznim natjecanjima:</w:t>
      </w:r>
    </w:p>
    <w:p>
      <w:pPr>
        <w:pStyle w:val="Normal"/>
        <w:numPr>
          <w:ilvl w:val="0"/>
          <w:numId w:val="4"/>
        </w:numPr>
        <w:spacing w:before="0" w:after="0"/>
        <w:jc w:val="both"/>
        <w:rPr>
          <w:rFonts w:ascii="Cambria" w:hAnsi="Cambria" w:eastAsia="Times New Roman" w:cs="Cambria"/>
          <w:sz w:val="24"/>
          <w:szCs w:val="24"/>
          <w:lang w:eastAsia="hr-HR"/>
        </w:rPr>
      </w:pPr>
      <w:r>
        <w:rPr>
          <w:rFonts w:eastAsia="Times New Roman" w:cs="Cambria" w:ascii="Cambria" w:hAnsi="Cambria"/>
          <w:b/>
          <w:sz w:val="24"/>
          <w:szCs w:val="24"/>
          <w:lang w:eastAsia="hr-HR"/>
        </w:rPr>
        <w:t>Sigurno u prometu</w:t>
      </w:r>
      <w:r>
        <w:rPr>
          <w:rFonts w:eastAsia="Times New Roman" w:cs="Cambria" w:ascii="Cambria" w:hAnsi="Cambria"/>
          <w:sz w:val="24"/>
          <w:szCs w:val="24"/>
          <w:lang w:eastAsia="hr-HR"/>
        </w:rPr>
        <w:t xml:space="preserve"> – Rea Matovina (5.r.), David Anušić (5.r.), Toni Jurkić (5.r.) i Tea Jurić (5.r.); mentorica Marija Franjković</w:t>
      </w:r>
    </w:p>
    <w:p>
      <w:pPr>
        <w:pStyle w:val="Normal"/>
        <w:numPr>
          <w:ilvl w:val="0"/>
          <w:numId w:val="4"/>
        </w:numPr>
        <w:spacing w:before="0" w:after="200"/>
        <w:jc w:val="both"/>
        <w:rPr>
          <w:rFonts w:ascii="Cambria" w:hAnsi="Cambria" w:eastAsia="Times New Roman" w:cs="Cambria"/>
          <w:sz w:val="24"/>
          <w:szCs w:val="24"/>
          <w:lang w:eastAsia="hr-HR"/>
        </w:rPr>
      </w:pPr>
      <w:r>
        <w:rPr>
          <w:rFonts w:eastAsia="Times New Roman" w:cs="Cambria" w:ascii="Cambria" w:hAnsi="Cambria"/>
          <w:b/>
          <w:sz w:val="24"/>
          <w:szCs w:val="24"/>
          <w:lang w:eastAsia="hr-HR"/>
        </w:rPr>
        <w:t>Županijsko natjecanje iz Tehničke kulture</w:t>
      </w:r>
      <w:r>
        <w:rPr>
          <w:rFonts w:eastAsia="Times New Roman" w:cs="Cambria" w:ascii="Cambria" w:hAnsi="Cambria"/>
          <w:sz w:val="24"/>
          <w:szCs w:val="24"/>
          <w:lang w:eastAsia="hr-HR"/>
        </w:rPr>
        <w:t xml:space="preserve"> –Iva- Marija Štrbić (6.r.), Marija Josipović (6.r.); mentor Marija Franjković</w:t>
      </w:r>
    </w:p>
    <w:p>
      <w:pPr>
        <w:pStyle w:val="Normal"/>
        <w:numPr>
          <w:ilvl w:val="0"/>
          <w:numId w:val="4"/>
        </w:numPr>
        <w:spacing w:before="0" w:after="200"/>
        <w:jc w:val="both"/>
        <w:rPr/>
      </w:pPr>
      <w:r>
        <w:rPr>
          <w:rFonts w:eastAsia="Times New Roman" w:cs="Cambria" w:ascii="Cambria" w:hAnsi="Cambria"/>
          <w:b/>
          <w:sz w:val="24"/>
          <w:szCs w:val="24"/>
          <w:lang w:eastAsia="hr-HR"/>
        </w:rPr>
        <w:t>Županijsko natjecanje iz Likovne kulture</w:t>
      </w:r>
      <w:r>
        <w:rPr>
          <w:rFonts w:eastAsia="Times New Roman" w:cs="Cambria" w:ascii="Cambria" w:hAnsi="Cambria"/>
          <w:sz w:val="24"/>
          <w:szCs w:val="24"/>
          <w:lang w:eastAsia="hr-HR"/>
        </w:rPr>
        <w:t xml:space="preserve"> – Rea Matovina (5.r.), Romana Šabanagić (5.r.) Jelena Aščić (7.r.), Matea Hodak (7.r.), Melani Matovina (7.r.); mentor Snježana Brozinić</w:t>
      </w:r>
    </w:p>
    <w:p>
      <w:pPr>
        <w:pStyle w:val="Normal"/>
        <w:numPr>
          <w:ilvl w:val="0"/>
          <w:numId w:val="4"/>
        </w:numPr>
        <w:spacing w:before="0" w:after="200"/>
        <w:jc w:val="both"/>
        <w:rPr>
          <w:rFonts w:ascii="Cambria" w:hAnsi="Cambria" w:eastAsia="Times New Roman" w:cs="Cambria"/>
          <w:sz w:val="24"/>
          <w:szCs w:val="24"/>
          <w:lang w:eastAsia="hr-HR"/>
        </w:rPr>
      </w:pPr>
      <w:r>
        <w:rPr>
          <w:rFonts w:eastAsia="Times New Roman" w:cs="Cambria" w:ascii="Cambria" w:hAnsi="Cambria"/>
          <w:b/>
          <w:sz w:val="24"/>
          <w:szCs w:val="24"/>
          <w:lang w:eastAsia="hr-HR"/>
        </w:rPr>
        <w:t>Županijsko natjecanje iz gimnastike</w:t>
      </w:r>
      <w:r>
        <w:rPr>
          <w:rFonts w:eastAsia="Times New Roman" w:cs="Cambria" w:ascii="Cambria" w:hAnsi="Cambria"/>
          <w:sz w:val="24"/>
          <w:szCs w:val="24"/>
          <w:lang w:eastAsia="hr-HR"/>
        </w:rPr>
        <w:t xml:space="preserve"> – Korina Kovač (4.a.), Valentina Smiljčić (4.a), Taylor Bukva (6.r.), Ivona Aščić (7.r.) i Jelena Aščić (7.r.); mentor Limonka Slišković </w:t>
      </w:r>
    </w:p>
    <w:p>
      <w:pPr>
        <w:pStyle w:val="Normal"/>
        <w:numPr>
          <w:ilvl w:val="0"/>
          <w:numId w:val="4"/>
        </w:numPr>
        <w:spacing w:before="0" w:after="200"/>
        <w:jc w:val="both"/>
        <w:rPr>
          <w:rFonts w:ascii="Cambria" w:hAnsi="Cambria" w:eastAsia="Times New Roman" w:cs="Cambria"/>
          <w:sz w:val="24"/>
          <w:szCs w:val="24"/>
          <w:lang w:eastAsia="hr-HR"/>
        </w:rPr>
      </w:pPr>
      <w:r>
        <w:rPr>
          <w:rFonts w:eastAsia="Times New Roman" w:cs="Cambria" w:ascii="Cambria" w:hAnsi="Cambria"/>
          <w:b/>
          <w:sz w:val="24"/>
          <w:szCs w:val="24"/>
          <w:lang w:eastAsia="hr-HR"/>
        </w:rPr>
        <w:t xml:space="preserve">Županijsko natjecanje iz Matematike </w:t>
      </w:r>
      <w:r>
        <w:rPr>
          <w:rFonts w:eastAsia="Times New Roman" w:cs="Cambria" w:ascii="Cambria" w:hAnsi="Cambria"/>
          <w:sz w:val="24"/>
          <w:szCs w:val="24"/>
          <w:lang w:eastAsia="hr-HR"/>
        </w:rPr>
        <w:t>– Ivona Aščić (7.r.), Melani Matovina (7.r.); mentor Ljubica Vijačkić</w:t>
      </w:r>
    </w:p>
    <w:p>
      <w:pPr>
        <w:pStyle w:val="Normal"/>
        <w:numPr>
          <w:ilvl w:val="0"/>
          <w:numId w:val="2"/>
        </w:numPr>
        <w:spacing w:before="0" w:after="0"/>
        <w:jc w:val="both"/>
        <w:rPr>
          <w:rFonts w:ascii="Cambria" w:hAnsi="Cambria" w:cs="Cambria"/>
          <w:b/>
          <w:b/>
          <w:color w:val="1F497D"/>
          <w:sz w:val="24"/>
          <w:szCs w:val="24"/>
        </w:rPr>
      </w:pPr>
      <w:r>
        <w:rPr>
          <w:rFonts w:cs="Cambria" w:ascii="Cambria" w:hAnsi="Cambria"/>
          <w:b/>
          <w:color w:val="1F497D"/>
          <w:sz w:val="24"/>
          <w:szCs w:val="24"/>
        </w:rPr>
        <w:t>Izleti i terenska nastava.</w:t>
      </w:r>
    </w:p>
    <w:p>
      <w:pPr>
        <w:pStyle w:val="Normal"/>
        <w:spacing w:before="0" w:after="0"/>
        <w:ind w:firstLine="708"/>
        <w:jc w:val="both"/>
        <w:rPr/>
      </w:pPr>
      <w:r>
        <w:rPr>
          <w:rFonts w:cs="Cambria" w:ascii="Cambria" w:hAnsi="Cambria"/>
          <w:sz w:val="24"/>
          <w:szCs w:val="24"/>
        </w:rPr>
        <w:t>Učenici posebnih razrednih odjela, u pratnji učiteljica Ivane Zorić i Maje Goldašić tijekom školske godine posjetili su Atelje Janja Gora, tvrtku Metis u Ogulinu, Muzej Domovinskog rata na Turnju i knjižaru Knjiguljica u Karlovcu.</w:t>
      </w:r>
    </w:p>
    <w:p>
      <w:pPr>
        <w:pStyle w:val="Normal"/>
        <w:spacing w:before="0" w:after="0"/>
        <w:ind w:firstLine="708"/>
        <w:jc w:val="both"/>
        <w:rPr/>
      </w:pPr>
      <w:r>
        <w:rPr>
          <w:rFonts w:cs="Cambria" w:ascii="Cambria" w:hAnsi="Cambria"/>
          <w:sz w:val="24"/>
          <w:szCs w:val="24"/>
        </w:rPr>
        <w:t>Učenici prvog, drugog i trećeg razreda također su posjetili Karlovac. Uz obilazak slatkovodnog akvarija Aquatica, također su posjetili i knjižaru Knjiguljicu.</w:t>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Učenici četvrtih razreda matične i područne škole u pratnji učiteljica Maje Kulić Ceranić, Danijele Matijević-Šimić i  učitelja Jurice Jotića, a u sklopu višednevne učioničke nastave Škola u prirodi koncem svibnja boravili su u Selcu.. Učenici 4.a razreda u lipnju su s  učiteljem Juricem Jotićem na jedan dan posjetili u Toplice Lešće i sudjelovali u školi plivanja.   </w:t>
      </w:r>
    </w:p>
    <w:p>
      <w:pPr>
        <w:pStyle w:val="Normal"/>
        <w:spacing w:before="0" w:after="0"/>
        <w:ind w:firstLine="708"/>
        <w:jc w:val="both"/>
        <w:rPr>
          <w:rFonts w:ascii="Cambria" w:hAnsi="Cambria" w:cs="Cambria"/>
          <w:sz w:val="24"/>
          <w:szCs w:val="24"/>
        </w:rPr>
      </w:pPr>
      <w:r>
        <w:rPr>
          <w:rFonts w:cs="Cambria" w:ascii="Cambria" w:hAnsi="Cambria"/>
          <w:sz w:val="24"/>
          <w:szCs w:val="24"/>
        </w:rPr>
        <w:t>Učenici predmetne nastave u lipnju su obišli grad Pulu i vidjeli najvažnije gradske znamenitosti, a nakon kupanja u Fažani uslijedio je posjet NP Brijuni.</w:t>
      </w:r>
    </w:p>
    <w:p>
      <w:pPr>
        <w:pStyle w:val="Normal"/>
        <w:spacing w:before="0" w:after="0"/>
        <w:ind w:firstLine="708"/>
        <w:jc w:val="both"/>
        <w:rPr>
          <w:rFonts w:ascii="Cambria" w:hAnsi="Cambria" w:cs="Cambria"/>
          <w:sz w:val="24"/>
          <w:szCs w:val="24"/>
        </w:rPr>
      </w:pPr>
      <w:r>
        <w:rPr>
          <w:rFonts w:cs="Cambria" w:ascii="Cambria" w:hAnsi="Cambria"/>
          <w:sz w:val="24"/>
          <w:szCs w:val="24"/>
        </w:rPr>
        <w:t>Učenici predškole su u pratnji voditeljice Milane Medaković posjetili obližnje jezero Sinjac i uživali u prirodnim ljepotama plašćanske doline.</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pPr>
      <w:r>
        <w:rPr>
          <w:rFonts w:cs="Cambria" w:ascii="Cambria" w:hAnsi="Cambria"/>
          <w:sz w:val="24"/>
          <w:szCs w:val="24"/>
        </w:rPr>
        <w:t>Nastavna godina završila je u petak, 15. lipnja 2018. godin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3"/>
        </w:numPr>
        <w:spacing w:before="0" w:after="0"/>
        <w:jc w:val="both"/>
        <w:rPr>
          <w:rFonts w:ascii="Cambria" w:hAnsi="Cambria" w:cs="Cambria"/>
          <w:b/>
          <w:b/>
          <w:color w:val="1F497D"/>
          <w:sz w:val="24"/>
          <w:szCs w:val="24"/>
        </w:rPr>
      </w:pPr>
      <w:r>
        <w:rPr>
          <w:rFonts w:cs="Cambria" w:ascii="Cambria" w:hAnsi="Cambria"/>
          <w:b/>
          <w:color w:val="1F497D"/>
          <w:sz w:val="24"/>
          <w:szCs w:val="24"/>
        </w:rPr>
        <w:t>Statistički podaci.</w:t>
      </w:r>
    </w:p>
    <w:p>
      <w:pPr>
        <w:pStyle w:val="Normal"/>
        <w:spacing w:before="0" w:after="0"/>
        <w:ind w:firstLine="708"/>
        <w:jc w:val="both"/>
        <w:rPr/>
      </w:pPr>
      <w:r>
        <w:rPr>
          <w:rFonts w:cs="Cambria" w:ascii="Cambria" w:hAnsi="Cambria"/>
          <w:sz w:val="24"/>
          <w:szCs w:val="24"/>
        </w:rPr>
        <w:t>U školskoj godini  2017./2018. održano je 12 sjednica Učiteljskog vijeća, 2 sjednice Vijeća roditelja, 1 sjednica Vijeća učenika te 9 sjednica Školskog odbo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Na produženu nastavu u lipnju upućeno je 16 učenika (3 učenika iz Fizike, 9 učenika iz Engleskog jezika i 11 učenika iz Matematike, odnosno 7 učenika iz jednog predmeta i 9 učenik iz dva predmeta). Na popravni ispit u kolovozu upućena su 4 učenika (4 učenika iz Engleskog jezika te 2 učenika iz Matematike, odnosno 2 učenika i jednog i 2 učenika iz 2 predmeta). Na ponavljanje razreda upućena su 3 učenika: Simone Deronja (4.b), Nikola Šnajder (4.r. PŠ Saborsko) te Benjamin Šabanagić (5.r.) koji nije uspio položiti Engleski jezik i Matematiku na popravnom ispitu u kolovozu te je upućen na ponavljanje razreda. Učenik Marko Horvatić (1.r.) je neocijenje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Opći uspjeh učenika na kraju školske godine je sljedeći: odličnih 48, vrlodobrih 64, dobrih 59,  nedovoljnih 3, neocijenjen 1.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tbl>
      <w:tblPr>
        <w:tblW w:w="9950" w:type="dxa"/>
        <w:jc w:val="center"/>
        <w:tblInd w:w="0" w:type="dxa"/>
        <w:tblLayout w:type="fixed"/>
        <w:tblCellMar>
          <w:top w:w="0" w:type="dxa"/>
          <w:left w:w="108" w:type="dxa"/>
          <w:bottom w:w="0" w:type="dxa"/>
          <w:right w:w="108" w:type="dxa"/>
        </w:tblCellMar>
      </w:tblPr>
      <w:tblGrid>
        <w:gridCol w:w="1081"/>
        <w:gridCol w:w="993"/>
        <w:gridCol w:w="567"/>
        <w:gridCol w:w="567"/>
        <w:gridCol w:w="917"/>
        <w:gridCol w:w="1276"/>
        <w:gridCol w:w="850"/>
        <w:gridCol w:w="1134"/>
        <w:gridCol w:w="1276"/>
        <w:gridCol w:w="128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0"/>
                <w:szCs w:val="20"/>
              </w:rPr>
            </w:pPr>
            <w:r>
              <w:rPr>
                <w:rFonts w:cs="Cambria" w:ascii="Cambria" w:hAnsi="Cambria"/>
                <w:b/>
                <w:sz w:val="20"/>
                <w:szCs w:val="20"/>
              </w:rPr>
              <w:t>Raz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Ukupno učen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odlič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vrlodob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do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dovol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nedovolj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neocijenje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4.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4.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RO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RO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0"/>
                <w:szCs w:val="20"/>
              </w:rPr>
            </w:pPr>
            <w:r>
              <w:rPr>
                <w:rFonts w:cs="Cambria" w:ascii="Cambria" w:hAnsi="Cambria"/>
                <w:b/>
                <w:sz w:val="20"/>
                <w:szCs w:val="20"/>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1</w:t>
            </w:r>
          </w:p>
        </w:tc>
      </w:tr>
    </w:tbl>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numPr>
          <w:ilvl w:val="0"/>
          <w:numId w:val="3"/>
        </w:numPr>
        <w:spacing w:before="0" w:after="0"/>
        <w:jc w:val="both"/>
        <w:rPr>
          <w:rFonts w:ascii="Cambria" w:hAnsi="Cambria" w:cs="Cambria"/>
          <w:b/>
          <w:b/>
          <w:color w:val="1F497D"/>
          <w:sz w:val="24"/>
          <w:szCs w:val="24"/>
        </w:rPr>
      </w:pPr>
      <w:r>
        <w:rPr>
          <w:rFonts w:cs="Cambria" w:ascii="Cambria" w:hAnsi="Cambria"/>
          <w:b/>
          <w:color w:val="1F497D"/>
          <w:sz w:val="24"/>
          <w:szCs w:val="24"/>
        </w:rPr>
        <w:t>Projekti. Donacije. Ulaganja u školsku zgradu.</w:t>
      </w:r>
    </w:p>
    <w:p>
      <w:pPr>
        <w:pStyle w:val="Normal"/>
        <w:spacing w:before="0" w:after="0"/>
        <w:ind w:firstLine="708"/>
        <w:jc w:val="both"/>
        <w:rPr/>
      </w:pPr>
      <w:r>
        <w:rPr>
          <w:rFonts w:cs="Cambria" w:ascii="Cambria" w:hAnsi="Cambria"/>
          <w:sz w:val="24"/>
          <w:szCs w:val="24"/>
        </w:rPr>
        <w:t>Tijekom školske godine sudjelovali smo u nekoliko donacijskih natječaja u kojima su odabrani naši projekti:</w:t>
      </w:r>
    </w:p>
    <w:p>
      <w:pPr>
        <w:pStyle w:val="Normal"/>
        <w:numPr>
          <w:ilvl w:val="0"/>
          <w:numId w:val="1"/>
        </w:numPr>
        <w:spacing w:before="0" w:after="0"/>
        <w:jc w:val="both"/>
        <w:rPr>
          <w:rFonts w:ascii="Cambria" w:hAnsi="Cambria" w:cs="Cambria"/>
          <w:sz w:val="24"/>
          <w:szCs w:val="24"/>
        </w:rPr>
      </w:pPr>
      <w:r>
        <w:rPr>
          <w:rFonts w:cs="Cambria" w:ascii="Cambria" w:hAnsi="Cambria"/>
          <w:sz w:val="24"/>
          <w:szCs w:val="24"/>
        </w:rPr>
        <w:t>Projekt ''Čitajmo domaće autore (obnova knjižničnog fonda)'', voditelj Maja Knežević Djak – 5.000,00 kn od Zaklade Adris za obnovu knjižnog fonda</w:t>
      </w:r>
    </w:p>
    <w:p>
      <w:pPr>
        <w:pStyle w:val="Normal"/>
        <w:numPr>
          <w:ilvl w:val="0"/>
          <w:numId w:val="1"/>
        </w:numPr>
        <w:spacing w:before="0" w:after="0"/>
        <w:jc w:val="both"/>
        <w:rPr/>
      </w:pPr>
      <w:r>
        <w:rPr>
          <w:rFonts w:cs="Cambria" w:ascii="Cambria" w:hAnsi="Cambria"/>
          <w:sz w:val="24"/>
          <w:szCs w:val="24"/>
        </w:rPr>
        <w:t xml:space="preserve">Projekt ''Vrtuljak veselja i dječjeg smijeha'', voditelj Danijela Matijević-Šimić – 20.000,00 kn od Unique za obnovu dječjeg igrališta u PŠ Saborsko </w:t>
      </w:r>
    </w:p>
    <w:p>
      <w:pPr>
        <w:pStyle w:val="Normal"/>
        <w:numPr>
          <w:ilvl w:val="0"/>
          <w:numId w:val="1"/>
        </w:numPr>
        <w:spacing w:before="0" w:after="0"/>
        <w:jc w:val="both"/>
        <w:rPr>
          <w:rFonts w:ascii="Cambria" w:hAnsi="Cambria" w:cs="Cambria"/>
          <w:sz w:val="24"/>
          <w:szCs w:val="24"/>
        </w:rPr>
      </w:pPr>
      <w:r>
        <w:rPr>
          <w:rFonts w:cs="Cambria" w:ascii="Cambria" w:hAnsi="Cambria"/>
          <w:sz w:val="24"/>
          <w:szCs w:val="24"/>
        </w:rPr>
        <w:t>Projekt ''Naš mali raj'', voditelj Maja Goldašić – 5.000,00 kn od Hrvatske lutrije za uređenje učionice posebnog razrednog odjel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Zahvaljujući financijskoj pomoć Općine Plaški i Općine Saborsko nabavljena su nova prijenosna računala u svim kabinetima što je omogućilo prelazak na sustav e-Dnevnika. Također, većina kabineta (osim učionice 4.b razreda i učionica posebnih razrednih odjela) opremljeni su LCD projektorima. Tijekom školske godine, zahvaljujući ulaganjima Županije, nabavljeno je novo stolno računalo, monitor i printer u boji za školsku knjižnicu, nova prijenosna računala za ured psihologa i računovođe te novi printeri u boji za ured psihologa i zbornicu. U knjižnicu je također nabavljeno korito za slikovnice. Župan Damir Jelić ispred Županije donirao je školi četiri rabljena računala. </w:t>
      </w:r>
    </w:p>
    <w:p>
      <w:pPr>
        <w:pStyle w:val="Normal"/>
        <w:spacing w:before="0" w:after="0"/>
        <w:jc w:val="both"/>
        <w:rPr/>
      </w:pPr>
      <w:r>
        <w:rPr>
          <w:rFonts w:cs="Cambria" w:ascii="Cambria" w:hAnsi="Cambria"/>
          <w:sz w:val="24"/>
          <w:szCs w:val="24"/>
        </w:rPr>
        <w:t>Tijekom ljeta pristupilo se radovima  na održavanju školske zgrade: sve učionice su detaljno očišćene i okrečene do visine šaltera. U učionici 1.i 2. razreda, uredima školske uprave (tajništvo, ured ravnatelja i psihologa te zbornica), kao i u sportskoj dvorani izbrušen je i prelakiran parket. Prikupljena je dokumentacija za prodaju PŠ Jezero koja nije u funkciji od 1988. godine te je proveden natječaj i izvršena prodaja iste (kupac je tvrtka Venari d.o.o iz Šibenika). Napravljena je projektna dokumentacija za prijavu škole na natječaj za energetsku obnovu vanjske ovojnice zgrade matične ško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Cambria">
    <w:charset w:val="ee"/>
    <w:family w:val="roman"/>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Garamond" w:hAnsi="Garamond" w:cs="Garamond"/>
        <w:b/>
        <w:b/>
        <w:color w:val="C00000"/>
        <w:sz w:val="24"/>
        <w:szCs w:val="24"/>
      </w:rPr>
    </w:pPr>
    <w:r>
      <w:rPr>
        <w:rFonts w:cs="Garamond" w:ascii="Garamond" w:hAnsi="Garamond"/>
        <w:b/>
        <w:color w:val="C00000"/>
        <w:sz w:val="24"/>
        <w:szCs w:val="24"/>
      </w:rPr>
      <w:t>Ljetopis OŠ Plaški</w:t>
    </w:r>
  </w:p>
  <w:p>
    <w:pPr>
      <w:pStyle w:val="Header"/>
      <w:pBdr/>
      <w:spacing w:lineRule="auto" w:line="276"/>
      <w:jc w:val="center"/>
      <w:rPr>
        <w:rFonts w:ascii="Garamond" w:hAnsi="Garamond" w:cs="Garamond"/>
        <w:color w:val="C00000"/>
        <w:sz w:val="24"/>
        <w:szCs w:val="24"/>
      </w:rPr>
    </w:pPr>
    <w:r>
      <w:rPr>
        <w:rFonts w:cs="Garamond" w:ascii="Garamond" w:hAnsi="Garamond"/>
        <w:b/>
        <w:color w:val="C00000"/>
        <w:sz w:val="24"/>
        <w:szCs w:val="24"/>
      </w:rPr>
      <w:t>šk. god. 2017./2018.</w:t>
    </w:r>
  </w:p>
  <w:p>
    <w:pPr>
      <w:pStyle w:val="Header"/>
      <w:rPr>
        <w:rFonts w:ascii="Garamond" w:hAnsi="Garamond" w:cs="Garamond"/>
        <w:color w:val="C00000"/>
        <w:sz w:val="24"/>
        <w:szCs w:val="24"/>
      </w:rPr>
    </w:pPr>
    <w:r>
      <w:rPr>
        <w:rFonts w:cs="Garamond" w:ascii="Garamond" w:hAnsi="Garamond"/>
        <w:color w:val="C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4:00Z</dcterms:created>
  <dc:creator>Skola</dc:creator>
  <dc:description/>
  <cp:keywords/>
  <dc:language>en-US</dc:language>
  <cp:lastModifiedBy>Windows korisnik</cp:lastModifiedBy>
  <cp:lastPrinted>2018-10-19T11:47:00Z</cp:lastPrinted>
  <dcterms:modified xsi:type="dcterms:W3CDTF">2018-10-19T09:48:00Z</dcterms:modified>
  <cp:revision>28</cp:revision>
  <dc:subject/>
  <dc:title>Ljetopis OŠ Plaški</dc:title>
</cp:coreProperties>
</file>