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a godina 2022./2023. počela je u ponedjeljak 5. rujna 2023. godine. U matičnoj školi upisano je 148 učenika u 12 razrednih odjeljenja, a u Područnoj školi Saborsko 9 učenika u jednom kombiniranom razrednom odjeljenja, ukupno 157 učenika u 13 razrednih odjeljenj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ogađanja tijekom školske godi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i školski dan protekao je upoznavanjem učenika s Kućnim redom škole, Pravilnikom o ocjenjivanju te dužnostima i obvezama koje ih čekaju tijekom školske godine. Vraćena je kabinetska nastava pa su se učenici upoznavali i s rasporedom predmeta po učionicama. Općina Plaški osigurala je besplatne bilježnice za sve učenike škole, a MZ0 besplatne udžbenik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m listopada obilježeni su Dani kruha i zahvalnosti za plodove zemlje. Nakon prigodnog programa u školskom holu i blagoslova plodova zemlje i krušnih proizvoda, učenici su uživali kolačima i krušnim proizvodima koje su vrijedne ruke mama i baka umijesile i ispekle za ovu prigod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odom Mjeseca hrvatske knjige (15.10.-15.11.) održano je nekoliko kreativnih pričaonica, a sudjelovali smo i u Međunarodnom projektu razmjene straničnika (Bookmark Exchange Project). Knjižničarka Maja Knežević Djak, u dogovoru s učiteljicom Ednom Kirasić za sudjelovanje u projektu prijavila je učenike 4.a razreda matične škole, a partner nam je bila Şcoala Gimanzială Diosig iz Rumunjsk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udenom su učitelji posjetili sajam knjiga Interliber, a zahvaljujući financijskoj pomoći Općine Plaški, fond školske knjižnice obogaćen je novim knjigama i slikovnicama. Učenici predmetne nastave u studenom su u Kinu Plaški poslušali predavanje o medvjedima te pogledali prigodni film o polarnim medvjedima. Dan sjećanja na žrtve Vukovara (18.11.) obilježen je paljenjem svijeće u školskom holu i minutom šutnje tijekom koje smo odali počast svima onima koji su dali život za Domovin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kom prosinca školu je posjetio Sveti Nikola koji je prigodnim darom obradovao sve učenike. Učenici 1. i 2. razreda sredinom mjeseca su se s učiteljima uputili u nezaboravnu božićnu avanturu ''Tin –Expressom'', gdje ih je tijekom cijele vožnje zabavljao Djed Božićnjak. Završna božićna priredba, koja je nakon dvije godine pauze zbog korona virusa održana u Domu kulture, uvela nas je u božićno raspoloženje i zimske praznik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inom veljače u sportskoj dvorani škole za učenike sedmog i osmih razreda organiziran je ples povodom Valentinova. Učenici su pokazali svoje plesno umijeće u plesanju engleskog i bečkog valcera, disco fox i country glazbe. Također su se nadmetali u igri sa stolcima i balonima te karaokama, a najspretniji su nagrađeni prigodnim poklonima koje je osigurala Općina Plaški. Najuzbudljiviji dio svečanosti bio je izbor za Miss i Mistera Valentinova za koje su izabrani Laura Čavlović i Marko Josipović. Nekoliko dana kasnije u sportskoj dvorani održane su i Maškare koje su u školu donijele smijeh, veselje i razbibrig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njižničarka Maja Knežević Djak i učiteljica Maja Kulić Ceranić s učenicima 3. razreda i ove su godine sudjelovale u nacionalnom projektu ''Čitajmo zajedno, čitajmo naglas: zaboravljene knjige'', a radionicom su obilježile i Dane medijske pismenosti. Koncem travnja učenici naše škole koji pohađaju izbornu nastavu njemačkog jezika su se s učiteljicom Ninom Duić, psihologinjom Marijom Neralić i učenicima OŠ Josipdol otputili na jednodnevnu terensku nastavu u Klagenfurt. Uz obilazak grada i gradskih znamenitosti, posjetili su i park minijatura Minimundus. U svibnju je Kazalište Zorin dom iz Karlovca održalo besplatnu predstavu ''Divljeg zapada zov'' za učenike nižih razreda, a predstavnici Udruge Gita (Marko Francetić i Ines Galetić) u Domu kulture su za učenike održali predavanje o mentalnom zdravlj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n škole proslavljen je u opuštenoj atmosferi i sportskim igrama učenika. Nakon svečanog programa i predstave ''Ježeva kućica'' u izvanrednoj izvedbi učenika petih razreda, ravnatelj je uručio prigodne darove najboljim učenicima, a Mariju Arabadžić proglasio učenicom generacije uručivši joj dar (laptop) koji je osigurala Općina Plašk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čenici područne škole s učiteljicom Danijelom Matijević-Šimić sudjelovali su u emisiji Hrvatske radio-televizije ''I mi idemo u školu'' te izvrsno promovirali rad PŠ Saborsk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na godina završila je u srijedu, 21. lipnja 2023. godin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r-HR"/>
        </w:rPr>
        <w:t>Natjecan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o polugodište obilježeno je sudjelovanjem učenika u raznim natjecanjim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nformatika – međunarodno natjecanje DABAR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Nara Jana Ćaleta (među 10% najboljih u RH); mentorica Katarina Butkov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Sportske igre mladih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– učenici 3.razreda (Leon Ogrizović, Stefan Jovetić, Teo Gašparović, Ilija Došen, Ivan Ganić, Marija Šumonja, Josipa Oršulić, Nara Jana Ćaleta, Ivano Kuljanac); mentorica Maja Kulić Ceranić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Gradsko natjecanje u nogometu (2.mjesto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–  Pavo Ganić, David Medaković, Denis Vrcelj, Hari Ročić, Josip Matovina, Filip Večerinović, Josip Andrej Butković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Županijsko natjecanje iz Likovne kultur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Lana Sertić (6.a), Tamara Vrančić (5.b), Marija Arabadžić (8.b); mentor Snježana Brozinić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Županijsko natjecanje iz Biologi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– Ela Kovač (7.a), Gabrijela Matovina (7.a), mentor Amalija Misir - Čujko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Županijska smotra Lidrano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– Ema Šumonja (7.a); mentor Gloria Popović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Vjeronaučna olimpijad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– Stefani Šalić (7.a), Sara Vukšić (7.a), Gabriel Vukšić (5.b), Sara Zubović (8.a); mentor Ivica Klečina – osvojeno 8. mjest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zvannastavne aktivnost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jekom školske godine učenici su mogli sudjelovati u brojnim izvannastavnim aktivnostima: domaćinstvo, plesna grupa (za učenike 2.razreda), dramsko-scenska grupa  (RN i PN), glazbena radionica (za učenike 1.razreda), pjevački zbor, vjeronaučna grupa, šah, školska sportska grupa, robotika i prometna grupa. Od izvanškolskih aktivnosti zastupljen je nogome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Nacionalni ispit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žujku 2023. godine u svim osnovnim školama u Republici Hrvatskoj provedeni su Nacionalni ispiti za učenike osmih razreda iz predmeta Hrvatski jezik, prvi strani jezik, Matematika, Biologija, Fizika, Geografija, Kemija i Povije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zleti i terenska nastav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ci predmetne nastave koncem listopada otišli su na terensku nastavu u Đurđevac. Posjetili su utvrdu Stari grad, zoološki vrt, Posjetiteljski centar Đurđevački pijesci i Geografsko botanički rezervat ''Đurđevački pijesci''. Tijekom drugog polugodišta učenici osmih razreda u pratnji učiteljice Helene Kaurić i učitelja Vedrana Papsta posjetili su Vukovar. U svibnju su učenici 5.a, 5.b i 6. razreda posjetili NP Plitvička jezera, a od 16. do 19. svibnja  učenici 7.a, 8.a i 8.b razreda u pratnji učiteljica Nikoline Ožanić, Limonke Slišković i  Mirjane Turkalj otišli su na maturalno putovanje u Trogir i Split. Koncem svibnja učenici četvrtih razreda matične i područne škole, u pratnji učiteljica Edne Kirasić i Danijele Matijević-Šimić prema petodnevnom nastavnom planu i programu (od 29.svibnja do 2. lipnja 2023.g.) boravili su u Hotelu Karlovac u Selcu u sklopu programa škola u prirodi. U lipnju je organizirana terenska nastava učenika 5a, 5.b. i 6.a razreda na otok Kr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tatistički podaci i stručni kada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školskoj godini 2022./2023. održano je 10 sjednica Učiteljskog vijeća, 2 sjednice Vijeća roditelja, 1 sjednica Vijeća učenika te 8 sjednica Školskog odbo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punski rad u lipnju upućeno je pet učenika iz 1. razreda (dva učenika s 1 negativnom iz predmeta Hrvatski jezik i 3 učenika s dvije negativne iz predmeta Hrvatski jezik i Matematika), jedan učenik iz 2.razreda (iz predmeta Matematika) te 21 učenik predmetne nastave iz sljedećih predmeta: Engleski jezik – 14 učenika, Matematika – 14 učenika, Kemija 2 učenika, Geografija 2 učenika, Povijest 2 učenik, odnosno 11 učenika iz jednog predmeta i 16 učenik iz dva predmeta. Na popravni ispit u kolovozu upućeno je osam učenika (sedam učenika iz Engleskog jezika te jedan učenik iz Kemije te Matematike, odnosno sedam učenika iz jednog i jedan učenik iz dva predmeta). Učenik 2.razreda Erik Gašparović s nedovoljnom ocjenom iz Matematike nastavlja daljnje školova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uspjeh učenika na kraju školske godine je sljedeći: odličnih 55, vrlodobrih 64, dobrih 34,  dovoljnih 2, nedovoljnih 1. Učenik Nikola Šnajder iz PRO A ispisao se tijekom drugog polugodišta zbog neredovitog pohađanja nastave (učenik je napunio 15 godina i prema Zakonu o odgoju i obrazovanju više nije školski obveznik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592"/>
        <w:gridCol w:w="560"/>
        <w:gridCol w:w="1034"/>
        <w:gridCol w:w="1326"/>
        <w:gridCol w:w="885"/>
        <w:gridCol w:w="1197"/>
        <w:gridCol w:w="147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ič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lodob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lj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ovolja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Š 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Š 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Š 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Š 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u godinu obilježile su i promjene u stručnom kadru, popunjavanjem dosadašnjih nestručno zastupljenih predmeta. Fiziku je preuzeo Mario Matovina, Glazbenu kulturu Filip Dujmović, Kemiju Silvija Lukšić, a izbornu nastavu Informatike u PŠ Saborsko Tanja Mateša. Tijekom godine kolegu F.Dujmovića zamijenio je Romano Hantih, a nastava Fizike nakon odlaska M. Matovine na polugodištu ponovno je nestručno zastupljena. Na kraju školske godine u mirovinu smo ispratili učiteljicu tjelesne i zdravstvene kulture Limonku Sliškovi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školske godine provedeno je samovrednovanje škole. Formiran je Školski tim za kvalitetu koji je pratio i analizirao uspješnost rada škole, vrednujući obrazovna postignuća (po predmetima kao i nacionalne ispite), procese unutar škole (odnosi učenika, učitelja i roditelja; nastavni proces, radno ozračje) i organizaciju rada škole (opremljenost škole i uvjete rada; dopunska i dodatna nastava, INA i izborna nastava; pedagoške mjere, suradnja, usavršavanje djelatnik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rojekti. Donacije. Ulaganja u školsku zgrad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m u Carnetovom projektu E-škole ove školske godine dobili smo dvije pametne ploče koje su postavljene u kabinete Informatike i Engleskog jezika, 13 prijenosnih računala koje će koristiti učenici u kabinetu Informatike kao i mini robote, 3D printer, grafički tablet te meterološku postaju za potrebe nastave Geografije, Biologije i Prirode koja je postavljena na terasu škol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školske godine 2022./2023. nastavljena je izvrsna suradnja s Općinom Plaški koja je tijekom nastavne godine sufinancirala nabavu didaktičkog materijala za predškolu i bilježnica za sve učenike škole, proslavu Svetog Nikole, Valentinova i Maškara, obnovu knjižnog fonda školske knjižnice te obilježavanje proslave Dana škole. Koncem školske godine zahvaljujući sredstvima Općine Plaški nabavljeni su novi stolovi i stolice za kabinet Engleskog jezika te nove stolice za kabinet Hrvatskog jezika. Na javnom natječaju prodana je zgrada PŠ Lička Jesenica, a sredstva su uložena u epoksidalnu podlogu u četiri učionice (kabineti Engleskog jezika, Informatike, Tehničke i Likovne kulture te učionica 1.r.) te ured psihologa (bivša arhiva škole). Od rujna 2022. godine unutar škole organizirana je jedna mješovito odgojno-obrazovna skupina za učenike od 3. do 6. godina. Sredstvima Karlovačke županije i EU fondova uređen je prostor za potrebe vrtića (nekadašnji kabinet HJ, dio sanitarnog čvora i školskog hodnika), a isti je opremljen sredstvima Općine Plaški financirala je i ogradu te pješčanik u vanjskom vrtićkom igralištu. Zaposlene su dvije odgojiteljice i spremačica na pola radnog vremena. Zbog otvaranja vrtića došlo je i do reorganizacije kabineta i ureda: školska knjižnica preseljena je na prvi kat gdje je bila zbornica, a kabinet HJ prešao je u dotadašnji prostor knjižnice, arhiva je premještena u pomoćni kabinet HJ, ured psihologa u prostor stare arhive, dok je dotadašnji ured psihologa prenamijenjen u budući ured pedagoga koji će početi s radom od sljedeće školske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4"/>
        <w:szCs w:val="24"/>
      </w:rPr>
    </w:pPr>
    <w:r>
      <w:rPr>
        <w:rFonts w:eastAsia="Times New Roman" w:cs="Calibri Light" w:ascii="Calibri Light" w:hAnsi="Calibri Light"/>
        <w:sz w:val="24"/>
        <w:szCs w:val="24"/>
      </w:rPr>
      <w:t>Ljetopis OŠ Plaški</w:t>
      <w:tab/>
      <w:t>Šk. god. 2022./2023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4:00Z</dcterms:created>
  <dc:creator>Skola</dc:creator>
  <dc:description/>
  <cp:keywords/>
  <dc:language>en-US</dc:language>
  <cp:lastModifiedBy>Windows korisnik</cp:lastModifiedBy>
  <cp:lastPrinted>2023-09-04T13:34:00Z</cp:lastPrinted>
  <dcterms:modified xsi:type="dcterms:W3CDTF">2023-09-06T07:39:00Z</dcterms:modified>
  <cp:revision>86</cp:revision>
  <dc:subject/>
  <dc:title>Ljetopis OŠ Plaški</dc:title>
</cp:coreProperties>
</file>