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JETOPIS 2009. / 2010.</w:t>
      </w:r>
    </w:p>
    <w:p>
      <w:pPr>
        <w:pStyle w:val="Normal"/>
        <w:jc w:val="both"/>
        <w:rPr/>
      </w:pPr>
      <w:r>
        <w:rPr/>
      </w:r>
    </w:p>
    <w:p>
      <w:pPr>
        <w:pStyle w:val="Normal"/>
        <w:ind w:firstLine="708"/>
        <w:jc w:val="both"/>
        <w:rPr/>
      </w:pPr>
      <w:r>
        <w:rPr/>
        <w:t>Još jedna školska godina je za nama, godina u kojoj su najmlađi naučili čitati i pisati, a najstariji, naši osmaši oprostili se od škole u kojoj su proveli osam sretnih godina.  Mnogo se toga naučilo tijekom ove školske godine, mnogo se truda uložilo kako od strane učitelja koji su nastojali usaditi znanje u male bistre glavice, tako i od strane učenika, koji su uz svakodnevno učenje sudjelovali u brojnim priredbama, manifestacijama i takmičenjima.</w:t>
      </w:r>
    </w:p>
    <w:p>
      <w:pPr>
        <w:pStyle w:val="Normal"/>
        <w:ind w:firstLine="708"/>
        <w:jc w:val="both"/>
        <w:rPr/>
      </w:pPr>
      <w:r>
        <w:rPr/>
        <w:t xml:space="preserve">U školsku godinu 2009./2010. upisano je193 učenika, od toga 18 učenika u Područnoj školi Saborsko. Svi su učenici uspješno završili školsku godinu: 71 odličan, 62 vrlodobra i 57 dobrih.  Na popravni ispit upućeno je 16 učenika, i to 12 učenika iz jednog predmeta te 4 učenika iz dva predmeta. Svi su učenici uspješno položili popravni ispit i završili upisani razred. Za sljedeću školsku godinu u Maloj školi pripremalo se 10 budućih prvačića, a ispraćeno je 18 maturanata. </w:t>
      </w:r>
    </w:p>
    <w:p>
      <w:pPr>
        <w:pStyle w:val="Normal"/>
        <w:ind w:firstLine="708"/>
        <w:jc w:val="both"/>
        <w:rPr/>
      </w:pPr>
      <w:r>
        <w:rPr/>
        <w:t>Tijekom školske godine došlo je do promjena u nastavničkom kadru. Profesorica hrvatskog jezika Marija Jenjić iz Ogulina tijekom drugog obrazovnog razdoblja otišla je na bolovanje, a zamijenila ju je Marina Gračanin, profesorica hrvatskog jezika i književnosti iz Oštarija. Umjesto Ivana Sušnja izborni predmet informatiku preuzela je stručna osoba, diplomirani učitelj Sanja Draginić iz Oštarija. U listopadu je umjesto Milana Simića izborni predmet pravoslavna vjeronauka preuzeo Saša Umičević, a od rujna je počeo sa radom Predrag Brkić učitelj vjeronauka kršćanske adventističke crkve. Tako pripadnici adventističke crkve od ove školske godine mogu pohađati izbornu nastavu adventističkog vjeronauka. Učiteljica Ivana Kirasić Munjas na kraju školske godine zaključila je radni odnos, budući da se s bolovanja vratila učiteljica Marija Baburić.</w:t>
      </w:r>
    </w:p>
    <w:p>
      <w:pPr>
        <w:pStyle w:val="Normal"/>
        <w:ind w:firstLine="708"/>
        <w:jc w:val="both"/>
        <w:rPr/>
      </w:pPr>
      <w:r>
        <w:rPr/>
        <w:t>U ovoj školskoj godini učenici su pohađali nekoliko izbornih predmeta: vjeronauk kod vjeroučitelja Ivice Klečine pohađalo je 145 učenika, njemački jezik kod profesorice njemačkog jezika Dragice Tolušić pohađala su 53 učenika ( uključujući i učenike iz 4.r. Područne škole Saborsko ), izborni predmet informatiku pohađala su 104 učenika predmetne nastave, a uz navedene učenici su pohađali i izborni predmet njegovanje srpskog jezika kod učitelja Branka Adžibabe, pravoslavnu vjeronauku kod vjeroučitelja Saše Umičevića te adventistički vjeronauk kod Brkić Predraga.</w:t>
      </w:r>
    </w:p>
    <w:p>
      <w:pPr>
        <w:pStyle w:val="Normal"/>
        <w:ind w:firstLine="708"/>
        <w:jc w:val="both"/>
        <w:rPr/>
      </w:pPr>
      <w:r>
        <w:rPr/>
        <w:t xml:space="preserve">Školska godina započela je 7. rujna. Prvi dan škole učenici katoličke vjeroispovijesti prisustvovali su u crkvi svete Ane misi za početak školske godine, primivši blagoslov od župnika fra Slavka Antunovića. Učenici pravoslavne vjeroispovijesti prisustvovali su misnom slavlju u crkvi Vavedenja Presvete Bogorodice. Uz početno uhodavanje u nove školske obveze, predmete i učitelje rujan je prohujao prilično brzo. Mjesec listopad bio je posvećen kruhu pa su zahvalnost za kruh i plodove zemlje učenici izražavali tijekom cijelog mjeseca kroz nastavni proces. U četvrtak 29. listopada u školi je održan Dan otvorenih vrata. Organizirane su brojne radionice na kojima su sudjelovali učenici, učitelji te roditelji. Maštovite i dobro organizirane radionice potaknule su maštu i kreativnost naših učenika.  Dok su se po učionicama i školskoj kuhinji izrađivala slova od palačinki, pravili domaći sokovi, kolači, kruhovi i kiflice, u knjižnici su učenici pod voditeljskom palicom profesorice hrvatskog jezika i književnosti  Marije Jenjić i knjižničarke Maje Knežević stvarali maštovite kuharice i pjesmarice. Nakon provedenih radionica u predvorju škole tradicionalno su izloženi brojni pekarski proizvodi i dječja remek-djela od jesenskih plodova, koje je sutradan blagoslovio župnik fra Slavko Antunović. Nakon kratkog prigodnog programa zajedno smo kušali proizvode vrijednih ruku naših učenika, učitelja i roditelja. </w:t>
      </w:r>
    </w:p>
    <w:p>
      <w:pPr>
        <w:pStyle w:val="Normal"/>
        <w:ind w:firstLine="708"/>
        <w:jc w:val="both"/>
        <w:rPr/>
      </w:pPr>
      <w:r>
        <w:rPr/>
        <w:t>Dana 12. studenog učenici nižih razreda naše škole, u pratnji svojih učitelja posjetili su Kazališnu kuću Zorin dom u Karlovcu te uživali u njihovoj izvedbi duhovitog Doktora Dollittlea. U Područnoj školi Saborsko taj je dan obilježen Dan pada Saborskog. Odana je počast žrtvama polaganjem vijenaca i paljenjem svijeća te misnim slavljem u Crkvi sv. Ivana Nepomuka u Saborskom. Nekoliko dana poslije, 18. studenog, u matičnoj je školi svečano obilježen Dan sjećanja na Vukovar. Geslo manifestacije bilo je ''Vukovar je grad koji se jednostavno ne zaboravlja''. U školskom je holu održan prigodni program na kojem su uz učenike i učitelje prisustvovali i roditelji te predstavnici Općine Plaški predvođeni načelnikom Ivanom Šegom. Uz video prezentaciju herojskog Vukovara okupljeni su poslušali i isječak ''Priče o gradu'' Siniše Glavaševića. Na kraju prigodnog programa svi su se okupljeni u tišini uputili prema spomeniku dr. Franje Tuđmana te tamo položili upaljene svijeće u spomen na sve žrtve Domovinskog rata. Već tradicionalno u studenom su učitelji pod vodstvom knjižničarke Maje Knežević posjetili Sajam knjiga Interliber u Zagrebu. Zahvaljujući novčanoj donaciji Općina Plaški i Saborsko nabavljen je dio školske lektire za školsku knjižnicu.</w:t>
      </w:r>
    </w:p>
    <w:p>
      <w:pPr>
        <w:pStyle w:val="Normal"/>
        <w:ind w:firstLine="708"/>
        <w:jc w:val="both"/>
        <w:rPr/>
      </w:pPr>
      <w:r>
        <w:rPr/>
        <w:t xml:space="preserve">U prosincu nas je ponovno posjetio sv. Nikola. Sada već tradicionalan koncert, održan u Domu kulture 5. prosinca 2009. godine, izveli su za stanovnike općine Plaški te svu djecu predškolskog i školskog uzrasta učenici Glazbene škole Karlovac. Nakon koncerta najmlađima su i podijeljeni prigodni darovi a domjenak za goste upriličen je u školskom holu. Dana 9. prosinca Državna uprava za zaštitu i spašavanje održala je predavanje na temu: Edukacija djece u području zaštite i spašavanja. Predavanje na kojem su prisustvovali učenici nižih razreda održano je u školskoj knjižnici. Učenici su saznali dosta korisnih informacija, a na kraju su postavili brojna pitanja okupljenom stručnom timu ( policajac, vatrogasac, doktor, član GSS-a ). Posljednji dan prvog obrazovnog razdoblja, 23. prosinca 2009. godine u Domu kulture, održana je božićna priredba, koju su pod voditeljskom palicom profesorice hrvatskog jezika Marije Jenjić izveli učenici naše škole. Uz izvođenje prigodnih božićnih pjesama učenici su nam kroz predstavu  pokazali kako se Božić nekad slavio. Glavna poruka ovogodišnje priredbe bila je da smisao Božića nije u darovima, već u ljubavi i zajedništvu obitelji. </w:t>
      </w:r>
    </w:p>
    <w:p>
      <w:pPr>
        <w:pStyle w:val="Normal"/>
        <w:ind w:firstLine="708"/>
        <w:jc w:val="both"/>
        <w:rPr/>
      </w:pPr>
      <w:r>
        <w:rPr/>
        <w:t xml:space="preserve">Nakon tri tjedna zimskog odmora u školske smo se klupe vratili 11. siječnja 2010.godine. Koncem siječnja učenici viših razreda u Karlovcu su u Zorin domu uživali u kazališnoj izvedbi poznate školske lektire ''Strah u Ulici lipa'', a naši najtalentiraniji glumci svoju su izvedbi imali u Osnovnoj školi Josipdol, gdje je održan ovogodišnji Lidrano.  U veljači je za učenike u Domu kulture organizirano Valentinovo, a 16. veljače u školskom holu organiziran je karnevalski ples pod maskama. Učenici su pustili mašti na volju prerušivši se u vile, princeze, indijance i kauboje, a karnevalsko ludilo zahvatilo je i njihov učitelje, među kojima su neki bili izuzetno kreativni. </w:t>
      </w:r>
    </w:p>
    <w:p>
      <w:pPr>
        <w:pStyle w:val="Normal"/>
        <w:ind w:firstLine="708"/>
        <w:jc w:val="both"/>
        <w:rPr/>
      </w:pPr>
      <w:r>
        <w:rPr/>
        <w:t xml:space="preserve">Dana 10. ožujka 2010.godine posjetio nas je gospićko-senjski biskupa mons. Mile Bogović. Biskup je boravio na satu vjeronauka te je potom bio u zbornici u ugodnom razgovoru sa zaposlenicima škole. Bio je to dio planirane vizitacije župi Svete Ane koja se provodi svakih pet godina u svim župama osobno od strane biskupa. To je po mnogo čemu drugačiji posjet od uobičajenih slavlja koje biskupi predvode u raznim zgodama. Tom prigodom biskup ''vizitira'', tj. posjećuje i obilazi važnije ustanove crkvenog i društvenog karaktera, a nadasve se detaljnije upoznaje kako s pastoralnim životom zajednice, tako i administrativnim i materijalnim stanjem župe. Koncem ožujka učenici viših razreda ponovno su posjetili Kazališnu kuću Zorin dom gdje su ovog puta gledali predstavu ''Maturanti''. Dana 23. ožujka učenici osmog razreda u pratnji razrednice Sanje Hrvoj Musulin posjetili su Sajam poslova u Karlovcu. </w:t>
      </w:r>
    </w:p>
    <w:p>
      <w:pPr>
        <w:pStyle w:val="Normal"/>
        <w:ind w:firstLine="708"/>
        <w:jc w:val="both"/>
        <w:rPr/>
      </w:pPr>
      <w:r>
        <w:rPr/>
        <w:t>Mjesec travanj prošao je u obilježavanju Uskrsa te posjetu nižih razreda Zorin domu gdje su gledali predstavu ''Tri praščića''. Tijekom drugog obrazovnog razdoblja učenici su sudjelovali na brojnim županijskim natjecanjima:</w:t>
      </w:r>
    </w:p>
    <w:p>
      <w:pPr>
        <w:pStyle w:val="Normal"/>
        <w:ind w:firstLine="708"/>
        <w:jc w:val="both"/>
        <w:rPr/>
      </w:pPr>
      <w:r>
        <w:rPr>
          <w:rFonts w:eastAsia="Symbol" w:cs="Symbol" w:ascii="Symbol" w:hAnsi="Symbol"/>
        </w:rPr>
        <w:t></w:t>
      </w:r>
      <w:r>
        <w:rPr/>
        <w:t xml:space="preserve"> </w:t>
      </w:r>
      <w:r>
        <w:rPr/>
        <w:t>županijsko natjecanje iz biologije, mentor Sanja Hrvoj Musulin</w:t>
      </w:r>
    </w:p>
    <w:p>
      <w:pPr>
        <w:pStyle w:val="Normal"/>
        <w:numPr>
          <w:ilvl w:val="0"/>
          <w:numId w:val="1"/>
        </w:numPr>
        <w:jc w:val="both"/>
        <w:rPr/>
      </w:pPr>
      <w:r>
        <w:rPr/>
        <w:t>Sandra Sertić, 7.b</w:t>
      </w:r>
    </w:p>
    <w:p>
      <w:pPr>
        <w:pStyle w:val="Normal"/>
        <w:ind w:left="360" w:hanging="0"/>
        <w:jc w:val="both"/>
        <w:rPr/>
      </w:pPr>
      <w:r>
        <w:rPr/>
        <w:t xml:space="preserve">      </w:t>
      </w:r>
      <w:r>
        <w:rPr>
          <w:rFonts w:eastAsia="Symbol" w:cs="Symbol" w:ascii="Symbol" w:hAnsi="Symbol"/>
        </w:rPr>
        <w:t></w:t>
      </w:r>
      <w:r>
        <w:rPr/>
        <w:t xml:space="preserve"> </w:t>
      </w:r>
      <w:r>
        <w:rPr/>
        <w:t>županijsko natjecanje iz matematike, mentor Ljubica Vijačkić</w:t>
      </w:r>
    </w:p>
    <w:p>
      <w:pPr>
        <w:pStyle w:val="Normal"/>
        <w:numPr>
          <w:ilvl w:val="0"/>
          <w:numId w:val="1"/>
        </w:numPr>
        <w:jc w:val="both"/>
        <w:rPr/>
      </w:pPr>
      <w:r>
        <w:rPr/>
        <w:t>Franjo Arabadžić, 7.a</w:t>
      </w:r>
    </w:p>
    <w:p>
      <w:pPr>
        <w:pStyle w:val="Normal"/>
        <w:numPr>
          <w:ilvl w:val="0"/>
          <w:numId w:val="1"/>
        </w:numPr>
        <w:jc w:val="both"/>
        <w:rPr/>
      </w:pPr>
      <w:r>
        <w:rPr/>
        <w:t>Nikola Grahovac, 5.b</w:t>
      </w:r>
    </w:p>
    <w:p>
      <w:pPr>
        <w:pStyle w:val="Normal"/>
        <w:ind w:left="360" w:hanging="0"/>
        <w:jc w:val="both"/>
        <w:rPr/>
      </w:pPr>
      <w:r>
        <w:rPr/>
        <w:t xml:space="preserve">      </w:t>
      </w:r>
      <w:r>
        <w:rPr>
          <w:rFonts w:eastAsia="Symbol" w:cs="Symbol" w:ascii="Symbol" w:hAnsi="Symbol"/>
        </w:rPr>
        <w:t></w:t>
      </w:r>
      <w:r>
        <w:rPr/>
        <w:t xml:space="preserve"> </w:t>
      </w:r>
      <w:r>
        <w:rPr/>
        <w:t>županijsko natjecanje iz likovne kulture, mentor Snježana Brozinić</w:t>
      </w:r>
    </w:p>
    <w:p>
      <w:pPr>
        <w:pStyle w:val="Normal"/>
        <w:numPr>
          <w:ilvl w:val="0"/>
          <w:numId w:val="1"/>
        </w:numPr>
        <w:jc w:val="both"/>
        <w:rPr/>
      </w:pPr>
      <w:r>
        <w:rPr/>
        <w:t>Nemanja Momčilović, 6.</w:t>
      </w:r>
    </w:p>
    <w:p>
      <w:pPr>
        <w:pStyle w:val="Normal"/>
        <w:numPr>
          <w:ilvl w:val="0"/>
          <w:numId w:val="1"/>
        </w:numPr>
        <w:jc w:val="both"/>
        <w:rPr/>
      </w:pPr>
      <w:r>
        <w:rPr/>
        <w:t>Tara Šupica, 6.</w:t>
      </w:r>
    </w:p>
    <w:p>
      <w:pPr>
        <w:pStyle w:val="Normal"/>
        <w:ind w:left="360" w:hanging="0"/>
        <w:jc w:val="both"/>
        <w:rPr/>
      </w:pPr>
      <w:r>
        <w:rPr/>
        <w:t xml:space="preserve">      </w:t>
      </w:r>
      <w:r>
        <w:rPr>
          <w:rFonts w:eastAsia="Symbol" w:cs="Symbol" w:ascii="Symbol" w:hAnsi="Symbol"/>
        </w:rPr>
        <w:t></w:t>
      </w:r>
      <w:r>
        <w:rPr/>
        <w:t xml:space="preserve"> </w:t>
      </w:r>
      <w:r>
        <w:rPr/>
        <w:t>vjeronaučna olimpijada, mentor Ivica Klečina</w:t>
      </w:r>
    </w:p>
    <w:p>
      <w:pPr>
        <w:pStyle w:val="Normal"/>
        <w:numPr>
          <w:ilvl w:val="0"/>
          <w:numId w:val="1"/>
        </w:numPr>
        <w:jc w:val="both"/>
        <w:rPr/>
      </w:pPr>
      <w:r>
        <w:rPr/>
        <w:t>Nikolina Cvetković, 5.b</w:t>
      </w:r>
    </w:p>
    <w:p>
      <w:pPr>
        <w:pStyle w:val="Normal"/>
        <w:numPr>
          <w:ilvl w:val="0"/>
          <w:numId w:val="1"/>
        </w:numPr>
        <w:jc w:val="both"/>
        <w:rPr/>
      </w:pPr>
      <w:r>
        <w:rPr/>
        <w:t>Romana Ereiz, 5.b</w:t>
      </w:r>
    </w:p>
    <w:p>
      <w:pPr>
        <w:pStyle w:val="Normal"/>
        <w:numPr>
          <w:ilvl w:val="0"/>
          <w:numId w:val="1"/>
        </w:numPr>
        <w:jc w:val="both"/>
        <w:rPr/>
      </w:pPr>
      <w:r>
        <w:rPr/>
        <w:t>Eva Novela Vukelić, 6.</w:t>
      </w:r>
    </w:p>
    <w:p>
      <w:pPr>
        <w:pStyle w:val="Normal"/>
        <w:numPr>
          <w:ilvl w:val="0"/>
          <w:numId w:val="1"/>
        </w:numPr>
        <w:jc w:val="both"/>
        <w:rPr/>
      </w:pPr>
      <w:r>
        <w:rPr/>
        <w:t>Maša Radošević, 8.</w:t>
      </w:r>
    </w:p>
    <w:p>
      <w:pPr>
        <w:pStyle w:val="Normal"/>
        <w:ind w:left="360" w:hanging="0"/>
        <w:jc w:val="both"/>
        <w:rPr/>
      </w:pPr>
      <w:r>
        <w:rPr/>
        <w:t xml:space="preserve">      </w:t>
      </w:r>
      <w:r>
        <w:rPr>
          <w:rFonts w:eastAsia="Symbol" w:cs="Symbol" w:ascii="Symbol" w:hAnsi="Symbol"/>
        </w:rPr>
        <w:t></w:t>
      </w:r>
      <w:r>
        <w:rPr/>
        <w:t xml:space="preserve"> </w:t>
      </w:r>
      <w:r>
        <w:rPr/>
        <w:t>sigurno u prometu, mentor Željko Grdešić</w:t>
      </w:r>
    </w:p>
    <w:p>
      <w:pPr>
        <w:pStyle w:val="Normal"/>
        <w:numPr>
          <w:ilvl w:val="0"/>
          <w:numId w:val="1"/>
        </w:numPr>
        <w:jc w:val="both"/>
        <w:rPr/>
      </w:pPr>
      <w:r>
        <w:rPr/>
        <w:t>Ivana Tomić, 5.b</w:t>
      </w:r>
    </w:p>
    <w:p>
      <w:pPr>
        <w:pStyle w:val="Normal"/>
        <w:numPr>
          <w:ilvl w:val="0"/>
          <w:numId w:val="1"/>
        </w:numPr>
        <w:jc w:val="both"/>
        <w:rPr/>
      </w:pPr>
      <w:r>
        <w:rPr/>
        <w:t>Anamarija Blažan, 4.</w:t>
      </w:r>
    </w:p>
    <w:p>
      <w:pPr>
        <w:pStyle w:val="Normal"/>
        <w:numPr>
          <w:ilvl w:val="0"/>
          <w:numId w:val="1"/>
        </w:numPr>
        <w:jc w:val="both"/>
        <w:rPr/>
      </w:pPr>
      <w:r>
        <w:rPr/>
        <w:t>Valentino Radošević, 5.a</w:t>
      </w:r>
    </w:p>
    <w:p>
      <w:pPr>
        <w:pStyle w:val="Normal"/>
        <w:ind w:left="360" w:hanging="0"/>
        <w:jc w:val="both"/>
        <w:rPr/>
      </w:pPr>
      <w:r>
        <w:rPr/>
        <w:t xml:space="preserve">     </w:t>
      </w:r>
      <w:r>
        <w:rPr>
          <w:rFonts w:eastAsia="Symbol" w:cs="Symbol" w:ascii="Symbol" w:hAnsi="Symbol"/>
        </w:rPr>
        <w:t></w:t>
      </w:r>
      <w:r>
        <w:rPr/>
        <w:t xml:space="preserve"> </w:t>
      </w:r>
      <w:r>
        <w:rPr/>
        <w:t>županijsko natjecanje iz njemačkog jezika, mentor Dragica Tolušić</w:t>
      </w:r>
    </w:p>
    <w:p>
      <w:pPr>
        <w:pStyle w:val="Normal"/>
        <w:numPr>
          <w:ilvl w:val="0"/>
          <w:numId w:val="1"/>
        </w:numPr>
        <w:jc w:val="both"/>
        <w:rPr/>
      </w:pPr>
      <w:r>
        <w:rPr/>
        <w:t>Hrvoje Ivan Matovina, 8.</w:t>
      </w:r>
    </w:p>
    <w:p>
      <w:pPr>
        <w:pStyle w:val="Normal"/>
        <w:ind w:left="360" w:hanging="0"/>
        <w:jc w:val="both"/>
        <w:rPr/>
      </w:pPr>
      <w:r>
        <w:rPr/>
        <w:t xml:space="preserve">     </w:t>
      </w:r>
      <w:r>
        <w:rPr>
          <w:rFonts w:eastAsia="Symbol" w:cs="Symbol" w:ascii="Symbol" w:hAnsi="Symbol"/>
        </w:rPr>
        <w:t></w:t>
      </w:r>
      <w:r>
        <w:rPr/>
        <w:t xml:space="preserve"> </w:t>
      </w:r>
      <w:r>
        <w:rPr/>
        <w:t>gimnastičari:</w:t>
      </w:r>
    </w:p>
    <w:p>
      <w:pPr>
        <w:pStyle w:val="Normal"/>
        <w:numPr>
          <w:ilvl w:val="0"/>
          <w:numId w:val="1"/>
        </w:numPr>
        <w:jc w:val="both"/>
        <w:rPr/>
      </w:pPr>
      <w:r>
        <w:rPr/>
        <w:t>Tea Parić, 3.</w:t>
      </w:r>
    </w:p>
    <w:p>
      <w:pPr>
        <w:pStyle w:val="Normal"/>
        <w:numPr>
          <w:ilvl w:val="0"/>
          <w:numId w:val="1"/>
        </w:numPr>
        <w:jc w:val="both"/>
        <w:rPr/>
      </w:pPr>
      <w:r>
        <w:rPr/>
        <w:t>Gabrijela Jakovčić, 3.</w:t>
      </w:r>
    </w:p>
    <w:p>
      <w:pPr>
        <w:pStyle w:val="Normal"/>
        <w:numPr>
          <w:ilvl w:val="0"/>
          <w:numId w:val="1"/>
        </w:numPr>
        <w:jc w:val="both"/>
        <w:rPr/>
      </w:pPr>
      <w:r>
        <w:rPr/>
        <w:t>Barbara Švigač, 4.</w:t>
      </w:r>
    </w:p>
    <w:p>
      <w:pPr>
        <w:pStyle w:val="Normal"/>
        <w:numPr>
          <w:ilvl w:val="0"/>
          <w:numId w:val="1"/>
        </w:numPr>
        <w:jc w:val="both"/>
        <w:rPr/>
      </w:pPr>
      <w:r>
        <w:rPr/>
        <w:t>Josipa Sabljak, 5.a</w:t>
      </w:r>
    </w:p>
    <w:p>
      <w:pPr>
        <w:pStyle w:val="Normal"/>
        <w:numPr>
          <w:ilvl w:val="0"/>
          <w:numId w:val="1"/>
        </w:numPr>
        <w:jc w:val="both"/>
        <w:rPr/>
      </w:pPr>
      <w:r>
        <w:rPr/>
        <w:t>Ines Matovina, 5.a</w:t>
      </w:r>
    </w:p>
    <w:p>
      <w:pPr>
        <w:pStyle w:val="Normal"/>
        <w:numPr>
          <w:ilvl w:val="0"/>
          <w:numId w:val="1"/>
        </w:numPr>
        <w:jc w:val="both"/>
        <w:rPr/>
      </w:pPr>
      <w:r>
        <w:rPr/>
        <w:t>Alen Crepulja, 5.b</w:t>
      </w:r>
    </w:p>
    <w:p>
      <w:pPr>
        <w:pStyle w:val="Normal"/>
        <w:numPr>
          <w:ilvl w:val="0"/>
          <w:numId w:val="1"/>
        </w:numPr>
        <w:jc w:val="both"/>
        <w:rPr/>
      </w:pPr>
      <w:r>
        <w:rPr/>
        <w:t>Mario Josipovič, 7.b</w:t>
      </w:r>
    </w:p>
    <w:p>
      <w:pPr>
        <w:pStyle w:val="Normal"/>
        <w:numPr>
          <w:ilvl w:val="0"/>
          <w:numId w:val="1"/>
        </w:numPr>
        <w:jc w:val="both"/>
        <w:rPr/>
      </w:pPr>
      <w:r>
        <w:rPr/>
        <w:t>Dejan Starčević, 7.a</w:t>
      </w:r>
    </w:p>
    <w:p>
      <w:pPr>
        <w:pStyle w:val="Normal"/>
        <w:numPr>
          <w:ilvl w:val="0"/>
          <w:numId w:val="1"/>
        </w:numPr>
        <w:jc w:val="both"/>
        <w:rPr/>
      </w:pPr>
      <w:r>
        <w:rPr/>
        <w:t>Neven Knežević, 8.</w:t>
      </w:r>
    </w:p>
    <w:p>
      <w:pPr>
        <w:pStyle w:val="Normal"/>
        <w:numPr>
          <w:ilvl w:val="0"/>
          <w:numId w:val="1"/>
        </w:numPr>
        <w:jc w:val="both"/>
        <w:rPr/>
      </w:pPr>
      <w:r>
        <w:rPr/>
        <w:t>Marko Filipović, 8.</w:t>
      </w:r>
    </w:p>
    <w:p>
      <w:pPr>
        <w:pStyle w:val="Normal"/>
        <w:ind w:firstLine="708"/>
        <w:jc w:val="both"/>
        <w:rPr/>
      </w:pPr>
      <w:r>
        <w:rPr/>
      </w:r>
    </w:p>
    <w:p>
      <w:pPr>
        <w:pStyle w:val="Normal"/>
        <w:ind w:firstLine="708"/>
        <w:jc w:val="both"/>
        <w:rPr/>
      </w:pPr>
      <w:r>
        <w:rPr/>
        <w:t xml:space="preserve">U svibnju su članovi DVD Plaški posjetili našu školu održavši učenicima nižih razreda predavanje o vatrogascima i zaštiti od požara. Dana 31. svibnja obilježen je Dan škole. Priredba, koju su premijerno otvorili učenici Područne škole Saborsko obučeni u tradicionalne nošnje izvodeći tradicionalni ples njihovog mjesta, održana je u Domu kulture. Tom je prilikom ravnatelj Vlatko Kulić prigodnim darovima nagradio najbolje i najmarljivije učenike naše škole. Nakon predstave  prigodni domjenak za uzvanike održan je u školskom holu. </w:t>
      </w:r>
    </w:p>
    <w:p>
      <w:pPr>
        <w:pStyle w:val="Normal"/>
        <w:ind w:firstLine="708"/>
        <w:jc w:val="both"/>
        <w:rPr/>
      </w:pPr>
      <w:r>
        <w:rPr/>
        <w:t>U lipnju je ostvarena terenska nastava. Učenici četvrtog razreda početkom lipnja boravili su u Školi u prirodi u Selcu, pod pratnjom učitelja Jurice Jotića. Učenici viših razreda 15. lipnja  posjetili su Muzej krapinskog neandretalca u Hušnjakovu u Krapini, najpoznatije svjetsko nalazište neandretalskog čovjeka s najbogatijom i najraznolikijom fosilnom zbirkom te Tuheljske toplice, gdje su ostatak dana proveli u kupanju. Posljednji dan nastave učenici su proveli u opuštenoj i prijateljskoj atmosferi družeći se u razredima sa svojim razrednicima.</w:t>
      </w:r>
    </w:p>
    <w:p>
      <w:pPr>
        <w:pStyle w:val="Normal"/>
        <w:ind w:firstLine="708"/>
        <w:jc w:val="both"/>
        <w:rPr/>
      </w:pPr>
      <w:r>
        <w:rPr/>
        <w:t>U školskoj godini 2009./2010. Osnovna škola Plaški primila je donaciju od 10 rabljenih računala od OSC-a. Tijekom ljeta pristupilo se radovima na unutarnjem uređenju škole. U prizemlju škole saniran je muški sanitarni čvor, pokrečene su učionice te  izmijenjena stolarija na preostalim učionicama kao i zidna stijena na knjižnici. Time je dovršen projekt izmjene stolarije na matičnoj škol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0:00Z</dcterms:created>
  <dc:creator>Skola</dc:creator>
  <dc:description/>
  <dc:language>en-US</dc:language>
  <cp:lastModifiedBy>Skola</cp:lastModifiedBy>
  <cp:lastPrinted>2010-09-07T10:07:00Z</cp:lastPrinted>
  <dcterms:modified xsi:type="dcterms:W3CDTF">2011-09-14T11:11:00Z</dcterms:modified>
  <cp:revision>11</cp:revision>
  <dc:subject/>
  <dc:title>                                                      LJETOPIS 2009</dc:title>
</cp:coreProperties>
</file>