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sz w:val="32"/>
        </w:rPr>
        <w:t>Školska godina 2008. / 2009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Školska godina 2008./ 2009. započela je 1. rujna 2008. godine. Upisano je 198 učenika u 12 razrednih odjeljenja, od toga  23 učenika u Područnu školu Saborsko. Svih 198 učenika uspješno je završilo školsku godinu, s tim da su 64 učenika razred završila s odličnim, a 78 s vrlodobrim uspjehom. Na popravni ispit na kraju školske godine upućeno je  25 učenika i to 12 učenika iz jednog te  13  učenika iz dva predmeta. Svi učenici uspješno su položili popravni ispi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četak školske godine obilježile su promjene u nastavničkom kadru. Vjeroučitelja Josipa Anušića zamijenio je Ivica Klečina, diplomirani teolog iz Plaškog, umjesto Branka Adžibabe na mjesto učitelja njemačkog jezika došla je Dragica Tolušić, prfesorica njemačkog jezika iz Ogulina, a kemiju je umjesto Darinke Ivković – Ciganović preuzeo Branko Adžibaba. Na mjesto učitelja geografije u studenom je umjesto Tee Vukelje došla Jasmina Dokmanović, profesorica geografije iz Zagre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 ovoj školskoj godini šesti je razred podijeljen na dva razredna odjeljenja; razrednica 6. a razreda postala je Tea Vukelja, a 6.b Mirjana Turkalj. Na početku školske godine od Ministarstva znanosti, obrazovanja i športa stigla je suglasnost za provođenje nastavnog plana i programa za učenike s teškoćama u razvoju. Ustrojen je jedan razredni odjel,  odnosno jedna odgojno obrazovna grupa koju sačinjavaju tri učenika: Sanja Gverić ( učenica 3.razreda ), Safet Gverić ( učenik 3.razreda ) i Simona Šajnović ( učenica 4.razreda ). Navedenim učenicima izdano je Rješenje za osnovno školovanje u redovnoj školi po prilagođenom programu uz '' maksimalnu individualizaciju te djelomični integraciju u posebnoj odgojnoj grupi''. S učenicima nastavu po posebnom programu izvodi učitelj defektolog Ivana Zorić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Školska godina započela je misnim slavljem u župnoj crkvi sv. Ane u Plaškom koje je predvodio župnik fra Slavko  Antunović, zaželjevši školarcima mnogo uspjeha u nadolazećoj školskoj godi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/>
        </w:rPr>
        <w:t xml:space="preserve">     </w:t>
      </w:r>
      <w:r>
        <w:rPr/>
        <w:t>Nakon početnog rujanskog uhodavanja u školske obveze, u listopadu  su tradicionalno obilježeni Dani kruha i zahvalnosti za plodove zemlje.  Dana 23.listopada u školi je organiziran Dan otvorenih vrata tijekom kojeg su učenici, predvođeni učiteljima, sudjelovali u nizu radionica izrađujući proizvode od brašna i raznih jesenskih plodova. U maštovito osmišljenim radionicama , poput pripreme kruha na stari način, izrade slika od prešanog cvijeća, izrada predmeta od jesenskih plodova te priprave različitih pekarskih proizvoda, učenicima su se i pridružili i njihovi roditelji, koji su marljivo zasukali rukave i prionuli na posao.  Sutradan su razni kolači, torte i brojni pekarski ali i drugi proizvodi izloženi u školskom holu, gdje je uz kratki program obilježen Dan zahvalnosti za plodove zeml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 studenom su knjižničarka Maja Knežević, učitelji Jurica Jotić i Ivana Zorić, psiholog Ivan Sušanj te učenice 7.razreda Nina Knežević i Dijana Ćalina posjetili zagrebački sajam knjiga Interliber. Bila je to prilika za njih da doznaju novosti iz svijeta  književnosti te obnove knjižni fond školske knjižn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osinac je stigao brzo, a sa njim i kraj prvog obrazovnog razdoblja. Prije odlaska na zimske praznike od škole smo se već tradicionalno oprostili božićnom priredbom koja je održana 19. prosinca 2008. godine u Domu kultu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 drugom obrazovnom razdoblju učenici su također bili vrlo aktivni i sudjelovali u brojnim priredbama i takmičenjima. Veljači, mjesecu karnevala i maškara, učenici su se jako radovali. Šarene maškare razveselile su i ove godine školske prostorije. Obučeni u maštovite kostime učenici su 20. veljače, zajedno sa svojim razrednicima prošli mjestom, a potom su slavlje nastavili u školskom holu. Na kraju je uslijedilo proglašenje najbolje maske.  U veljači nas je posjetila i ogulinska dramska skupina ''Jaglac'' koja je u Domu kulture u Plaškom 27. veljače izvela predstavu '' Veliki sastanak''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 ožujku i travnju sudjelovali smo na brojnim natjecanjima, pokazali svoje znanje i s ponosom predstavljali svoju školu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županijsko natjecanje iz biologije, mentor Sanja Hrvoj – Musulin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žić Vjenceslav ( 8.a ) osvojeno 2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jčević Ivan ( 8.b ) osvojeno 11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enda Danijel ( 8.b 9 osvojeno 21. mjes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županijsko natjecanje iz matematike, mentor Ljubica Vijačkić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žić Vjenceslav ( 8.a ) osvojeno 10. mjes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županijsko natjecanje iz Lidrana, mentor Marija Špeha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jin Kučić ( 8.b ) novinarski ra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žević Nina (7.) literarni rad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županijsko natjecanje iz njemačkog jezika, mentor Dragica Tolušić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aj Anton Matovina ( 8.a) osvojeno 5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kelić Aleksandra ( 8.a ) osvojeno 10. mjes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metna grupa, mentor Željko Grdešić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tijan Lovrić ( 5. ) osvojeno 5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ošević Boris ( 5. ) osvojeno 11. mjes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mnastika, mentor Limonka Slišković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ipović Mario ( 6.b ) osvojeno 5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čević Dejan ( 6. a ) osvojeno 8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jić Aleksandar ( 8.b ) osvojeno 9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žević Neven ( 7. ) osvojeno 10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ipović Marko ( 7.) osvojeno 12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igač Lucija ( 8. a) osvojeno 5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rk Romana ( 8.a ) osvojeno 7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tić Sandra ( 6.b ) osvojeno 13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jić Monika ( 6.b ) osvojeno 15. mj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šut Kasandra ( 6. a ) osvojeno 19. mje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jekom ovog obrazovnog razreda učenici su u nekoliko navrata posjetili Zorin dom u Karlovcu gdje su uživali u predstavama: Pinokio, Blizanke, Sasvim sam popubertetio... U svibnju su učenici 5. i 6ih razreda sa razrednicima i predmetnim učiteljima ponovno posjetili Karlovac, no ovaj put u sklopu terenske nastave ''Dubovac u prošlosti''.  Posjetili su Sajam vlastelinstva na Dubovcu gdje su sudjelovali u srednjovjekovnim edukativnim radionicama: škola glagoljice, bubnjarska radionica te izradi vitraj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oncem svibnja, točnije 29. svibnja proslavljen je Dan škole. Za razliku od prijašnjih, ove je godine Dan škole obilježen brojnim sportskim natjecanjima u kojima su sudjelovali svi učenici i učitelji. Na školskom igralištu održano je natjecanje u nogometu između učenika viših razreda i učitelja. Učenici nižih razreda prolazili su poligon u dvorani, nakon čega su imali takmičenje u memoriju koje se održavalo u učionicama trećeg i četvrtog razreda. Za učenike petog i šestih razreda održan je književni kviz u školskoj knjižnici, a za učenice sedmog i osmih razreda plesno natjecanje u školskom holu. Tog je dana u školi bilo vrlo veselo i bučno, navijalo se iz sveg grla a na kraju su pobjednicima dana kao i najuspješnijim učenicima tijekom školske godine uručene prigodne nagra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sljednji nastavni dan nije upriličena večernja zabava za učenike osmih razreda. No za razliku od prijašnjih, ove su godine učenici sedmog i osmih razreda po završetku nastave, točnije  u razdoblju od 21. do 26. lipnja uživali u ekskurziji u Zaostrog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 ovoj su školskoj godini ostvarena  dva planirana projekta: Pametna ploča i Jačajmo se. Tijekom ljetnih praznika zamijenjena je  stolarija u učionicama Edne Kirasić, Mirjane Vukelić, Tee Vukelje, Mirjane Turkalj, Dragice Tolušić te Sanje Hrvoj Musulin  te je sanirana  i ravna terasa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2:00Z</dcterms:created>
  <dc:creator>Skola</dc:creator>
  <dc:description/>
  <dc:language>en-US</dc:language>
  <cp:lastModifiedBy>Skola</cp:lastModifiedBy>
  <cp:lastPrinted>2009-09-01T11:30:00Z</cp:lastPrinted>
  <dcterms:modified xsi:type="dcterms:W3CDTF">2011-09-22T09:03:00Z</dcterms:modified>
  <cp:revision>12</cp:revision>
  <dc:subject/>
  <dc:title>                                    Školska godina 2008</dc:title>
</cp:coreProperties>
</file>