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JETOPIS 2007. /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Školska godina 2007. /2008. počela je 3.rujna 2007.godine.  Upisano je 216 učenika, od toga 21 učenik u Područnoj školi Saborsko. Promjena u nastavničkom kadru bilo je i ove godine. Početkom školske godine nastavnica povijesti Sandra Sertić otišla je na porodiljni dopust pa je na njeno mjesto došla Marina Mihaljević. I stručni suradnik, psihologinja Valentina Bartolović na polugodištu je otišla na porodiljni dopust a zamijenio ju je Ivan Sušanj iz Ogulina. Nastavnica glazbene kulture Melita Mataković –Rožić također je otišla na porodiljni dopust a umjesto nje je došla učiteljica razredne nastave s pojačanim glazbenim Barbara Serdarev.  Na polugodištu je nastavu hrvatskog jezika umjesto Milene Jurišić preuzela profesorica hrvatskog jezika i književnosti Marija Špehar iz Ogulina.</w:t>
      </w:r>
    </w:p>
    <w:p>
      <w:pPr>
        <w:pStyle w:val="Normal"/>
        <w:jc w:val="both"/>
        <w:rPr>
          <w:rFonts w:ascii="Comic Sans MS" w:hAnsi="Comic Sans MS" w:cs="Comic Sans MS"/>
        </w:rPr>
      </w:pPr>
      <w:r>
        <w:rPr>
          <w:rFonts w:cs="Comic Sans MS" w:ascii="Comic Sans MS" w:hAnsi="Comic Sans MS"/>
        </w:rPr>
        <w:t>Već tradicionalno prvi dan škole obilježen je misnim slavljem u župnoj crkvi Svete Ane u Plaškom, koje je predvodio fra Slavko Antunović.</w:t>
      </w:r>
    </w:p>
    <w:p>
      <w:pPr>
        <w:pStyle w:val="Normal"/>
        <w:ind w:firstLine="708"/>
        <w:jc w:val="both"/>
        <w:rPr>
          <w:rFonts w:ascii="Comic Sans MS" w:hAnsi="Comic Sans MS" w:cs="Comic Sans MS"/>
        </w:rPr>
      </w:pPr>
      <w:r>
        <w:rPr>
          <w:rFonts w:cs="Comic Sans MS" w:ascii="Comic Sans MS" w:hAnsi="Comic Sans MS"/>
        </w:rPr>
        <w:t>Listopad je obilježen marljivim radom i kreativnošću naših osnovnoškolaca, koji su pod vodstvom učitelja i roditelja u povodu Dana kruha, krušnih proizvoda i plodova zemlje podsjetili odrasle na često zanemarenu vrijednost kruha te dokazali da njegovo pravljenje može biti veoma zabavno. Tim povodom održan je integrirani dan u kojem su sudjelovali i učenici nižih i učenici viših razreda a priključili su se i pojedini roditelji. Organizirano je nekoliko radionica: knjižničarka Maja Knežević sa svojom je grupom pravila drveće od mahovine i raznih plodova iz prirode te ukrasne aranžmane, učenici 4.razreda s učiteljicom Mirjanom Vukelić i pojedinim roditeljima izrađivali su predmete od gline. Svi su radovi na kraju izloženi u školskom holu. Predivno ukrašeni krušni proizvodi privlačili su izgledom i ispunili ugodnim mirisom cijeli školski prostor. Zajednički stol svih učenika obilovao je pogačama, perecima, buhtlama i kolačima te zanimljivo oblikovanim kruhom. Na njihovu prezentaciju sutradan su pozvani svi roditelji, bake i djedovi. Oni su sa zanimanjem gledali i degustirali krušne proizvode, koje su s velikim trudom i kreativnošću izradile dječje ruke.  U holu je održana kratka priredba povodom Dana kruha i zahvalnosti za plodove zemlje, a župnik fra Slavko Antunović blagoslovio je izložene krušne proizvode.</w:t>
      </w:r>
    </w:p>
    <w:p>
      <w:pPr>
        <w:pStyle w:val="Tijeloteksta"/>
        <w:ind w:left="0" w:firstLine="708"/>
        <w:rPr>
          <w:rFonts w:ascii="Comic Sans MS" w:hAnsi="Comic Sans MS" w:cs="Comic Sans MS"/>
        </w:rPr>
      </w:pPr>
      <w:r>
        <w:rPr>
          <w:rFonts w:cs="Comic Sans MS" w:ascii="Comic Sans MS" w:hAnsi="Comic Sans MS"/>
        </w:rPr>
        <w:t>Dana 27.studenog 2007. učenici viših razreda krenuli su, u sklopu terenske nastave, u posjet Tehnološkom muzeju grada Zagreba. U muzeju su vidjeli brojne predmete koji su se nekoć upotrebljavali: stari bicikl s jednim manjim i jednim većim kotačem, originalne izume svjetski priznatog hrvatskog znanstvenika Nikole Tesle, stari rudnik i alate koje su rudari koristili pri svom svakodnevnom teškom poslu. Posebno ih je sve ih  oduševio planetarij – promatrali su zvijezde te naučili ponešto o susjednim planetima i zvijezdama. Na kraju su posjetili Cinestar u kojem su pogledali film ''Smrt na sprovodu'' koji je za većinu učenika bio dosadan i nezanimljiv. No to nije pokvarilo sveukupni dojam i pri povratku je atmosfera u autobusu ponovno bila izvrsna, puna smijeha, glazbe i pjesme.</w:t>
      </w:r>
    </w:p>
    <w:p>
      <w:pPr>
        <w:pStyle w:val="WWTijeloteksta"/>
        <w:ind w:left="0" w:firstLine="708"/>
        <w:rPr/>
      </w:pPr>
      <w:r>
        <w:rPr>
          <w:rFonts w:cs="Comic Sans MS" w:ascii="Comic Sans MS" w:hAnsi="Comic Sans MS"/>
        </w:rPr>
        <w:t>Dana 5.prosinca u Plaškom je svečano obilježen blagdan sv. Nikole. Pod pokroviteljstvom općina Plaški i Saborsko, župe Plaški, Osnovne škole Plaški i Područne škole Saborsko omogućen je dolazak svetog Nikole, ali i svečani koncert njemu u čast.. Naša osnovna škola na čelu s ravnateljem Vlatkom Kulićem, koja je  bila domaćin priredbe, ugostila je brojne goste: Caritas gospićke biskupije, pjevački zbor Bašćina Zagreb, predstavnike Glazbene škole Karlovac i Osnovne škole Matka Laginje iz Zagreba, Udrugu volontera grada Zagreba, Hrvatski radio prvi program i predstavnike OESS-a Republike Hrvatske u Karlovačkoj županiji. Caritas gospićke biskupije prikupio je tristotinjak poklona, ali i donaciju prehrambenih proizvoda za Osnovnu školu Plaški. Prijatelji škole, Udruga volontera grada Zagreba darovala je stotinjak poklona za učenike sedmih i osmih razreda, dok je Osnovna škola Matka Laginje donacijom školskog pribora i knjiga za knjižnicu razveselila ne samo učenike škole veći i same nastavnike. Svečanim programom, koji je počeo u 18.00, pred punom dvoranom Doma kulture nazočnima se uvodnom riječju obratio ravnatelj Vlatko Kulić, zahvalivši brojnim sponzorima koji su omogućili održavanje ove manifestacije (općine Plaški i Saborsko, g. Josip Mihaljević iz Josipdola, Gavranović d.o.o, Caritas gospićke biskupije, OESS-u koji je povodom svog odlaska iz RH donirao školi svu kompjutersku opremu ). Cjelokupni program omogućila je gđa.Jasna Polić-Biliško koja je najavila koncert malih virtuoza Glazbene škole iz Karlovca. Nakon jednosatnog koncerta, tijekom kojeg su mališani pokazali svoje umijeće u sviranju raznih glazbenih instrumenata ( harmonike, flaute, gitare, glasovira…), gromoglasnim je pljeskom pozdravljen dolazak svetog Nikole koji je najmlađim žiteljima općine Plaški i Saborsko podijelio darove. Nakon programa goste je dočekao domjenak u holu škole i tom je prilikom zbor Bašćina otpjevao i nekoliko pjesama.</w:t>
      </w:r>
    </w:p>
    <w:p>
      <w:pPr>
        <w:pStyle w:val="WWTijeloteksta"/>
        <w:ind w:left="0" w:firstLine="708"/>
        <w:rPr>
          <w:rFonts w:ascii="Comic Sans MS" w:hAnsi="Comic Sans MS" w:cs="Comic Sans MS"/>
        </w:rPr>
      </w:pPr>
      <w:r>
        <w:rPr>
          <w:rFonts w:cs="Comic Sans MS" w:ascii="Comic Sans MS" w:hAnsi="Comic Sans MS"/>
        </w:rPr>
        <w:t>Vrijeme do Božića, tog najradosnije kršćanskog blagdana kojemu se svi veselimo, prošlo je vrlo brzo. Posljednjeg nastavnog dana prvog obrazovnog razdoblja 21.prosinca u Domu kulture tradicionalno je održana božićna priredba za sve učenike, nastavnike, učitelje i roditelje. U vrlo svečanoj i dostojanstvenoj atmosferi  učenici su nam približili blagdan Božića uprizorivši događaje vezane uz  Kristovo rođenje. Publika je bila oduševljena profesionalnošću malih glumaca, koji su nam na sceni ispričali predivnu bajku o ljubavi, miru, spokoju i iščekivanju . Živim jaslicama: Marijom, Josipom, Isusom, kraljevima i anđelima prikazan je smisao i značenje Božića: vrijednost i značenje obitelji.</w:t>
      </w:r>
    </w:p>
    <w:p>
      <w:pPr>
        <w:pStyle w:val="Normal"/>
        <w:jc w:val="both"/>
        <w:rPr>
          <w:rFonts w:ascii="Comic Sans MS" w:hAnsi="Comic Sans MS" w:cs="Comic Sans MS"/>
        </w:rPr>
      </w:pPr>
      <w:r>
        <w:rPr>
          <w:rFonts w:cs="Comic Sans MS" w:ascii="Comic Sans MS" w:hAnsi="Comic Sans MS"/>
        </w:rPr>
      </w:r>
    </w:p>
    <w:p>
      <w:pPr>
        <w:pStyle w:val="TextBodyIndent"/>
        <w:ind w:left="0" w:firstLine="708"/>
        <w:jc w:val="both"/>
        <w:rPr>
          <w:rFonts w:ascii="Comic Sans MS" w:hAnsi="Comic Sans MS" w:cs="Comic Sans MS"/>
        </w:rPr>
      </w:pPr>
      <w:r>
        <w:rPr>
          <w:rFonts w:cs="Comic Sans MS" w:ascii="Comic Sans MS" w:hAnsi="Comic Sans MS"/>
        </w:rPr>
        <w:t>Tijekom zimskih praznika došlo je do poplave u školskoj kuhinji  uslijed koje se voda proširila i na školski hol te knjižnicu, koja je i najviše stradala. Iako knjige nisu bile ugrožene, to malo vode što je unišlo u prostoriju školske knjižnice bilo je dovoljno da napravi veliku štetu. Uslijed vode, parket se u knjižnici digao do te mjere da nije bilo govora o sanaciji štete, već je odlučeno da knjižnica dobije novi pod Zahvaljujući predanom radu pomoćnog osoblja u narednih desetak dana prostorija knjižnice je u potpunosti renovirana, osvanuvši za svoje korisnike u novom ruhu. Umjesto dotrajalog parketa sada pod  knjižnice krasi novi laminat, knjižničarka je iskoristila situaciju pa je u dogovoru s ravnateljem i pomoćnim osobljem izbacila stare i dotrajale zidne police na južnom zidu, čime je knjižnica dobila više prostora, a na kraju je nabavljen i još jedan ormar za periodiku. Tijekom  zimskih praznika nekima je škola nedostajala više a nekima manje. U školske klupe vratili smo se 14.siječnja i odmorni započeli s učenjem u drugom obrazovnom razdoblju</w:t>
      </w:r>
    </w:p>
    <w:p>
      <w:pPr>
        <w:pStyle w:val="Normal"/>
        <w:ind w:firstLine="708"/>
        <w:jc w:val="both"/>
        <w:rPr>
          <w:rFonts w:ascii="Comic Sans MS" w:hAnsi="Comic Sans MS" w:cs="Comic Sans MS"/>
        </w:rPr>
      </w:pPr>
      <w:r>
        <w:rPr>
          <w:rFonts w:cs="Comic Sans MS" w:ascii="Comic Sans MS" w:hAnsi="Comic Sans MS"/>
        </w:rPr>
        <w:t>U veljači je ravnatelj Vlatko Kulić sudjelovao na seminaru za ravnatelje županijskih osnovnih i srednjih škola i učeničkih domova, koji je održan na Bjelolasici i na kojem je analiziran uspjeh učenika prvih razreda srednjih škola u Karlovačkoj županiji. Najbolji uspjeh na kraju školske godine postigli su učenici prvih razreda srednjih škola koji su došli iz Osnovnih škola Slunj i Plaški – imaju smo nešto preko 1 % negativnih ocjena.</w:t>
      </w:r>
    </w:p>
    <w:p>
      <w:pPr>
        <w:pStyle w:val="Normal"/>
        <w:ind w:firstLine="708"/>
        <w:jc w:val="both"/>
        <w:rPr>
          <w:rFonts w:ascii="Comic Sans MS" w:hAnsi="Comic Sans MS" w:cs="Comic Sans MS"/>
        </w:rPr>
      </w:pPr>
      <w:r>
        <w:rPr>
          <w:rFonts w:cs="Comic Sans MS" w:ascii="Comic Sans MS" w:hAnsi="Comic Sans MS"/>
        </w:rPr>
        <w:t>Ni ove godine maškare nisu zaobišle našu školu. Maskirani mališani predvođeni svojim učiteljima i razrednicima, organizirali su 5. veljače 2008. godine povorku kroz mjesto i svoje domišljate maske s ponosom pokazivali svojim mještanima. Ispred crkve sv. Ane nakupili su se bombona i puni energije, smijeha i pjesme krenuli dalje. Po povratku u školu veselje je nastavljeno u školskom holu, a veselim učenicima pridružili su se i neki ( hrabriji ) učitelji. Zbog svoje domišljatosti i originalnosti nagrađeni su mnogi: malena Tea, gusar Stjepan, Mislav Švigač….</w:t>
      </w:r>
    </w:p>
    <w:p>
      <w:pPr>
        <w:pStyle w:val="TextBody"/>
        <w:ind w:firstLine="708"/>
        <w:rPr>
          <w:rFonts w:ascii="Comic Sans MS" w:hAnsi="Comic Sans MS" w:cs="Comic Sans MS"/>
        </w:rPr>
      </w:pPr>
      <w:r>
        <w:rPr>
          <w:rFonts w:cs="Comic Sans MS" w:ascii="Comic Sans MS" w:hAnsi="Comic Sans MS"/>
        </w:rPr>
        <w:t>Pjesme i smijeha bilo je i na  Valentinovo, 14. veljače 2008. godine. Zahvaljujući angažiranosti predmetnih nastavnika za učenike su  u Domu kulture organizirane karaoke. Naravno, par dana prije same izvedbe provedena je selekcija tijekom koje su odabrani oni najbolji, koji su se istakli u mnoštvu svojom nadarenošću i osobnošću. Tako smo, za Valentinovo, na pozornici mogli vidjeti uistinu nadarene pjevače i pjevačice, originalne plesne skupine te talentirane gitariste ( naravno svirala se zračna gitara). Uz razredne kolege, izvođače su bodrili i njihovi nastavnici ali i roditelji, bake, djedovi… Smijeha i pjesme tog je dana bilo u izobilju.</w:t>
      </w:r>
    </w:p>
    <w:p>
      <w:pPr>
        <w:pStyle w:val="TextBody"/>
        <w:ind w:firstLine="708"/>
        <w:rPr>
          <w:rFonts w:ascii="Comic Sans MS" w:hAnsi="Comic Sans MS" w:cs="Comic Sans MS"/>
        </w:rPr>
      </w:pPr>
      <w:r>
        <w:rPr>
          <w:rFonts w:cs="Comic Sans MS" w:ascii="Comic Sans MS" w:hAnsi="Comic Sans MS"/>
        </w:rPr>
        <w:t>Par dana nakon Valentinova, 18. veljače, učenici viših razreda zajedno sa svojim razrednicima pošli su u Karlovac u posjet Zorinom domu. Ovaj put gledali su predstavu ''Sretni princ'' prema djelu Oscara Wildea. Iako je radnja predstave bila pomalo zamršena uopće nije bila dosadna te su učenici uživali.</w:t>
      </w:r>
    </w:p>
    <w:p>
      <w:pPr>
        <w:pStyle w:val="TextBody"/>
        <w:ind w:firstLine="708"/>
        <w:rPr>
          <w:rFonts w:ascii="Comic Sans MS" w:hAnsi="Comic Sans MS" w:cs="Comic Sans MS"/>
        </w:rPr>
      </w:pPr>
      <w:r>
        <w:rPr>
          <w:rFonts w:cs="Comic Sans MS" w:ascii="Comic Sans MS" w:hAnsi="Comic Sans MS"/>
        </w:rPr>
        <w:t>U veljači je nekoliko učenika naše škole zajedno s učenicima iz Ogulinskog zagorja, a u pratnji učitelja Josipa Anušića, Marije Špehar i vjeroučiteljice Gordane Bertović, posjetilo Centar za radnu terapiju i rehabilitaciju ''Sv. Vinko Paulinski'' u Oborovu. Centar je s radom počeo 1983. godine i u njemu je sve prilagođeno životu osoba s invaliditetom. Učenici su imali prilike vidjeti kako žive osobe s različitim tjelesnim i mentalnim oštećenjima, divili su se njihovoj jakoj volji u savladavanju  svakodnevnih poteškoća, ali i nepresušnom optimizmu.. Po odlasku iz Oborova shvatili su da takve osobe ne trebamo gledati s podsmjehom niti ih doživljavati manje vrijednim, već im trebamo pomoći i olakšati im život pažnjom i ljubavlju.</w:t>
      </w:r>
    </w:p>
    <w:p>
      <w:pPr>
        <w:pStyle w:val="Normal"/>
        <w:ind w:firstLine="708"/>
        <w:jc w:val="both"/>
        <w:rPr>
          <w:rFonts w:ascii="Comic Sans MS" w:hAnsi="Comic Sans MS" w:cs="Comic Sans MS"/>
        </w:rPr>
      </w:pPr>
      <w:r>
        <w:rPr>
          <w:rFonts w:cs="Comic Sans MS" w:ascii="Comic Sans MS" w:hAnsi="Comic Sans MS"/>
        </w:rPr>
        <w:t>Mjesec ožujak je, za većinu, prošao brzo i bez nekih većih i značajnijih događanja. Na uskršnje blagdane otišli smo 20.ožujka, a u školske se klupe vratili  31. ožujka 2008. godine.</w:t>
      </w:r>
    </w:p>
    <w:p>
      <w:pPr>
        <w:pStyle w:val="Normal"/>
        <w:ind w:firstLine="708"/>
        <w:jc w:val="both"/>
        <w:rPr>
          <w:rFonts w:ascii="Comic Sans MS" w:hAnsi="Comic Sans MS" w:cs="Comic Sans MS"/>
        </w:rPr>
      </w:pPr>
      <w:r>
        <w:rPr>
          <w:rFonts w:cs="Comic Sans MS" w:ascii="Comic Sans MS" w:hAnsi="Comic Sans MS"/>
        </w:rPr>
        <w:t xml:space="preserve">Dana 8. travnja učenici viših razreda, u pratnji svojih razrednika, ponovno su posjetili kazalište Zorin dom u Karlovcu. Ovaj put su uživali u dramatiziranoj verziji romana ''Dnevnik Pauline P'' Sanje Pilić. Publika je bila  oduševljenja izvedbom glumaca koji su kombinacijom plesa, pjesme i glume predstavu učinili zanimljivijom i pristupačnijom djeci, zbog čega su bili nagrađeni gromoglasnim pljeskom. Za 14 učenika koji nisu išli na predstavu organizirana je nastava u školi. </w:t>
      </w:r>
    </w:p>
    <w:p>
      <w:pPr>
        <w:pStyle w:val="Normal"/>
        <w:ind w:firstLine="708"/>
        <w:jc w:val="both"/>
        <w:rPr>
          <w:rFonts w:ascii="Comic Sans MS" w:hAnsi="Comic Sans MS" w:cs="Comic Sans MS"/>
        </w:rPr>
      </w:pPr>
      <w:r>
        <w:rPr>
          <w:rFonts w:cs="Comic Sans MS" w:ascii="Comic Sans MS" w:hAnsi="Comic Sans MS"/>
        </w:rPr>
        <w:t>Dan poslije, 9.travnja 2008. posjetio nas je književnik Hrvoje Kovačević. Književni je susret organiziran u prostoriji školske knjižnice i na njemu je</w:t>
      </w:r>
    </w:p>
    <w:p>
      <w:pPr>
        <w:pStyle w:val="TextBody"/>
        <w:rPr>
          <w:rFonts w:ascii="Comic Sans MS" w:hAnsi="Comic Sans MS" w:cs="Comic Sans MS"/>
        </w:rPr>
      </w:pPr>
      <w:r>
        <w:rPr>
          <w:rFonts w:cs="Comic Sans MS" w:ascii="Comic Sans MS" w:hAnsi="Comic Sans MS"/>
        </w:rPr>
        <w:t>prisustvovalo 30-tak učenika iz 3., 4., 5., 6. razreda, zajedno s  nastavnicom hrvatskog jezika Marijom Špehar,  knjižničarkom Majom Knežević te promotorom Mozaik knjige gospodinom Mariom Radom, zahvaljujući kojem je i došlo do organiziranja samog književnog susreta.</w:t>
      </w:r>
    </w:p>
    <w:p>
      <w:pPr>
        <w:pStyle w:val="Normal"/>
        <w:jc w:val="both"/>
        <w:rPr>
          <w:rFonts w:ascii="Comic Sans MS" w:hAnsi="Comic Sans MS" w:cs="Comic Sans MS"/>
        </w:rPr>
      </w:pPr>
      <w:r>
        <w:rPr>
          <w:rFonts w:cs="Comic Sans MS" w:ascii="Comic Sans MS" w:hAnsi="Comic Sans MS"/>
        </w:rPr>
        <w:t>Susret je protekao u vrlo ugodnoj atmosferi.  Učenici su bili vrlo radoznali pa je 45 minuta uistinu bilo prekratko vrijeme za odgovaranje na sva ona pitanja koja su zanimala male radoznalce.</w:t>
      </w:r>
    </w:p>
    <w:p>
      <w:pPr>
        <w:pStyle w:val="Normal"/>
        <w:ind w:firstLine="708"/>
        <w:jc w:val="both"/>
        <w:rPr>
          <w:rFonts w:ascii="Comic Sans MS" w:hAnsi="Comic Sans MS" w:cs="Comic Sans MS"/>
        </w:rPr>
      </w:pPr>
      <w:r>
        <w:rPr>
          <w:rFonts w:cs="Comic Sans MS" w:ascii="Comic Sans MS" w:hAnsi="Comic Sans MS"/>
        </w:rPr>
        <w:t xml:space="preserve">U travnju je započela i Mala škola koju ove godine vodi učiteljica Mirjana Vukelić. Tijekom mjesec dana učiteljica Vukelić je pripremala buduće male prvačiće,  upoznavajući ih s njihovim budućim razrednim kolegama, sa školom  i procesom nastave te dužnostima učenika, a sve s ciljem da im prvi dani njihovog školovanja budu što manje stresni. </w:t>
      </w:r>
    </w:p>
    <w:p>
      <w:pPr>
        <w:pStyle w:val="Normal"/>
        <w:ind w:firstLine="708"/>
        <w:jc w:val="both"/>
        <w:rPr>
          <w:rFonts w:ascii="Comic Sans MS" w:hAnsi="Comic Sans MS" w:cs="Comic Sans MS"/>
        </w:rPr>
      </w:pPr>
      <w:r>
        <w:rPr>
          <w:rFonts w:cs="Comic Sans MS" w:ascii="Comic Sans MS" w:hAnsi="Comic Sans MS"/>
        </w:rPr>
        <w:t>Sredinom mjeseca, točnije 18. travnja, u prostoriji školske knjižnice odigrao se književni kviz, koji je nastavnica hrvatskog jezika Marija Špehar pripremila zajedno s knjižničarkom Majom Knežević i psihologom Ivanom Sušnjom. Suradnja je bila uistinu uspješna. Knjižničarka Maja i nastavnica Marija zajedno su pripremile pitanja i sve rekvizite  potrebne za kviz, za nagrade se pobrinulo tajništvo škole a zahvalnice za učenike koji su se javili za sudjelovanje uredio je psiholog Ivan Sušanj. Na kvizu su se natjecali učenici 5.razreda koji su pokazali izvrsno poznavanje obrađenih lektirnih djela. Samom kvizu prisustvovala je i razrednica 5. razreda, nastavnica Tea Vukelja, koja je zajedno s učenicima Franjom Arabadžićem i Tomislavom Matovinom, bila član žirija. Natjecalo se devet učenika, dok su ostali su bodrili svoje favorite. Pobijedila je učenica Sandra Sertić, a nakon natjecanja, zahvaljujući nastavnici Tei Vukelji, uslijedio je domjenak u učionici 5. razreda. Bilo je to prvi put da je u školi održan književni kviz, a s obzirom na pozitivne komentare učenike nakon kviza, sigurno ne i posljednji.</w:t>
      </w:r>
    </w:p>
    <w:p>
      <w:pPr>
        <w:pStyle w:val="Normal"/>
        <w:ind w:firstLine="708"/>
        <w:jc w:val="both"/>
        <w:rPr>
          <w:rFonts w:ascii="Comic Sans MS" w:hAnsi="Comic Sans MS" w:cs="Comic Sans MS"/>
        </w:rPr>
      </w:pPr>
      <w:r>
        <w:rPr>
          <w:rFonts w:cs="Comic Sans MS" w:ascii="Comic Sans MS" w:hAnsi="Comic Sans MS"/>
        </w:rPr>
        <w:t>Dana 25. travnja 2008. godine učenici viših razreda u pratnji svojih razrednika otputili su se na terensku nastavu, koja je ovaj put obuhvaćala obilazak grada Zadra i Nacionalnog parka Krke. Učenici su prvo obišli Nacionalni park Krka koji je u cijelosti smješten na području Šibensko-kninske županije uz tok rijeke Krke. Nizvodno, između gradova Knina i Skradina, sa svojih sedam sedrenih slapova i ukupnim padom od 242 metra, Krka je krški fenomen. Učenici su se divili ljepoti Skradinskog buka, upoznali se s bogatom i raznolikom faunom i florom ovog područja, naučili sve o nastajanju sedrenih barijera.U Zadru su učenici posjetili brojne crkve ( romaničku katedralu sv. Stošije, crkvu sv.Donata, crkvu sv. Krševana, crkvu sv. Šimuna ) i saznali mnogo toga o njihovoj povijesti, obišli su morske orgulje (jedinstvene u svijetu),Trg pet bunara, prošetali se Kalelargom, Narodnim trgom i brojnim zadarskim uličicama.  Kući su se vratili u kasnim večernjim satima, prepuni utisaka i svjesni važnosti očuvanja kulturne i prirodne baštine naše domovine.</w:t>
      </w:r>
    </w:p>
    <w:p>
      <w:pPr>
        <w:pStyle w:val="Normal"/>
        <w:ind w:firstLine="708"/>
        <w:jc w:val="both"/>
        <w:rPr>
          <w:rFonts w:ascii="Comic Sans MS" w:hAnsi="Comic Sans MS" w:cs="Comic Sans MS"/>
        </w:rPr>
      </w:pPr>
      <w:r>
        <w:rPr>
          <w:rFonts w:cs="Comic Sans MS" w:ascii="Comic Sans MS" w:hAnsi="Comic Sans MS"/>
        </w:rPr>
        <w:t>Kao i svake, i ove su se godine učenici četvrtih razreda u pratnji svojih učiteljica Mirjane Vukelić i Danijele Matijević Šimić početkom svibnja otputili u Selce gdje su proveli nezaboravnih pet dana u školi u prirodi.</w:t>
      </w:r>
    </w:p>
    <w:p>
      <w:pPr>
        <w:pStyle w:val="Normal"/>
        <w:ind w:firstLine="360"/>
        <w:jc w:val="both"/>
        <w:rPr>
          <w:rFonts w:ascii="Comic Sans MS" w:hAnsi="Comic Sans MS" w:cs="Comic Sans MS"/>
        </w:rPr>
      </w:pPr>
      <w:r>
        <w:rPr>
          <w:rFonts w:cs="Comic Sans MS" w:ascii="Comic Sans MS" w:hAnsi="Comic Sans MS"/>
        </w:rPr>
        <w:t>U četvrtak, 29.svibnja,  u vrlo svečanoj atmosferi obilježen je Dan škole. Tradicionalna priredba održala se u Domu kulture, gdje su učenici nazočnim gostima pokazali svu svoju dramsku, likovnu i plesnu kreativnost. Uz mnoštvo igrokaza i recitacija, nazočne je goste svojom izvedbom oduševila folklorna grupa pod vodstvom učiteljice glazbene kulture Barbare Srdarev. Na priredbi su nagrađeni i najbolji učenici, koji su tijekom ove školske godine ostvarili zapažena mjesta na županijskim natjecanjima:</w:t>
      </w:r>
    </w:p>
    <w:p>
      <w:pPr>
        <w:pStyle w:val="Normal"/>
        <w:numPr>
          <w:ilvl w:val="0"/>
          <w:numId w:val="2"/>
        </w:numPr>
        <w:jc w:val="both"/>
        <w:rPr/>
      </w:pPr>
      <w:r>
        <w:rPr>
          <w:rFonts w:cs="Comic Sans MS" w:ascii="Comic Sans MS" w:hAnsi="Comic Sans MS"/>
          <w:i/>
          <w:iCs/>
        </w:rPr>
        <w:t>županijsko natjecanje iz Lidran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na Novak (5.r.)</w:t>
      </w:r>
    </w:p>
    <w:p>
      <w:pPr>
        <w:pStyle w:val="Normal"/>
        <w:numPr>
          <w:ilvl w:val="0"/>
          <w:numId w:val="2"/>
        </w:numPr>
        <w:jc w:val="both"/>
        <w:rPr/>
      </w:pPr>
      <w:r>
        <w:rPr>
          <w:rFonts w:cs="Comic Sans MS" w:ascii="Comic Sans MS" w:hAnsi="Comic Sans MS"/>
          <w:i/>
          <w:iCs/>
        </w:rPr>
        <w:t>županijsko natjecanje iz hrvatskog jezika</w:t>
      </w:r>
      <w:r>
        <w:rPr>
          <w:rFonts w:cs="Comic Sans MS" w:ascii="Comic Sans MS" w:hAnsi="Comic Sans MS"/>
        </w:rPr>
        <w:t>:</w:t>
      </w:r>
    </w:p>
    <w:p>
      <w:pPr>
        <w:pStyle w:val="TextBody"/>
        <w:rPr>
          <w:rFonts w:ascii="Comic Sans MS" w:hAnsi="Comic Sans MS" w:cs="Comic Sans MS"/>
        </w:rPr>
      </w:pPr>
      <w:r>
        <w:rPr>
          <w:rFonts w:cs="Comic Sans MS" w:ascii="Comic Sans MS" w:hAnsi="Comic Sans MS"/>
        </w:rPr>
        <w:t>Bernard Radman (8.b r.)</w:t>
      </w:r>
    </w:p>
    <w:p>
      <w:pPr>
        <w:pStyle w:val="Normal"/>
        <w:jc w:val="both"/>
        <w:rPr/>
      </w:pPr>
      <w:r>
        <w:rPr>
          <w:rFonts w:cs="Comic Sans MS" w:ascii="Comic Sans MS" w:hAnsi="Comic Sans MS"/>
        </w:rPr>
        <w:t>Vjenceslav Družić (7. a r.)</w:t>
      </w:r>
    </w:p>
    <w:p>
      <w:pPr>
        <w:pStyle w:val="Normal"/>
        <w:numPr>
          <w:ilvl w:val="0"/>
          <w:numId w:val="3"/>
        </w:numPr>
        <w:jc w:val="both"/>
        <w:rPr/>
      </w:pPr>
      <w:r>
        <w:rPr>
          <w:rFonts w:cs="Comic Sans MS" w:ascii="Comic Sans MS" w:hAnsi="Comic Sans MS"/>
          <w:i/>
          <w:iCs/>
        </w:rPr>
        <w:t>županijsko natjecanje iz matematik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Vjenceslav Družić (7.a r.) </w:t>
      </w:r>
    </w:p>
    <w:p>
      <w:pPr>
        <w:pStyle w:val="TextBody"/>
        <w:rPr>
          <w:rFonts w:ascii="Comic Sans MS" w:hAnsi="Comic Sans MS" w:cs="Comic Sans MS"/>
        </w:rPr>
      </w:pPr>
      <w:r>
        <w:rPr>
          <w:rFonts w:cs="Comic Sans MS" w:ascii="Comic Sans MS" w:hAnsi="Comic Sans MS"/>
        </w:rPr>
        <w:t>Franjo Arabadžić (5.r.)</w:t>
      </w:r>
    </w:p>
    <w:p>
      <w:pPr>
        <w:pStyle w:val="Normal"/>
        <w:jc w:val="both"/>
        <w:rPr>
          <w:rFonts w:ascii="Comic Sans MS" w:hAnsi="Comic Sans MS" w:cs="Comic Sans MS"/>
        </w:rPr>
      </w:pPr>
      <w:r>
        <w:rPr>
          <w:rFonts w:cs="Comic Sans MS" w:ascii="Comic Sans MS" w:hAnsi="Comic Sans MS"/>
        </w:rPr>
        <w:t>Robert Radman (4.r.)</w:t>
      </w:r>
    </w:p>
    <w:p>
      <w:pPr>
        <w:pStyle w:val="TextBody"/>
        <w:rPr>
          <w:rFonts w:ascii="Comic Sans MS" w:hAnsi="Comic Sans MS" w:cs="Comic Sans MS"/>
        </w:rPr>
      </w:pPr>
      <w:r>
        <w:rPr>
          <w:rFonts w:cs="Comic Sans MS" w:ascii="Comic Sans MS" w:hAnsi="Comic Sans MS"/>
        </w:rPr>
        <w:t>Tara Šupica (4.r.)</w:t>
      </w:r>
    </w:p>
    <w:p>
      <w:pPr>
        <w:pStyle w:val="Normal"/>
        <w:numPr>
          <w:ilvl w:val="0"/>
          <w:numId w:val="3"/>
        </w:numPr>
        <w:jc w:val="both"/>
        <w:rPr/>
      </w:pPr>
      <w:r>
        <w:rPr>
          <w:rFonts w:cs="Comic Sans MS" w:ascii="Comic Sans MS" w:hAnsi="Comic Sans MS"/>
          <w:i/>
          <w:iCs/>
        </w:rPr>
        <w:t>županijsko natjecanje iz likovne kultu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Bernard Radman (8.b r.)</w:t>
      </w:r>
    </w:p>
    <w:p>
      <w:pPr>
        <w:pStyle w:val="Normal"/>
        <w:jc w:val="both"/>
        <w:rPr>
          <w:rFonts w:ascii="Comic Sans MS" w:hAnsi="Comic Sans MS" w:cs="Comic Sans MS"/>
        </w:rPr>
      </w:pPr>
      <w:r>
        <w:rPr>
          <w:rFonts w:cs="Comic Sans MS" w:ascii="Comic Sans MS" w:hAnsi="Comic Sans MS"/>
        </w:rPr>
        <w:t>Željan Bendra (8.a r.)</w:t>
      </w:r>
    </w:p>
    <w:p>
      <w:pPr>
        <w:pStyle w:val="Normal"/>
        <w:jc w:val="both"/>
        <w:rPr/>
      </w:pPr>
      <w:r>
        <w:rPr>
          <w:rFonts w:cs="Comic Sans MS" w:ascii="Comic Sans MS" w:hAnsi="Comic Sans MS"/>
        </w:rPr>
        <w:t>Ivan Gubo (3.r.)</w:t>
      </w:r>
    </w:p>
    <w:p>
      <w:pPr>
        <w:pStyle w:val="Normal"/>
        <w:numPr>
          <w:ilvl w:val="0"/>
          <w:numId w:val="1"/>
        </w:numPr>
        <w:jc w:val="both"/>
        <w:rPr/>
      </w:pPr>
      <w:r>
        <w:rPr>
          <w:rFonts w:cs="Comic Sans MS" w:ascii="Comic Sans MS" w:hAnsi="Comic Sans MS"/>
          <w:i/>
          <w:iCs/>
        </w:rPr>
        <w:t>vjeronaučna olimpijad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Nikolina Klečina (8. a r.)</w:t>
      </w:r>
    </w:p>
    <w:p>
      <w:pPr>
        <w:pStyle w:val="Normal"/>
        <w:jc w:val="both"/>
        <w:rPr>
          <w:rFonts w:ascii="Comic Sans MS" w:hAnsi="Comic Sans MS" w:cs="Comic Sans MS"/>
        </w:rPr>
      </w:pPr>
      <w:r>
        <w:rPr>
          <w:rFonts w:cs="Comic Sans MS" w:ascii="Comic Sans MS" w:hAnsi="Comic Sans MS"/>
        </w:rPr>
        <w:t>Ivona Kasipović (8. a r.)</w:t>
      </w:r>
    </w:p>
    <w:p>
      <w:pPr>
        <w:pStyle w:val="Normal"/>
        <w:jc w:val="both"/>
        <w:rPr>
          <w:rFonts w:ascii="Comic Sans MS" w:hAnsi="Comic Sans MS" w:cs="Comic Sans MS"/>
        </w:rPr>
      </w:pPr>
      <w:r>
        <w:rPr>
          <w:rFonts w:cs="Comic Sans MS" w:ascii="Comic Sans MS" w:hAnsi="Comic Sans MS"/>
        </w:rPr>
        <w:t>Ivan Jajčević (7.b r.)</w:t>
      </w:r>
    </w:p>
    <w:p>
      <w:pPr>
        <w:pStyle w:val="Normal"/>
        <w:jc w:val="both"/>
        <w:rPr>
          <w:rFonts w:ascii="Comic Sans MS" w:hAnsi="Comic Sans MS" w:cs="Comic Sans MS"/>
        </w:rPr>
      </w:pPr>
      <w:r>
        <w:rPr>
          <w:rFonts w:cs="Comic Sans MS" w:ascii="Comic Sans MS" w:hAnsi="Comic Sans MS"/>
        </w:rPr>
        <w:t>Danijel Lukenda (7. b r.)</w:t>
      </w:r>
    </w:p>
    <w:p>
      <w:pPr>
        <w:pStyle w:val="Normal"/>
        <w:numPr>
          <w:ilvl w:val="0"/>
          <w:numId w:val="4"/>
        </w:numPr>
        <w:jc w:val="both"/>
        <w:rPr/>
      </w:pPr>
      <w:r>
        <w:rPr>
          <w:rFonts w:cs="Comic Sans MS" w:ascii="Comic Sans MS" w:hAnsi="Comic Sans MS"/>
          <w:i/>
          <w:iCs/>
        </w:rPr>
        <w:t>prometna grup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Sara Opsenica (4.r.)</w:t>
      </w:r>
    </w:p>
    <w:p>
      <w:pPr>
        <w:pStyle w:val="Normal"/>
        <w:jc w:val="both"/>
        <w:rPr>
          <w:rFonts w:ascii="Comic Sans MS" w:hAnsi="Comic Sans MS" w:cs="Comic Sans MS"/>
        </w:rPr>
      </w:pPr>
      <w:r>
        <w:rPr>
          <w:rFonts w:cs="Comic Sans MS" w:ascii="Comic Sans MS" w:hAnsi="Comic Sans MS"/>
        </w:rPr>
        <w:t>Eva Novela Vukelić (4.r.)</w:t>
      </w:r>
    </w:p>
    <w:p>
      <w:pPr>
        <w:pStyle w:val="Normal"/>
        <w:jc w:val="both"/>
        <w:rPr>
          <w:rFonts w:ascii="Comic Sans MS" w:hAnsi="Comic Sans MS" w:cs="Comic Sans MS"/>
        </w:rPr>
      </w:pPr>
      <w:r>
        <w:rPr>
          <w:rFonts w:cs="Comic Sans MS" w:ascii="Comic Sans MS" w:hAnsi="Comic Sans MS"/>
        </w:rPr>
        <w:t>Nemanja Momčilović (4.r.)</w:t>
      </w:r>
    </w:p>
    <w:p>
      <w:pPr>
        <w:pStyle w:val="Normal"/>
        <w:jc w:val="both"/>
        <w:rPr>
          <w:rFonts w:ascii="Comic Sans MS" w:hAnsi="Comic Sans MS" w:cs="Comic Sans MS"/>
        </w:rPr>
      </w:pPr>
      <w:r>
        <w:rPr>
          <w:rFonts w:cs="Comic Sans MS" w:ascii="Comic Sans MS" w:hAnsi="Comic Sans MS"/>
        </w:rPr>
        <w:t>Petar Likić (4.r.)</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Posljednjega dana škole, 20. lipnja 2008.godine, bilo je vrlo veselo. Navečer su se učenici osmih razreda, uz prisustvo svojih učitelja koji su ih pratili tijekom osam godina njihovog školovanja, oprostili od osnovne škole.</w:t>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Tijeloteksta">
    <w:name w:val="Tijelo teksta"/>
    <w:basedOn w:val="Normal"/>
    <w:qFormat/>
    <w:pPr>
      <w:ind w:left="300" w:hanging="0"/>
      <w:jc w:val="both"/>
    </w:pPr>
    <w:rPr/>
  </w:style>
  <w:style w:type="paragraph" w:styleId="WWTijeloteksta">
    <w:name w:val="WW-Tijelo teksta"/>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8:00Z</dcterms:created>
  <dc:creator>Skola</dc:creator>
  <dc:description/>
  <dc:language>en-US</dc:language>
  <cp:lastModifiedBy>Skola</cp:lastModifiedBy>
  <cp:lastPrinted>2010-09-08T11:25:00Z</cp:lastPrinted>
  <dcterms:modified xsi:type="dcterms:W3CDTF">2011-09-22T09:02:00Z</dcterms:modified>
  <cp:revision>28</cp:revision>
  <dc:subject/>
  <dc:title>LJETOPIS 2007</dc:title>
</cp:coreProperties>
</file>