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40"/>
          <w:szCs w:val="36"/>
        </w:rPr>
      </w:pPr>
      <w:r>
        <w:rPr>
          <w:rFonts w:cs="Calibri"/>
          <w:b/>
          <w:sz w:val="40"/>
          <w:szCs w:val="36"/>
        </w:rPr>
        <w:t>KRITERIJI PRAĆENJA I OCJENJIVANJA</w:t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(prema Kurikulima nastavnih predmet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4. razred osnovne škole</w:t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ind w:left="0" w:right="0" w:firstLine="357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ind w:left="0" w:right="0" w:firstLine="357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ASTAVNI PREDMET:  HRVATSKI JEZIK</w:t>
      </w:r>
    </w:p>
    <w:p>
      <w:pPr>
        <w:pStyle w:val="Box459587"/>
        <w:spacing w:before="280" w:after="28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astavnice vrednovanja u predmetu Hrvatski jezik su:</w:t>
      </w:r>
    </w:p>
    <w:p>
      <w:pPr>
        <w:pStyle w:val="Box459587"/>
        <w:numPr>
          <w:ilvl w:val="0"/>
          <w:numId w:val="1"/>
        </w:numPr>
        <w:spacing w:before="280" w:after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hrvatski jezik i komunikacija</w:t>
      </w:r>
    </w:p>
    <w:p>
      <w:pPr>
        <w:pStyle w:val="Box459587"/>
        <w:numPr>
          <w:ilvl w:val="0"/>
          <w:numId w:val="1"/>
        </w:numPr>
        <w:spacing w:before="0" w:after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književnost i stvaralaštvo</w:t>
      </w:r>
    </w:p>
    <w:p>
      <w:pPr>
        <w:pStyle w:val="Box459587"/>
        <w:numPr>
          <w:ilvl w:val="0"/>
          <w:numId w:val="1"/>
        </w:numPr>
        <w:spacing w:before="0" w:after="28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kultura i medij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232323"/>
          <w:sz w:val="28"/>
          <w:szCs w:val="28"/>
          <w:lang w:eastAsia="hr-HR"/>
        </w:rPr>
      </w:pPr>
      <w:r>
        <w:rPr>
          <w:rFonts w:eastAsia="Times New Roman" w:cs="Calibri"/>
          <w:b/>
          <w:i/>
          <w:color w:val="232323"/>
          <w:sz w:val="28"/>
          <w:szCs w:val="28"/>
          <w:lang w:eastAsia="hr-HR"/>
        </w:rPr>
        <w:t>Sadržaj vrednovanja u nastavnom predmetu su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razgovor, pitanja i odgovori (usmeni odgovori) </w:t>
      </w:r>
      <w:r>
        <w:rPr>
          <w:rFonts w:eastAsia="Times New Roman" w:cs="Calibri"/>
          <w:i/>
          <w:color w:val="232323"/>
          <w:sz w:val="24"/>
          <w:szCs w:val="28"/>
          <w:lang w:eastAsia="hr-H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rješavanje zadataka pisane provjere znanj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rješavanje problemskih zadatak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tumačenje grafičkih organizatora znanja i/ili tablično/grafički prikazanih rezultata znanstvenih istraživanj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izvedba pokusa ili istraživanja prema pisanom protokolu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obrazloženje izvedenog pokusa ili istraživanj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izrada izvješća o provedenom istraživanju prema unaprijed utvrđenim kriterijim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izrada konceptualnih i/ili umnih mapa, križaljki, pitalica, rebusa, kvizova, stripova, infografika prema unaprijed utvrđenim kriterijim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pisanje sastavka na određenu temu prema unaprijed zadanim smjernicama i utvrđenim kriterijima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izrada plakata, prezentacija, seminara prema unaprijed utvrđenim kriterijima. </w:t>
      </w:r>
    </w:p>
    <w:p>
      <w:pPr>
        <w:pStyle w:val="Paragraph"/>
        <w:spacing w:before="280" w:after="280"/>
        <w:textAlignment w:val="baseline"/>
        <w:rPr/>
      </w:pPr>
      <w:r>
        <w:rPr>
          <w:rStyle w:val="Normaltextrun"/>
          <w:rFonts w:cs="Calibri" w:ascii="Calibri" w:hAnsi="Calibri"/>
          <w:b/>
          <w:i/>
          <w:sz w:val="28"/>
          <w:szCs w:val="22"/>
        </w:rPr>
        <w:t>Oblici  vrednovanja naučenog su: </w:t>
      </w:r>
      <w:r>
        <w:rPr>
          <w:rStyle w:val="Eop"/>
          <w:rFonts w:cs="Calibri" w:ascii="Calibri" w:hAnsi="Calibri"/>
          <w:b/>
          <w:i/>
          <w:sz w:val="28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280" w:after="0"/>
        <w:ind w:left="0" w:right="0" w:firstLine="284"/>
        <w:textAlignment w:val="baseline"/>
        <w:rPr/>
      </w:pPr>
      <w:r>
        <w:rPr>
          <w:rStyle w:val="Normaltextrun"/>
          <w:rFonts w:cs="Calibri" w:ascii="Calibri" w:hAnsi="Calibri"/>
          <w:i/>
          <w:szCs w:val="22"/>
        </w:rPr>
        <w:t>usmene provjere, pisane provjere zadatcima zatvorenoga i /ili otvorenog tipa; </w:t>
      </w:r>
      <w:r>
        <w:rPr>
          <w:rStyle w:val="Eop"/>
          <w:rFonts w:cs="Calibri" w:ascii="Calibri" w:hAnsi="Calibri"/>
          <w:i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right="0" w:firstLine="284"/>
        <w:textAlignment w:val="baseline"/>
        <w:rPr/>
      </w:pPr>
      <w:r>
        <w:rPr>
          <w:rStyle w:val="Normaltextrun"/>
          <w:rFonts w:cs="Calibri" w:ascii="Calibri" w:hAnsi="Calibri"/>
          <w:i/>
          <w:szCs w:val="22"/>
        </w:rPr>
        <w:t>predstavljanja ili izvedbe: govorni i razgovorni oblici, </w:t>
      </w:r>
      <w:r>
        <w:rPr>
          <w:rStyle w:val="Eop"/>
          <w:rFonts w:cs="Calibri" w:ascii="Calibri" w:hAnsi="Calibri"/>
          <w:i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ind w:left="0" w:right="0" w:firstLine="284"/>
        <w:textAlignment w:val="baseline"/>
        <w:rPr/>
      </w:pPr>
      <w:r>
        <w:rPr>
          <w:rStyle w:val="Normaltextrun"/>
          <w:rFonts w:cs="Calibri" w:ascii="Calibri" w:hAnsi="Calibri"/>
          <w:i/>
          <w:szCs w:val="22"/>
        </w:rPr>
        <w:t>praktični radovi, projekti; učeničke mape i sl. </w:t>
      </w:r>
      <w:r>
        <w:rPr>
          <w:rStyle w:val="Eop"/>
          <w:rFonts w:cs="Calibri" w:ascii="Calibri" w:hAnsi="Calibri"/>
          <w:i/>
          <w:szCs w:val="22"/>
        </w:rPr>
        <w:t> </w:t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68"/>
        <w:gridCol w:w="1514"/>
        <w:gridCol w:w="1494"/>
        <w:gridCol w:w="2810"/>
        <w:gridCol w:w="2642"/>
        <w:gridCol w:w="2699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C00000"/>
                <w:kern w:val="0"/>
                <w:sz w:val="28"/>
                <w:szCs w:val="22"/>
                <w:lang w:val="hr-HR" w:eastAsia="en-US" w:bidi="ar-SA"/>
              </w:rPr>
              <w:t xml:space="preserve">SASTAVNICA/ELEMENT VREDNOVANJA: </w:t>
            </w: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HRVATSKI JEZIK I KOMUNIKACIJA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HJ A.4.1. Učenik razgovara i govori u skladu s komunikacijskom situacijom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govara i govori prema zadanoj ili slobodnoj temi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govara i govori prema zadanoj ili slobodnoj tem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Razgovara i govori prema zadanoj temi koristeći jednostavne rečenice i prilično siromašan rječnik, često tražeći pomoć ili razgovara odgovaranjem na pitanj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Razgovara i govori prema zadanoj temi koristeći prosječan rječnik, rjeđe uvodeći nove riječi. Pri razgovoru o slobodnoj temi se češće ne osjeća sigurno te traži pomoć i povratnu informaciju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Razgovara i govori prema zadanoj ili slobodnoj temi koristeći širi raspon vokabulara uz manje grešk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Razgovara i govori prema zadanoj ili slobodnoj temi slobodno, pravilno, jezično i književno, rabi nepoznate riječi (to jest nepoznate riječi uvrštava u svoj rječnik čime one postaju poznate). Rečenice su skladno oblikovane proširene i živopisne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držajem i strukturom govorenja cjelovito obuhvaća temu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sadržajem i strukturom govorenja cjelovito obuhvaća tem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Sadržajem i strukturom govorenja isključivo uz pomoć obuhvaća temu, ali ne potpuno. Potreban stalan poticaj i podsjećanje na temu i strukturu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adržajem i strukturom govorenja djelomično obuhvaća temu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adržajem i strukturom govorenja cjelovito obuhvaća temu, čineći manje grešk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adržajem i strukturom govorenja cjelovito  obuhvaća temu, ne pravi stanke, izlaže jasno, koncizno i temeljito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rganizira govor prema jednostavnoj strukturi: uvod, središnji dio, završetak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rganizira govor prema jednostavnoj strukturi: uvod, središnji dio, završetak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Teže i često čineći greške djelomič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reproducira</w:t>
            </w: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 govor prema jednostavnoj strukturi: uvod, središnji dio, završetak. Ne povezuje niti slijedi zadanu jednostavnu strukturu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Reproducira  govor prema jednostavnoj strukturi: uvod, središnji dio, završetak uz zadani i naučeni predložak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ećinom samostalno organizira govor prema jednostavnoj strukturi: uvod, središnji dio, završetak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i samostalno organizira govor prema jednostavnoj strukturi: uvod, središnji dio, završetak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tvaralačkim postupcima oblikuje govorene tekstove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stvaralačkim postupcima oblikuje govorene tekstov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BA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BA" w:eastAsia="en-US" w:bidi="ar-SA"/>
              </w:rPr>
              <w:t>Prema unaprijed određenom predlošku, uz greške i stalan poticaj, djelomično oblikuje govoreni tekst većinom stvaralačkim postupkom opisivanja (često navodi pri opisivanju upravni govor iz teksta, što ukazuje na memoriziranje govorenog teksta isključivo djelomičnim krasnoslovom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remenim opisivanjem oblikuje govorene tekstove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ćinom uspješno i uz manja navođenja oblikuje govorene tekstove opisivanje, povremeno koristeći dijalog i monolog, kao i povremeno oblikovanje  teksta kao pripovjedaču 1. ili 3. osob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oblikuje govorene tekstove koristeći stvaralačke postupke: opisivanje, dijalog, monolog, kao i oblikovanje teksta kao pripovjedaču 1. ili 3. osob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organiziranoj ili spontanoj raspravi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sudjeluje u organiziranoj ili spontanoj rasprav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Sudjeluje u organiziranoj ili spontanoj raspravi većinom kao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jasne upute  sudjeluje u organiziranoj ili spontanoj rasprav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organiziranoj ili spontanoj rasprav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uvjereno sudjeluje u organiziranoj ili spontanoj raspravi, jasno izlaže i obrazlaže svoje stavove te ih potkrjepljuje primjerim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štuje pravila komunikacije u raspravi: sluša sugovornike, govori kad ima riječ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štuje pravila komunikacije u raspravi: sluša sugovornike, govori kad ima riječ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Uz poticaj poštuje pravila komunikacije u raspravi, ali ih se često i ne pridržava. Potrebno je stalno održavati pažnju i koncentraciju, pažnja često nije usmjerena na sugovornike. Govori i kada nije dobio/la riječ. Na poticaj i ponovljene upute većinom pozitivno reagir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dsjećanje na pravila i upute  poštuje pravila komunikacije u raspravi: sluša sugovornike, ali često govori i kad nema riječ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oštuje pravila komunikacije u raspravi: sluša sugovornike, govori kad ima riječ., ponekad odstupi od pravila, ali se brzo ispravi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potpunosti  poštuje pravila komunikacije u raspravi: sluša sugovornike, govori kad ima riječ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važnost neverbalne komunikacije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važnost neverbalne komunikacij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Slabij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repoznaje važnost neverbalne komunikacij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važnost neverbalne komunikacije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primjenjuje važnost neverbalne komunikacij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, primjenjuje i potiče ostale učenike na neverbalnu komunikaciju i važnost iste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nove riječi u komunikacijskoj situaciji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mjenjuje nove riječi u komunikacijskoj situacij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Isključivo uz poticaj i navođenj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rimjenjuje nove riječi u komunikacijskoj situaciji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Uz čestu reprodukciju povreme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rimjenjuje nove riječi u komunikacijskoj situacij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ćinom  primjenjuje nove riječi u komunikacijskoj situacij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esto i slobodno  primjenjuje nove riječi u komunikacijskoj situacij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7" w:right="0" w:hanging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štuje društveno prihvatljiva pravila uljudne komunikacije u različitim životnim situacijam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štuje društveno prihvatljiva pravila uljudne komunikacije u različitim životnim situacija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Prema primjeru prepoznaje društveno prihvatljiva pravila uljudne komunikacije u različitim životnim situacijam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poznaje i djelomično poštuje društveno prihvatljiva pravila uljudne komunikacije u različitim životnim situacijam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štuje i uglavnom primjenjuje društveno prihvatljiva pravila uljudne komunikacije u različitim životnim situacijam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štuje i primjenjuje društveno prihvatljiva pravila uljudne komunikacije u različitim životnim situacijama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 xml:space="preserve">ISHOD: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HJ A.4.2. Učenik sluša različite tekstove, izdvaja važne podatke i prepričava sadržaj poslušanoga tekst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dvaja važne podatke iz poslušanoga teksta prema uputi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zdvaja važne podatke iz poslušanoga teksta prema uput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Djelomično i uz stalu pomoć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i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zdvaja neke važne podatke iz poslušanoga teksta prema uputi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ćinom uz dodatna pojašnjenja  izdvaja važne podatke iz poslušanoga teksta prema uput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dvaja važne podatke iz poslušanoga teksta prema uput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dvaja važne podatke iz poslušanoga teksta prema uputi brzo, jasno i točno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likuje bilješke na temelju izdvojenih podatak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likuje bilješke na temelju izdvojenih podatak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Rijetko samostal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o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blikuje bilješke na temelju izdvojenih podataka, uz predložak djelomično uspije izvršiti zadatak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moć  oblikuje bilješke na temelju izdvojenih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likuje bilješke na temelju izdvojenih podataka uz poneku uput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bez dopune  oblikuje bilješke na temelju izdvojenih podatak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ričava poslušani tekst na temelju bilježak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ričava poslušani tekst na temelju bilježak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Metodom pokušaja i pogrešaka ili uz predložak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repričava poslušani tekst na temelju bilježaka uz dosta grešak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i uz greške i ispravljanja  prepričava poslušani tekst na temelju biljež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, uz manje, nezamjetne greške,  prepričava poslušani tekst na temelju bilježa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, točno i bez greške  prepričava poslušani tekst na temelju bilježak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nepoznate riječi služeći se dječjim rječnicim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nepoznate riječi služeći se dječjim rječnic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Većinom n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o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bjašnjava nepoznate riječi služeći se dječjim rječnicima., uz doslovno ukazivanje na rječnik i jasne u detaljne upute uspije objasniti poneku riječ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remeno  objašnjava kraće nepoznate riječi služeći se dječjim rječnicim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elativno uspješno  objašnjava nepoznate riječi služeći se dječjim rječnicim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svim uspješno i dajući primjer  objašnjava nepoznate riječi služeći se dječjim rječnicima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 xml:space="preserve">ISHOD: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HJ A.4.3. Učenik čita tekst i prepričava sadržaj teksta služeći se bilješkam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grafičku strukturu teksta i sadržaj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vezuje grafičku strukturu teksta i sadržaj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Prepoznaje grafičku strukturu teksta i sadržaj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vezuje grafičku strukturu teksta i sadržaj uz određene upute i pomoć (određuje naslov i dijelove ukoliko su vidno razdvojeni, ali teže uočava pasuse to jest odlomke)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grafičku strukturu teksta i sadržaj većinom samostalno i uspješn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grafičku strukturu teksta i sadržaj samostalno i uspješno, snalazi se u odlomcima, redovima, pronalazi tražene podatke i slično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7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dvaja važne podatke iz teksta i piše bilješke s obzirom na sadržaj i strukturu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zdvaja važne podatke iz teksta i piše bilješke s obzirom na sadržaj i struktur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Isključivo uz pomoć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i</w:t>
            </w: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zdvaja važne podatke iz tekst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ećinom uz pomoć izdvaja važne podatke iz teksta, ali samostalno teže piše bilješke s obzirom na sadržaj i strukturu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dvaja važne podatke iz teksta i piše bilješke s obzirom na sadržaj i strukturu uz poneku uputu od strane učitelj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spješno i točno izdvaja važne podatke iz teksta i piše bilješke s obzirom na sadržaj i strukturu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ričava tekst na temelju bilježak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ričava tekst na temelju bilježak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Uz stalno navođenje, podsjećanje i općenitu pomoć, kratkim, prilično nepovezanim i agramatičnim rečenicam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djelomično p</w:t>
            </w: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repričava tekst na temelju bilježak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Uz dosta podsjećanja u bilješkama djelomič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repričava tekst na temelju bilježaka. Rečenice su šture, kratke i nedostatne s informacijam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Samostalno, točno, uz poneku grešku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repričava tekst na temelju bilježak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ravilno, jasno, s proširenim i živopisnim rečenicama te s iznošenjem vlastitog mišljenja na kraju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repričava tekst na temelju bilježak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podatke u grafičkim prikazim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podatke u grafičkim prikaz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Uz gotov predložak i nakon primjera nekoliko suučenik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o</w:t>
            </w: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bjašnjava podatke u grafičkim prikazim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vreme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bjašnjava podatke u grafičkim prikazima, ukoliko grafički prikaz sadrži dvije karakteristike, jasno prikazane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bjašnjava podatke u grafičkim prikazim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bjašnjava i uspoređuje  podatke u grafičkim prikazim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nepoznate riječi: na temelju vođenoga razgovora, zaključivanja na temelju konteksta, s pomoću rječnika nakon čitanja tekst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nepoznate riječi: na temelju vođenoga razgovora, zaključivanja na temelju konteksta, s pomoću rječnika nakon čitanja teks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Teže objašnjava nepoznate riječi, isključivo uz jasne upute (rječnik na kraju udžbenika, stranica)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objašnjava nepoznate riječi, samostalno većinom s pomoću rječnika nakon čitanja teksta, ali kroz vođeni razgovor sluša primjere te pokušava samostalno zaključiti. Bogaćenjem svakodnevnog rječnika i ova će vještina se sustavno razvijat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, ponekad uz manja odstupanja  objašnjava nepoznate riječi: na temelju vođenoga razgovora, zaključivanja na temelju konteksta, s pomoću rječnika nakon čitanja tekst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te povezuje značenje nepoznatih riječi: na temelju vođenoga razgovora, zaključivanja na temelju konteksta, s pomoću rječnika nakon čitanja teksta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 xml:space="preserve">ISHOD: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HJ A.4.4. Učenik piše tekstove prema jednostavnoj strukturi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iše tekstove poštujući strukturu: uvod, razrada i zaključak.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iše tekstove poštujući strukturu: uvod, razrada i zaključak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Uz unaprijed dogovorene male korake te zornim predočavanjem strukture na konkretnom primjeru, i uz praćenje svakog koraka (uvod, razrada, zaključak) piše kraći tekst, navedenom strukturom siromašnim vokabularom i manjim brojem rečenica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iše tekstove poštujući strukturu: uvod, razrada i zaključak. Strukturira pisanog teksta je većinom vidljiva, ali sadržajno nije na razini na kojoj bi trebalo biti (pravopisno i sadržajno)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iše tekstove poštujući strukturu: uvod, razrada i zaključak, ali ponekad traži pomoć ili pojašnjenje za razradu ili zaključak (teže razgraničava prijelaz s razrade na zaključak)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avilno i bez pomoći piše tekstove poštujući strukturu: uvod, razrada i zaključak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iše prema predlošcima za ovladavanje gramatičkom i stilističkom normom potrebnom za strukturiranje tekst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iše prema predlošcima za ovladavanje gramatičkom i stilističkom normom potrebnom za strukturiranje teks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Isključivo prema gotovom predlošku slične teme piše kraći pismeni tekst kojim djelomično uvježbava ovladavanje gramatičke i stilističke norme potrebne za strukturiranje tekst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iše prema zadanom predlošku i uz jasne upute i ispravljanja gramatičke norme tijekom pisan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a odstupanja  piše prema predlošcima za ovladavanje gramatičkom i stilističkom normom potrebnom za strukturiranje tekst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 lakoćom i primjenom do sada usvojenih sadržaja s područja gramatičke i stilske norme (struktura teksta i pravopis)  piše prema predlošcima za ovladavanje gramatičkom i stilističkom normom potrebnom za strukturiranje tekst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iše ogledne i česte pridjeve (opisne, gradivne i posvojne pridjeve na -čki, -ćki, -ski, -ški)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iše ogledne i česte pridjeve (opisne, gradivne i posvojne pridjeve na -čki, -ćki, -ski, -ški)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Piše manji broj opisnih i posvojnih pridjeva, s tim da posvojne većinom piše nepravilno ukoliko ih sam/a izvodi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z navođenje piše ogledne i česte pridjeve, bliske i poznate (više puta ponovljene), najčešće opisne i posvojne, nešto rjeđe gradivne. Dosta griješi u posvojnim pridjevima na -čki, -ćki, -ski, -šk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iše pridjeve (opisne, gradivne i posvojne pridjeve na -čki, -ćki, -ski, -ški), ponekad je potrebno ponoviti pravilo u pisanju posvojnih pridjeva na -čki, -ćki, -ški, -ski, kao i pridjeva izvedenih od vlastitih imen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i pravilno  piše pridjeve (opisne, gradivne i posvojne pridjeve na -čki, -ćki, -ski, -ški)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Točno piše posvojne pridjeve izvedene od vlastitih imena. 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točno piše posvojne pridjeve izvedene od vlastitih imen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Djelomično točno piše neke posvojne pridjeve izvedene od vlastitih imena (ukoliko su imena učeniku poznata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vremeno griješi, ali pomoću primjera samostalno ispravi te točno napiše posvojne pridjeve izvedene od vlastitih imena. Lakše vlada pisanjem pridjeva na -ov, -ev, -in, nego n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čki, -ćki, -ški, -sk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ćinom točno i pravilno   piše posvojne pridjeve izvedene od vlastitih imen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Bez pomoći i greške točno  piše posvojne pridjeve izvedene od vlastitih imen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iše veliko početno slovo: imena naroda, stanovnika, država, geografskih cjelina, knjiga, filmova, novin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iše veliko početno slovo: imena naroda, stanovnika, država, geografskih cjelina, knjiga, filmova, novin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Metodom pokušaja i pogrešak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iše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veliko početno slovo u imenima naroda, stanovnika i država, ali pokazuje nerazumijevanje pravila pri pisanju gore navedenih imena te ista pravila i ne primjenjuj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točno piše veliko početno slovo u imenima naroda, stanovnika i nekih država, primjenjujući načelo poznatoga.  Geografske cjeline, imena knjiga, filmova i novina piše uz dosta greš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neke manje greške koje samostalno ispravlja ukoliko mu se na njih ukaže piše  veliko početno slovo u imenima naroda, stanovnika, država, geografskih cjelina, knjiga, filmova, novin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potpunosti točno piše  veliko početno slovo u imenima naroda, stanovnika, država, geografskih cjelina, knjiga, filmova, novin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vjerava pravopisnu točnost i slovopisnu čitkost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ovjerava pravopisnu točnost i slovopisnu čitkost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 xml:space="preserve">Rijetk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rovjerava pravopisnu točnost i slovopisnu čitkost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ovremeno i uz poticaj  provjerava pravopisnu točnost i slovopisnu čitkost, ali se samostalno ne ispravlja, niti uviđa greške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ći dio grešaka samostalno ispravi te  provjerava pravopisnu točnost i slovopisnu čitkos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samoinicijativno provjerava i ispravlja  pravopisnu točnost i slovopisnu čitkost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>ISHOD: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 OŠ HJ A.4.5. Učenik oblikuje tekst primjenjujući znanja o imenicama, glagolima i pridjevim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uvažavajući gramatička i pravopisna pravila.</w:t>
            </w:r>
          </w:p>
        </w:tc>
      </w:tr>
      <w:tr>
        <w:trPr/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umije gramatičku kategoriju vrste riječi (imenice, glagoli, pridjevi).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umije gramatičku kategoriju vrste riječi (imenice, glagoli, pridjevi)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Prepoznaje neku od gramatičkih kategorija vrsta riječi, ali ih ne sistematizira niti raščlanjuje samostalno, tek uz nadopunu i potpitanja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glavnom razumije gramatičku kategoriju vrste riječi (imenice, glagoli, pridjevi), ali u raščlanjivanju često griješi. Na poticaj i uz ponavljanje pravila o vrstama riječi pokazuje više razumijevanja. Uz sustavnu vježbu razina znanja će se razviti.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Razumije gramatičku kategoriju vrste riječi (imenice, glagoli, pridjevi) te razumijevanje primjenjuje u zadatcima. Ponekad miješa neku od vrsta (imenice i pridjeve izvedene od vlastitih imena), ali  samostalno uviđa i ispravlja grešku. 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Obrazlaže gramatičku kategoriju vrste riječi (imenice, glagoli, pridjevi), razvrstava riječi iz teksta prema vrsti samostalno, brzo i točno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avilno upotrebljava broj i rod imenica i pridjeva koji se s njom slažu na oglednim primjerim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avilno upotrebljava broj i rod imenica i pridjeva koji se s njom slažu na oglednim primjer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 xml:space="preserve">Rijetko pravilno upotrebljav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broj i rod imenica i pridjeva koji se s njom slažu na oglednim primjerima jer nisu usvojena osnovna znanja o imenicama i pridjevima te je nadogradnja onemogućen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z  greške i navođenje, nakon čega se samostalno povremeno i  ispravi te pravilno upotrijebi broj i rod imenice i pridjeva koji se slaže s imenicama na oglednim i često uvježbanim primjerim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ravilno upotrebljava broj i rod imenica i pridjeva koji se s njom slažu na oglednim primjerima. Na novim primjerima ponekad griješ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ravilno upotrebljava broj i rod imenica i pridjeva koji se s njom slažu na oglednim primjerima, ali i na ostalim primjerima bez greške i potrebe za pomoć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oblikuje prošlo, sadašnje i buduće vrijeme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točno oblikuje prošlo, sadašnje i buduće vrijem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Metodom pokušaja i pogrešaka oblikuje prošlo, buduće i sadašnje vrijeme, ali većinom griješi jer ne pokazuje razumijevanje za navedene sadržaj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z upute i primjere oblikuje sadašnje vrijeme, ali uz konkretan primjer tek oblikuje prošlo i buduće. Često izostavlja pomoćni glagol ili ne oblikuje pravilno glagol u govornom i pisanom obliku, ''radijo'', slomiće'' i slič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Točno oblikuje prošlo, sadašnje i buduće vrijeme, čineći manje greške u upotrebi pomoćnog glagola u prošlom i budućem vremen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Točno, brzo i pravilno oblikuje prošlo, sadašnje i buduće vrijeme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oblikuje posvojne pridjeve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točno oblikuje posvojne pridjev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Isključivo uz pomoć i poticaj, jasne i kratke upute, djelomično točno oblikuje posvojne pridjev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Djelomično točno oblikuje posvojne pridjeve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Većinom uspješno i točno oblikuje posvojne pridjev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Točno i samostalno oblikuje posvojne pridjeve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likuje rečenice u kojima se poštuju pravila sročnosti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likuje rečenice u kojima se poštuju pravila sročnost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Pravila sročnosti teže shvaća pa ih slabo i primjenjuje u oblikovanju rečenic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z dosta ispravaka povremeno oblikuje rečenice u kojima se relativno poštuju pravila sročnosti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Oblikuje rečenice u kojima se poštuju pravila sročnosti uz poneke grešk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ravilno i točno oblikuje rečenice u kojima pokazuje shvaćanje sročnosti i primjenu istog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Funkcionalno upotrebljava riječi, sintagme i rečenice u skladu s dinamikom učenja s obzirom na jezični razvoj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funkcionalno upotrebljava riječi, sintagme i rečenice u skladu s dinamikom učenja s obzirom na jezični razvoj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Vokabular je nedovoljno obogaćen i razvijen, stoga je upotreba riječi nedovoljno funkcionalna, te se ne razvoja u skladu s dinamikom učenja s obzirom na jezičn razvoj. (Pisani izričaj je često nepovezan, slijed misli također te učenik slabije može samostalno sastavljati tekstove: pisati ih ili govoriti u skladu s pravopisnim/pravogovornim i ostalim gramatičkim pravilima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ovremeno i na razini reprodukcije učenik  funkcionalno upotrebljava riječi, sintagme i rečenice u skladu s dinamikom učenja s obzirom na jezični razv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f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nkcionalno upotrebljava riječi, sintagme i rečenice u skladu s dinamikom učenja s obzirom na jezični razvoj, određene sintagme je potrebno dodatno uvježbati, razumijevanje i uporabu istih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u potpunosti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f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nkcionalno upotrebljava riječi, sintagme i rečenice u skladu s dinamikom učenja s obzirom na jezični razvoj te može samostalno sastavljati tekstove: pisati ih ili govoriti u skladu s pravopisnim, pravogovornim i ostalim gramatičkim pravilim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Funkcionalno primjenjuje jezična znanj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funkcionalno primjenjuje jezična znan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 xml:space="preserve">Na razini djelomične reprodukcije učenik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f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unkcionalno primjenjuje jezična znanj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Na razini reprodukcije  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 xml:space="preserve"> učenik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f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unkcionalno primjenjuje jezična znan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Na razini automatizacije 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 xml:space="preserve"> učenik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f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unkcionalno primjenjuje jezična znanj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Na razini operativnosti 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 xml:space="preserve"> učenik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f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unkcionalno primjenjuje jezična znanja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 xml:space="preserve">ISHOD: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HJ A.4.6. Učenik objašnjava razliku između zavičajnoga govora i hrvatskoga standardnog jezika.</w:t>
            </w:r>
          </w:p>
        </w:tc>
      </w:tr>
      <w:tr>
        <w:trPr/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>
          <w:trHeight w:val="110" w:hRule="atLeast"/>
        </w:trPr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uži se hrvatskim standardnim jezikom u javnoj komunikaciji u skladu s usvojenim jezičnim pravilima.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služi se hrvatskim standardnim jezikom u javnoj komunikaciji u skladu s usvojenim jezičnim pravil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eastAsia="en-US" w:bidi="ar-SA"/>
              </w:rPr>
              <w:t xml:space="preserve">Uz ispravljanja i navođenja djelomično se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hr-HR" w:bidi="ar-SA"/>
              </w:rPr>
              <w:t xml:space="preserve"> s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eastAsia="en-US" w:bidi="ar-SA"/>
              </w:rPr>
              <w:t xml:space="preserve">luži hrvatskim standardnim jezikom u javnoj komunikaciji u skladu s usvojenim jezičnim pravilima. Pošto su jezična  pravila slabo usvojena, i uporaba hrvatskog standardnog jezika u javnoj komunikaciji je 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BA" w:eastAsia="en-US" w:bidi="ar-SA"/>
              </w:rPr>
              <w:t>nasumična i puna grešaka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Djelomično se služi  hrvatskim standardnim jezikom u javnoj komunikaciji djelomično u skladu s usvojenim jezičnim pravilima.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Služi se hrvatskim standardnim jezikom u javnoj komunikaciji  većinom u skladu s usvojenim jezičnim pravilima. Ponekad odstupa od standarda i rabi kolokvijalizme ili riječi iz narječja, ali uviđa greške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 potpunosti s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sl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ži  hrvatskim standardnim jezikom u javnoj komunikaciji u skladu s usvojenim jezičnim pravilim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mjesni govor i hrvatski standardni jezik navodeći ogledne i česte primjere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likuje mjesni govor i hrvatski standardni jezik navodeći ogledne i česte primjer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 xml:space="preserve">Prepoznaje, ali slabije razlikuj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mjesni govor i hrvatski standardni jezik navodeći ogledne i česte primjer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Prepoznaje i djelomično razlikuj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mjesni govor i hrvatski standardni jezik navodeći ogledne i česte primjere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Razlikuje i upotrebljava uz poneke grešk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mjesni govor i hrvatski standardni jezik navodeći ogledne i česte primjer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Razlikuje i upotrebljav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mjesni govor i hrvatski standardni jezik navodeći ogledne i česte primjere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važnost pozitivnog odnosa prema mjesnom govoru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uočava važnost pozitivnog odnosa prema mjesnom govor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Djelomično uočava važnost pozitivnog odnosa prema mjesnom govoru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ovremeno uočava važnost pozitivnog odnosa prema mjesnom govoru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očava važnost pozitivnog odnosa prema mjesnom govor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očava i objašnjava važnost pozitivnog odnosa prema mjesnom govoru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važnosti mjesnoga govora i prepoznaje njegovu komunikacijsku ulogu na pojedinome prostoru (raznolikost hrvatskih govora, jezične zajednice u Hrvatskoj i izvan granica Republike Hrvatske)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uočava važnosti mjesnoga govora i prepoznaje njegovu komunikacijsku ulogu na pojedinome prostor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 xml:space="preserve">Čak i uz primjere slabij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u</w:t>
            </w: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očava važnosti mjesnoga govora i prepoznaje njegovu komunikacijsku ulogu na pojedinome prostoru (raznolikost hrvatskih govora, jezične zajednice u Hrvatskoj i izvan granica Republike Hrvatske). Primjenjuje načelo zavičajnosti i uočava svoj mjesni govor i prepoznaje ga, ali ostale ne određuje,, niti smješta u dio Republike Hrvatske samostalno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z ogledne primjere uočava važnosti mjesnoga govora i prepoznaje njegovu komunikacijsku ulogu na pojedinome prostoru (raznolikost hrvatskih govora, jezične zajednice u Hrvatskoj i izvan granica Republike Hrvatske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očava važnosti mjesnoga govora i prepoznaje njegovu komunikacijsku ulogu na pojedinome prostoru (raznolikost hrvatskih govora, jezične zajednice u Hrvatskoj i izvan granica Republike Hrvatske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očava važnosti mjesnoga govora, prepoznaje i opisuje njegovu komunikacijsku ulogu na pojedinome prostoru (raznolikost hrvatskih govora, jezične zajednice u Hrvatskoj i izvan granica Republike Hrvatske)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ita i sluša tekstove na kajkavskome, čakavskom i štokavskom narječju i prepoznaje kojemu narječju pripada i prepoznaje narječje kojem pripada njegov govor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čita i sluša tekstove na kajkavskome, čakavskom i štokavskom narječju i prepoznaje kojemu narječju pripada i prepoznaje narječje kojem pripada njegov govor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Čita i sluša tekstove na kajkavskome, čakavskom i štokavskom narječju. Uz primjer prepoznaje narječje kojem pripada njegov govor, ali ostale ne prepoznaj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Čita i sluša tekstove na kajkavskome, čakavskom i štokavskom narječju. Povremeno prepoznaje kojemu narječju pripada. Prepoznaje narječje kojem pripada njegov govor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Čita i sluša tekstove na kajkavskome, čakavskom i štokavskom narječju i većinom prepoznaje kojemu narječju pripada i većinom prepoznaje narječje kojem pripada njegov govo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ri čitanju pravilno izgovara zavičajne riječi, sluša tekstove na kajkavskome, čakavskom i štokavskom narječju i prepoznaje kojemu narječju pripada i prepoznaje narječje kojem pripada njegov govor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kern w:val="0"/>
                <w:sz w:val="28"/>
                <w:lang w:val="hr-HR" w:bidi="ar-SA"/>
              </w:rPr>
            </w:pPr>
            <w:r>
              <w:rPr>
                <w:rFonts w:cs="Calibri"/>
                <w:b/>
                <w:color w:val="C00000"/>
                <w:kern w:val="0"/>
                <w:sz w:val="28"/>
                <w:lang w:val="hr-HR" w:bidi="ar-SA"/>
              </w:rPr>
              <w:t>SASTAVNICA/ELEMENT VREDNOVANJA PREMA KURIKULARNIM DOKUMENTIMA: KNJIŽEVNOST I  STVARALAŠTVO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>ISHOD: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 OŠ HJ B.4.1. Učenik izražava doživljaj književnoga teksta u skladu s vlastitim čitateljskim iskustvom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doživljaj i razumijevanje književnoga teksta s vlastitim misaonim i emotivnim reakcijama na tekst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vezuje doživljaj i razumijevanje književnoga teksta s vlastitim misaonim i emotivnim reakcijama na tekst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Skrom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ovezuje doživljaj i razumijevanje književnoga teksta s vlastitim misaonim i emotivnim reakcijama na tekst te ih rijetko iskazuj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ili nakon primjera  povezuje doživljaj i razumijevanje književnoga teksta s vlastitim misaonim i emotivnim reakcijama na tekst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doživljaj i razumijevanje književnoga teksta s vlastitim misaonim i emotivnim reakcijama na teks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Uspješ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vezuje i opisuje doživljaj i razumijevanje književnoga teksta s vlastitim misaonim i emotivnim reakcijama na teks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sadržaj, temu i motive teksta s vlastitim iskustvom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vezuje sadržaj, temu i motive teksta s vlastitim iskustvom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Teže povezuje sadržaj, temu i motive teksta s vlastitim iskustvom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ak po korak i uz navođenje  povezuje sadržaj, temu i motive teksta s vlastitim iskustvom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sadržaj, temu i motive teksta s vlastitim iskustvom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 lakoćom  povezuje sadržaj, temu i motive teksta s vlastitim iskustvom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kazuje radoznalost, sklonost i znatiželju za komunikaciju s književnim tekstom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kazuje radoznalost, sklonost i znatiželju za komunikaciju s književnim tekstom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Ponekad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okazuje radoznalost, sklonost i znatiželju za komunikaciju s književnim tekstom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remeno  p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okazuje radoznalost, sklonost i znatiželju za komunikaciju s književnim tekstom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otovo uvijek  p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okazuje radoznalost, sklonost i znatiželju za komunikaciju s književnim tekstom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vijek  p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okazuje radoznalost, sklonost i znatiželju za komunikaciju s književnim tekstom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govara s drugim učenicima o vlastitome doživljaju tekst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govara s drugim učenicima o vlastitome doživljaju teks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Ponekad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r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azgovara s drugim učenicima o vlastitome doživljaju tekst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remeno  r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azgovara s drugim učenicima o vlastitome doživljaju tekst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Razgovara s drugim učenicima o vlastitome doživljaju tekst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štujući pravila  r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azgovara učenicima iznosi vlastite doživljaje tekst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vrijedne poruke i mudre izreke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vrijedne poruke i mudre izrek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Djelomič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repoznaje vrijedne poruke i mudre izrek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vrijedne poruke i mudre izreke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razlikuje  vrijedne poruke i mudre izrek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, razlikuje i objašnjava  vrijedne poruke i mudre izreke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8" w:right="0" w:hanging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Argumentira vlastite doživljaje i zaključuje o uočenim vrijednostima književnoga tekst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argumentira vlastite doživljaje i zaključuje o uočenim vrijednostima književnoga teks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Djelomično i isključivo uz poticaj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argumentira vlastite doživljaje književnog tekst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remeno  argumentira vlastite doživljaje, ali tek uz pojašnjenje i jasne upute zaključuje o uočenim vrijednostima književnoga tekst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argumentira vlastite doživljaje i zaključuje o uočenim vrijednostima književnoga tekst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argumentira vlastite doživljaje i zaključuje o uočenim vrijednostima književnoga teksta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 xml:space="preserve">ISHOD: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HJ B.4.2. Učenik čita književni tekst i objašnjava obilježja književnoga teksta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osnovna obilježja pripovijetke, pjesme, bajke, basne, zagonetke, igrokaza, biografije i dječjega romana, mudre izre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osnovna obilježja pripovijetke, pjesme, bajke, basne, zagonetke, igrokaza, biografije i dječjega romana, mudre izreke</w:t>
            </w:r>
          </w:p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Djelomično prepoznaje osnovna obilježj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ripovijetke, pjesme, bajke, basne, zagonetke, igrokaza, biografije i dječjega romana, mudre izrek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 osnovna obilježja pripovijetke, pjesme, bajke, basne, zagonetke, igrokaza, biografije i dječjega romana, mudre izreke. Objašnjava ih tek uz potica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razlikuje, ali uz manji poticaj  objašnjava osnovna obilježja pripovijetke, pjesme, bajke, basne, zagonetke, igrokaza, biografije i dječjega romana, mudre izrek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U potpunosti samostal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bjašnjava osnovna obilježja pripovijetke, pjesme, bajke, basne, zagonetke, igrokaza, biografije i dječjega romana, mudre izrek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pjesničke slike (slika u pokretu, slika u mirovanju), personifikaciju i onomatopeju u književnome tekstu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pjesničke slike, personifikaciju i onomatopeju u književnome tekst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Djelomično prepoznaje neke pjesničke slike (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slika u pokretu, slika u mirovanju), personifikaciju i onomatopeju u književnome tekstu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neke pjesničke slike (slika u pokretu, slika u mirovanju), personifikaciju i onomatopeju u književnome tekstu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razlikuje  pjesničke slike (slika u pokretu, slika u mirovanju), personifikaciju i onomatopeju u književnome tekst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, razlikuje, opisuje i uspoređuje pjesničke slike (slika u pokretu, slika u mirovanju), personifikaciju i onomatopeju u književnome tekstu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obilježja poetskih tekstova: stih, strofa, ritam, zvučnost, slikovitost, ponavljanje u stihu, pjesničke slike, onomatopeja, personifikacija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obilježja poetskih tekstova: stih, strofa, ritam, zvučnost, slikovitost, ponavljanje u stihu, pjesničke slike, onomatopeja, personifikaci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Djelomič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r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epoznaje neke od obilježja poetskih tekstova: stih, strofa, ritam, zvučnost, slikovitost, ponavljanje u stihu, pjesničke slike, onomatopeja, personifikacij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neke od  obilježja poetskih tekstova: stih, strofa, ritam, zvučnost, slikovitost, ponavljanje u stihu, pjesničke slike, onomatopeja, personifik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razlikuje gotovo sva obilježja poetskih tekstova: stih, strofa, ritam, zvučnost, slikovitost, ponavljanje u stihu, pjesničke slike, onomatopeja, personifikacij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, razlikuje i opisuje obilježja poetskih tekstova: stih, strofa, ritam, zvučnost, slikovitost, ponavljanje u stihu, pjesničke slike, onomatopeja, personifikacija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obilježja proznih tekstova: događaj, likovi, pripovjedne tehnike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obilježja proznih tekstova: događaj, likovi, pripovjedne tehnik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Djelomično prepoznaje neka obilježja proznih tekstova: likovi, događaj, tema. Pripovjedne tehnike ne razlikuj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poznaje neka obilježja proznih tekstova: likovi (glavni i sporedni), događaja i redoslijed istih (razlikuje većinu glavnih događaja, ali ih teže slaže pravilnim redoslijedom). Pripovjedne tehnike prepoznaje uz poticaj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razlikuje obilježja proznih tekstova; razlikuje pripovjedne tehnik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, razvrstava i opisuje obilježja proznih tekstova; razlikuje pripovjedne tehnike i objašnjava ih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obilježja dramskih tekstova: lica, dijalog, monolog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obilježja dramskih tekstov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Djelomično prepoznaj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obilježja dramskih tekstova: lica, dijalog, monolog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uz poneki poticaj  obilježja dramskih tekstova: lica, dijalog, monolog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većinom samostalno uspoređuje  obilježja dramskih tekstova: lica, dijalog, monolo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opisuje i uspoređuje  obilježja dramskih tekstova: lica, dijalog, monolog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 xml:space="preserve">ISHOD: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HJ B.4.3. Učenik čita književne tekstove prema vlastitome interesu i obrazlaže svoj izbor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vija čitateljske navike kontinuiranim čitanjem i motivacijom za čitanjem različitih žanrova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ishoda se prati i ne podliježe vrednovanju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dječje rječnike, enciklopedije i leksikon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likuje dječje rječnike, enciklopedije i leksikon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repoznaje dječji leksikon i nakon jasnih uputa i jednostavnih zadataka, služi se istim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koristi dječji leksikon samostalno, ali za uporabu enciklopedije i leksikona traži dodatne upute i pojašnjen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Većinom se samostalno i uspješno služi dječjim rječnikom, leksikonom i dječjim enciklopedijama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bez uputa služi se dječjim rječnicima, enciklopedijama i leksikonima, jednako u digitalnom i tiskanom obliku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edovito izlaže svoj čitateljski izbor ostalim učenicima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stvarivanje navedenih ishoda vrednuje se ocjenom „odličan“ dok se djelomično ostvarivanje ili pak neostvarivanje ne vrednuje brojčanom ocjenom već se prati putem bilješki te se učenika potiče na njihovo ostvarivanje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govara o izabranome i pročitanom književnom djelu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govara o izabranome i pročitanom književnom djel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Isključivo uz poticaj i metodom intervjua (postavljanje pitanja)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r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azgovara o izabranome i pročitanom književnom djelu. Rječnik je siromašan, a rečenice kratke i često agramatičn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dodatni poticaj  razgovara o izabranome i pročitanom književnom djelu. Siromašnijeg rječnika i jednostavnijih rečenica u izlaganju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govara o izabranome i pročitanom književnom djelu uspješno i samostalno, ali ponekad je potrebno postaviti pokoje pitanj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čno, bogatim rječnikom i proširenim rečenicama, poštujući norme standardnog hrvatskoga jezika razgovara o izabranome i pročitanome djelu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abire tekstove prema interesu sa šireg popisa predloženih književnih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ishoda se prati i ne podliježe vrednovanju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 xml:space="preserve">ISHOD: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HJ B.4.4. Učenik se stvaralački izražava potaknut književnim tekstom, iskustvima i doživljajima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Koristi se jezičnim vještinama, aktivnim rječnikom i temeljnim znanjima radi oblikovanja uradaka u kojima dolazi do izražaja kreativnost, originalnost i stvaralačko mišljenje. 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koristi se jezičnim vještinama, aktivnim rječnikom i temeljnim znanjima radi oblikovanja uradaka u kojima dolazi do izražaja kreativnost, originalnost i stvaralačko mišljenj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Na razini djelomične reprodukcij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koristi se jezičnim vještinama, aktivnim rječnikom, koji je prilično siromašan,  i temeljnim znanjima radi oblikovanja uradaka u kojima dolazi do izražaja kreativnost, originalnost i stvaralačko mišljenje u tragovim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razini reprodukcije  koristi se jezičnim vještinama, aktivnim rječnikom i temeljnim znanjima radi oblikovanja uradaka u kojima dolazi do djelomičnog izražaja kreativnosti, originalnosti i stvaralačkog mišljenja. Usvojen vještine ne razvija dovoljno kako bi se nove nadogradile na poznate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razini automatizacije  koristi se jezičnim vještinama, aktivnim rječnikom i temeljnim znanjima radi oblikovanja uradaka u kojima dolazi do izražaja kreativnost, originalnost i stvaralačko mišljenj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a razini operativnosti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risti se jezičnim vještinama, aktivnim rječnikom i temeljnim znanjima radi oblikovanja uradaka u kojima dolazi do izražaja kreativnost, originalnost i stvaralačko mišljenje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kuplja vlastite uratke u radnu mapu (portfolio) prateći vlastiti napredak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ishoda se prati i ne podliježe vrednovanju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tvara različite individualne uratke: pripovijeda sadržaj književnoga teksta iz perspektive drugoga lika, vremena ili mjesta, izražajno čita književne tekstove, recitira/krasnoslovi, piše dnevnik, snima audioprilog, stvara fotopriču ili fotostrip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stvarivanje navedenih ishoda vrednuje se ocjenom „odličan“ dok se djelomično ostvarivanje ili pak neostvarivanje ne vrednuje brojčanom ocjenom već se prati putem bilješki te se učenika potiče na njihovo ostvarivanje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kern w:val="0"/>
                <w:sz w:val="28"/>
                <w:lang w:val="hr-HR" w:bidi="ar-SA"/>
              </w:rPr>
            </w:pPr>
            <w:r>
              <w:rPr>
                <w:rFonts w:cs="Calibri"/>
                <w:b/>
                <w:color w:val="C00000"/>
                <w:kern w:val="0"/>
                <w:sz w:val="28"/>
                <w:lang w:val="hr-HR" w:bidi="ar-SA"/>
              </w:rPr>
              <w:t>SASTAVNICA/ELEMENT VREDNOVANJA PREMA KURIKULARNIM DOKUMENTIMA: KULTURA I MEDIJI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 xml:space="preserve">ISHOD: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HJ C.4.1. Učenik izdvaja važne podatke koristeći se različitim izvorima primjerenima dobi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moguće izvore podataka i informacija: stručnjaci ili drugi pojedinci, školske ili narodne/gradske knjižnice, Internet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razrade ishoda se prati i ne podliježe vrednovan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olazi do podataka kombinirajući različite izvore.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dolazi do podataka kombinirajući različite izvor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Isključivo uz poticaj i navođenje, u malim spoznajnim koracima i uz jedan izvor znanja, dolazi do podataka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, jasne upute i ograničavanje broja materijala izvora znanja, relativno uspješno, uz pomoć, dolazi do podataka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raznovrsno ponuđene izvore znanja, samostalno odabire neke izvore u kojima se osjeća najkompetentnije u dolaženju do podataka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Jednako se uspješno snalazi u kombiniranju podataka iz digitalnih medija i tiskanih materijala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, preuzima, pregledava i objašnjava materijale sa školske mrežne stranice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razrade ishoda se prati i ne podliježe vrednovanj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potrebljava podatke u različite svrhe: proširuje sadržaje učenja, priprema se za pisanje i govorenje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stvarivanje navedenih ishoda vrednuje se ocjenom „odličan“ dok se djelomično ostvarivanje ili pak neostvarivanje ne vrednuje brojčanom ocjenom već se prati putem bilješki te se učenika potiče na njihovo ostvarivanje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>ISHOD: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 OŠ HJ C.4.2. Učenik razlikuje elektroničke medije primjerene dobi i interesima učenika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televiziju, radio, Intern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likuje televiziju, radio, internet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Razlikuje po vrsti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televiziju, radio, Internet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određeni poticaj  razlikuje i uspoređuje televiziju, radio, Internet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uspoređuje  televiziju, radio, Internet te ih međusobno pojašnjava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ritički zaključuje o razlikama i sličnostima televizije, Interneta i radija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leda emisije za djecu i razgovara o njima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razrade ishoda se prati i ne podliježe vrednovanj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razliku između novinskih priloga na televiziji i radiju (primjerice, intervju).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razliku između novinskih priloga na televiziji i radiju (primjerice, intervju)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Uz zorni  primjer razlikuje prilog s televizije od radijskog priloga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novinske priloge na televiziji i radiju (intervju, reportaža), konkretne usporedbe i razlike uočava uz ponuđene odgovore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razliku između novinskih priloga na televiziji i radiju (primjerice, intervju i reportaža)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i  objašnjava razliku između novinskih priloga na televiziji i radiju (primjerice, intervju i reportaža)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stupa društvenim mrežama uz vođenje i usmjeravanje te pretražuje mrežne portale za djecu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razrade ishoda se prati i ne podliježe vrednovanju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leda animirane, dokumentarne i igrane filmove i filmove dječjega filmskog stvaralaštva tematski i sadržajno primjerene recepcijskim i spoznajnim mogućnostima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razrade ishoda se prati i ne podliježe vrednovanju.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amjećuje sličnosti i razlike između književnoga djela, kazališne predstave ili filma nastalih prema književnome djelu.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zamjećuje sličnosti i razlike između književnoga djela, kazališne predstave ili filma nastalih prema književnome djel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Tek uz navedene razlike i sličnosti prepoznaje prema ponuđenome jasne i izrazito zamjetne razlike i sličnosti između književnoga djela i filma nastaloga prema književnome djelu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remeno i uz primjer prepoznaje sličnosti i razlike između književnog djela ili filma nastalog prema književnome djelu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amjećuje sličnosti i razlike između književnoga djela, kazališne predstave ili filma nastalih prema književnome djelu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amjećuje, opisuje i uspoređuje sličnosti i razlike između književnoga djela, kazališne predstave ili filma nastalih prema književnome djelu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08"/>
                <w:tab w:val="left" w:pos="2241" w:leader="none"/>
                <w:tab w:val="center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>ISHOD: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 OŠ HJ C.4.3. Učenik razlikuje i opisuje kulturne događaje koje posjećuje i iskazuje svoje mišljenje o njima.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sjećuje i sudjeluje u kulturnim događajima (likovnima, glazbenim, znanstveno-popularnim)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stvarivanje navedenih ishoda vrednuje se ocjenom „odličan“ dok se djelomično ostvarivanje ili pak neostvarivanje ne vrednuje brojčanom ocjenom već se prati putem bilješki te se učenika potiče na njihovo ostvarivanje.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govara sa sudionicima tijekom i nakon kulturnoga događaja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razrade ishoda se prati i ne podliježe vrednovan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dvaja što mu se sviđa ili ne sviđa u vezi s kulturnim događajem.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 xml:space="preserve"> izdvaja što mu se sviđa ili ne sviđa u vezi s kulturnim događajem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Kratko i uz poticaj ili prema primjeru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i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zdvaja što mu se sviđa ili ne sviđa u vezi s kulturnim događajem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dvaja što mu se sviđa ili ne sviđa u vezi s kulturnim događaje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dvaja i jasno navodi što mu se sviđa ili ne sviđa u vezi s kulturnim događaje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dvaja, navodi i opisuje bogatim rječnikom i živopisno što mu se sviđa ili ne sviđa u vezi s kulturnim događajem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ražava svoj doživljaj kulturnoga događaja crtežom, slikom, govorom ili kratkim tekstom.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 xml:space="preserve"> izražava svoj doživljaj kulturnoga događaja crtežom, slikom, govorom ili kratkim tekstom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Uz upute i dodatno pojašnjenje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i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zražava svoj doživljaj kulturnoga događaja crtežom ili slikom,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ražava svoj doživljaj kulturnoga događaja crtežom, slikom ili kratkim tekstom. Potreban je poticaj u samostalnom izlaganju doživljaja u obliku pitanja i podsjećanja na radnju kulturnoga događaja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 izražava svoj doživljaj kulturnoga događaja crtežom, slikom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Argumentirano i maštovito  izražava svoj doživljaj kulturnoga događaja crtežom, slikom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ražava svoja zapažanja, misli i osjećaje nakon posjeta kulturnom događaju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 xml:space="preserve"> izražava svoja zapažanja, misli i osjećaje nakon posjeta kulturnom događaj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Prema unaprijed postavljenim pitanjim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i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zražava svoja zapažanja, misli i osjećaje nakon posjeta kulturnom događaju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 izražava svoja zapažanja, misli i osjećaje nakon posjeta kulturnom događaju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obodno  izražava svoja zapažanja, misli i osjećaje nakon posjeta kulturnom događaj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čno, samoinicijativno i originalno  izražava svoja zapažanja, misli i osjećaje nakon posjeta kulturnom događaju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"/>
        <w:spacing w:before="280" w:after="28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Paragraph"/>
        <w:spacing w:before="280" w:after="280"/>
        <w:textAlignment w:val="baseline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ASTAVNI PREDMET:  LIKOVNA KULTURA</w:t>
      </w:r>
    </w:p>
    <w:p>
      <w:pPr>
        <w:pStyle w:val="Normal"/>
        <w:rPr>
          <w:rFonts w:cs="Calibri"/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>Učenje i poučavanje predmeta Likovna kultura u 4. razredu osnovne škole organizira se kao niz manjih ili većih cjelina vezanih uz zadane i izborne teme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dane teme:</w:t>
      </w:r>
    </w:p>
    <w:p>
      <w:pPr>
        <w:pStyle w:val="Box459516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lika, pokret, zvuk i riječ: učenik istražuje različite odnose između slike i priče proizašle iz osobnih doživljaja. Kao poticaj koristi igru, umjetnička djela, literarne i glazbene predloške (ispričati priču kombinacijama boja, kontrasta, ritma itd.).</w:t>
      </w:r>
    </w:p>
    <w:p>
      <w:pPr>
        <w:pStyle w:val="Box459516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idljivi svijet: učenik istražuje mogućnosti likovnog i vizualnog prikazivanja nevizualnih pojavnosti (npr. ljutnja; hladnoća; brzina itd.) te to povezuje sa sadržajima ostalih predmeta. </w:t>
      </w:r>
    </w:p>
    <w:p>
      <w:pPr>
        <w:pStyle w:val="Box459516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Umjetnost i zajednica: učenik istražuje likovno i vizualno oblikovanje kao sastavni dio života pojedinca i zajednice (prisutnost likovnog i vizualnog oblikovanja u svakodnevnom okruženju; dizajn, primijenjena umjetnost, vizualne komunikacije, kazalište, spomenici, muzeji, galerije, izložbe, ulična umjetnost).</w:t>
      </w:r>
    </w:p>
    <w:p>
      <w:pPr>
        <w:pStyle w:val="Box459516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vijet oko mene, svijet za mene: učenik istražuje čovjekov odnos prema prirodi i izgrađenom okolišu te mogućnostima njegovog (pre)oblikovanja izražavajući se likovno ili vizualno.</w:t>
      </w:r>
    </w:p>
    <w:p>
      <w:pPr>
        <w:pStyle w:val="Box459516"/>
        <w:spacing w:before="280" w:after="28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zborne teme:</w:t>
      </w:r>
    </w:p>
    <w:p>
      <w:pPr>
        <w:pStyle w:val="Box459516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ajedno smo različiti: učenik likovnim i vizualnim izražavanjem istražuje pripadnost skupini, vršnjacima, obitelji, zajednici i kulturnom okruženju te važnost prihvaćanja različitosti, međusobnog uvažavanja i tolerancije.</w:t>
      </w:r>
    </w:p>
    <w:p>
      <w:pPr>
        <w:pStyle w:val="Box459516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Baština i društveno okruženje: učenik istražuje posljedice različitih prirodnih i društvenih čimbenika na djela kulturne baštine i tradicijskog oblikovanja te odnos ljudi prema očuvanju baštine (istražuje načela oblikovanja i njihovu povezanost s načinom života).</w:t>
      </w:r>
    </w:p>
    <w:p>
      <w:pPr>
        <w:pStyle w:val="Box459516"/>
        <w:spacing w:before="280" w:after="280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Vrednovanje naučenoga</w:t>
      </w:r>
    </w:p>
    <w:p>
      <w:pPr>
        <w:pStyle w:val="Box459516"/>
        <w:spacing w:before="280" w:after="28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Vrednovanje se naučenoga provodi u skladu s ostvarenošću odgojno-obrazovnih ishoda raspoređenih u tri domene. </w:t>
      </w:r>
    </w:p>
    <w:p>
      <w:pPr>
        <w:pStyle w:val="Box459516"/>
        <w:spacing w:before="280" w:after="280"/>
        <w:jc w:val="both"/>
        <w:rPr/>
      </w:pPr>
      <w:r>
        <w:rPr>
          <w:rFonts w:cs="Calibri" w:ascii="Calibri" w:hAnsi="Calibri"/>
          <w:i/>
          <w:szCs w:val="22"/>
        </w:rPr>
        <w:t xml:space="preserve">Domena </w:t>
      </w:r>
      <w:r>
        <w:rPr>
          <w:rFonts w:cs="Calibri" w:ascii="Calibri" w:hAnsi="Calibri"/>
          <w:b/>
          <w:i/>
          <w:szCs w:val="22"/>
        </w:rPr>
        <w:t>Stvaralaštvo i produktivnost</w:t>
      </w:r>
      <w:r>
        <w:rPr>
          <w:rFonts w:cs="Calibri" w:ascii="Calibri" w:hAnsi="Calibri"/>
          <w:i/>
          <w:szCs w:val="22"/>
        </w:rPr>
        <w:t xml:space="preserve"> polazište je i poveznica svih odgojno-obrazovnih ishoda te iz nje proizlaze dva elementa vrednovanja: </w:t>
      </w:r>
    </w:p>
    <w:p>
      <w:pPr>
        <w:pStyle w:val="Box459516"/>
        <w:numPr>
          <w:ilvl w:val="0"/>
          <w:numId w:val="12"/>
        </w:numPr>
        <w:spacing w:before="28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stvaralaštvo (stvaralački proces) i </w:t>
      </w:r>
    </w:p>
    <w:p>
      <w:pPr>
        <w:pStyle w:val="Box459516"/>
        <w:numPr>
          <w:ilvl w:val="0"/>
          <w:numId w:val="12"/>
        </w:numPr>
        <w:spacing w:before="0" w:after="28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produktivnost (likovni i vizualni izraz: realizacija ideje u formi, materijalu i mediju). </w:t>
      </w:r>
    </w:p>
    <w:p>
      <w:pPr>
        <w:pStyle w:val="Box459516"/>
        <w:spacing w:before="280" w:after="28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Vrednovanje ishoda iz te domene predstavlja težište procjene postignuća učenika dok se vrednovanje realizacije ishoda iz drugih domena nadovezuje na nju. </w:t>
      </w:r>
    </w:p>
    <w:p>
      <w:pPr>
        <w:pStyle w:val="Box459516"/>
        <w:spacing w:before="280" w:after="280"/>
        <w:jc w:val="both"/>
        <w:rPr/>
      </w:pPr>
      <w:r>
        <w:rPr>
          <w:rFonts w:cs="Calibri" w:ascii="Calibri" w:hAnsi="Calibri"/>
          <w:i/>
          <w:szCs w:val="22"/>
        </w:rPr>
        <w:t xml:space="preserve">Odgojno obrazovni ishodi domena </w:t>
      </w:r>
      <w:r>
        <w:rPr>
          <w:rFonts w:cs="Calibri" w:ascii="Calibri" w:hAnsi="Calibri"/>
          <w:b/>
          <w:i/>
          <w:szCs w:val="22"/>
        </w:rPr>
        <w:t>Doživljaj i kritički stav</w:t>
      </w:r>
      <w:r>
        <w:rPr>
          <w:rFonts w:cs="Calibri" w:ascii="Calibri" w:hAnsi="Calibri"/>
          <w:i/>
          <w:szCs w:val="22"/>
        </w:rPr>
        <w:t xml:space="preserve"> te </w:t>
      </w:r>
      <w:r>
        <w:rPr>
          <w:rFonts w:cs="Calibri" w:ascii="Calibri" w:hAnsi="Calibri"/>
          <w:b/>
          <w:i/>
          <w:szCs w:val="22"/>
        </w:rPr>
        <w:t>Umjetnost u kontekstu</w:t>
      </w:r>
      <w:r>
        <w:rPr>
          <w:rFonts w:cs="Calibri" w:ascii="Calibri" w:hAnsi="Calibri"/>
          <w:i/>
          <w:szCs w:val="22"/>
        </w:rPr>
        <w:t xml:space="preserve"> vrednuju se zajedno. U prvoj i drugoj godini učenja veća se važnost u vrednovanju elementa kritičko mišljenje i kontekst daje doživljaju, a od trećeg do osmog razreda razvoju kritičkoga mišljenja i povezivanju stvaralačkoga procesa s različitim kontekstima. </w:t>
      </w:r>
    </w:p>
    <w:p>
      <w:pPr>
        <w:pStyle w:val="Box459516"/>
        <w:spacing w:before="280" w:after="280"/>
        <w:jc w:val="both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Elementi ocjenjivanja i vrednovanja od prvog do četvrtog razreda osnovne škole uključuju:</w:t>
      </w:r>
    </w:p>
    <w:p>
      <w:pPr>
        <w:pStyle w:val="Box459516"/>
        <w:numPr>
          <w:ilvl w:val="1"/>
          <w:numId w:val="13"/>
        </w:numPr>
        <w:spacing w:before="28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tvaralaštvo (stvaralački proces)</w:t>
      </w:r>
    </w:p>
    <w:p>
      <w:pPr>
        <w:pStyle w:val="Box459516"/>
        <w:numPr>
          <w:ilvl w:val="1"/>
          <w:numId w:val="13"/>
        </w:numPr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tvaranje udaljenih asocijacija (izbjegavanje šablonskih i stereotipnih prikaza)</w:t>
      </w:r>
    </w:p>
    <w:p>
      <w:pPr>
        <w:pStyle w:val="Box459516"/>
        <w:numPr>
          <w:ilvl w:val="1"/>
          <w:numId w:val="13"/>
        </w:numPr>
        <w:spacing w:before="0" w:after="28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epoznaje učinjeno i na temelju toga poduzima sljedeće korake.</w:t>
      </w:r>
    </w:p>
    <w:p>
      <w:pPr>
        <w:pStyle w:val="Box459516"/>
        <w:spacing w:before="280" w:after="28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Načini praćenja su: diskusija, skice, bilješke (razrada procesa izvedbe), likovni ili vizualni rad.</w:t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ox459516"/>
        <w:spacing w:before="280" w:after="2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16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46"/>
        <w:gridCol w:w="4111"/>
        <w:gridCol w:w="4536"/>
      </w:tblGrid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STVARALAŠTVO I PRODUKTIVNOST</w:t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LK A.4.1. Učenik likovnim i vizualnim izražavanjem interpretira različite sadržaje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u stvaralačkom procesu i izražavan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koristi likovni jezik (obvezni pojmovi likovnog jezika i oni za koje učitelj smatra da mu mogu pomoći pri realizaciji ideje u određenom zadatk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koristi iskustvo usmjerenog opaž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koristi doživljaj temeljen na osjećajima, iskustvu, mislima i informacij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lobodne asocijacije te razlikuje doslovne (stereotipi i šablone) i udaljene slobodne asocijacije (originalna rješenja i ideje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u stvaralačkom procesu i izražavanju uz pomoć učitelja :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-koristi likovni jezik (neke od glavnih pojmova i isključivo uz pomoć učitelja: 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ster točaka i crta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Ćistoća boje; nijanse boja (vrsta, ton, čistoća); simbolika i asocijativnost boja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zličite vrste površina (umjetnička djela i okolina)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zličiti odnosi mase i prostora: linijski i plošno istanjena masa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Kontrast kromatsko – akromatsko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Jedinstvo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Kompozicija i rekompozicija na plohi i u prostoru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Zrcaljenje likova i tije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koristi iskustvo usmjerenog opažanja uz jasnu i detaljnu uputu te rad korak po korak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u stvaralačkom procesu i izražavanju uz povremeno posredovanje učitel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- koristi likovni jezik (vlada većinom likovnih pojmov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ster točaka i cr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Ćistoća boje; nijanse boja (vrsta, ton, čistoća); simbolika i asocijativnost bo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zličite vrste površina (umjetnička djela i okolin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zličiti odnosi mase i prostora: linijski i plošno istanjena ma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Kontrast kromatsko – akromats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Jedinstv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Kompozicija i rekompozicija na plohi i u prosto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Zrcaljenje likova i tije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koristi iskustvo usmjerenog opaž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koristi doživljaj temeljen na osjećajima, iskustvu, mislima i informacij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u stvaralačkom procesu i izražavanju samostalno i slobodno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eastAsia="hr-HR" w:bidi="ar-SA"/>
              </w:rPr>
              <w:t>-koristi likovni jezik (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ster točaka i cr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Ćistoća boje; nijanse boja (vrsta, ton, čistoća); simbolika i asocijativnost bo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zličite vrste površina (umjetnička djela i okolin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Različiti odnosi mase i prostora: linijski i plošno istanjena ma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Kontrast kromatsko – akromats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Jedinstv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Kompozicija i rekompozicija na plohi i u prosto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Zrcaljenje likova i tije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koristi iskustvo usmjerenog opaž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koristi doživljaj temeljen na osjećajima, iskustvu, mislima i informacij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lobodne asocijacije te razlikuje doslovne (stereotipi i šablone) i udaljene slobodne asocijacije (originalna rješenja i ideje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, u stvaralačkom procesu i izražavanju koristi likovni jezik tako da kreće od doživljaja cjeline prema detal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vezni likovni pojmov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čiti načini grupiranja točaka i crta (rasteri, skupljeno i raspršeno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istoća boje; valeri boja; simbolika i asocijativnost boja. Nijanse bo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čite vrste površina (umjetnička djela i okolin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čiti odnosi mase i prosto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romatsko – akromatski kontra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Jedinstvo. Dominaci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mpozicija i rekompozicija na plohi i u prosto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dgovara likovnim i vizualnim izražavanjem na razne vrste potica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sobni sadržaji (osjećaji, misli, iskustva, stavovi i vrijednos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držaji likovne/vizualne umjetnosti ili sadržaji/izraz drugih umjetničkih područ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držaji iz svakodnevnog života i neposredne okoline (informacije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, u stvaralačkom procesu i izražavanju povremeno samostalno koristi likovni jezik tako da kreće od doživljaja cjeline prema detalju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čenik reproducira neke od obveznim likovnih pojmova, s tim da je u nekima manje uspješan te traži ili treba pomoć učitelja: 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Napomena: učitelj razvrstava navedene pojmove prema temi i likovnom zadatku koji taj sat obrađuje te ga tako onda i opisno prati: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i/>
                <w:i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Različiti načini grupiranja točaka i crta (rasteri, skupljeno i raspršeno)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i/>
                <w:i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Čistoća boje; valeri boja; simbolika i asocijativnost boja. Nijanse boje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i/>
                <w:i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Različite vrste površina (umjetnička djela i okolina)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i/>
                <w:i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Različiti odnosi mase i prostora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i/>
                <w:i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Kromatsko – akromatski kontrast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i/>
                <w:i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Jedinstvo. Dominacija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both"/>
              <w:rPr>
                <w:rFonts w:eastAsia="Times New Roman" w:cs="Calibri"/>
                <w:i/>
                <w:i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Kompozicija i rekompozicija na plohi i u prostoru.)</w:t>
            </w:r>
          </w:p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dgovara likovnim i vizualnim izražavanjem na samo neke vrste poticaja, često pokazuje nesigurnost u novim i do sada nepoznatim poticajima te pribjegava odabiru onog poticaja i tehnike u kojoj je relativno siguran:</w:t>
            </w:r>
          </w:p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sobni sadržaji (osjećaji, misli, iskustva, stavovi i vrijednosti)</w:t>
            </w:r>
          </w:p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držaji likovne/vizualne umjetnosti ili sadržaji/izraz drugih umjetničkih područja</w:t>
            </w:r>
          </w:p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držaji iz svakodnevnog života i neposredne okoline (informacije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čenik, u stvaralačkom procesu i izražavanju većinom samostalno i uspješno koristi likovni jezik tako da kreće od doživljaja cjeline prema detalju.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čenik je slobodan u samostalnom izražavanju te vlada većinom likovnih pojmova uspješno i jasno: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(Napomena: učitelj razvrstava navedene pojmove prema temi i likovnom zadatku koji taj sat obrađuje te ga tako onda i opisno prati: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Različiti načini grupiranja točaka i crta (rasteri, skupljeno i raspršeno).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Čistoća boje; valeri boja; simbolika i asocijativnost boja. Nijanse boje.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Različite vrste površina (umjetnička djela i okolina).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Različiti odnosi mase i prostora.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romatsko – akromatski kontrast.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Jedinstvo. Dominacija.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ompozicija i rekompozicija na plohi i u prostoru.)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čenik odgovara likovnim i vizualnim izražavanjem na većinu vrsta poticaja: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sobni sadržaji (osjećaji, misli, iskustva, stavovi i vrijednosti)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adržaji likovne/vizualne umjetnosti ili sadržaji/izraz drugih umjetničkih područja</w:t>
            </w:r>
          </w:p>
          <w:p>
            <w:pPr>
              <w:pStyle w:val="ListParagraph"/>
              <w:widowControl/>
              <w:spacing w:lineRule="auto" w:line="240" w:before="0" w:after="0"/>
              <w:ind w:left="32" w:right="0" w:hanging="0"/>
              <w:contextualSpacing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adržaji iz svakodnevnog života i neposredne okoline (informacije).</w:t>
            </w:r>
          </w:p>
          <w:p>
            <w:pPr>
              <w:pStyle w:val="ListParagraph"/>
              <w:widowControl/>
              <w:spacing w:lineRule="auto" w:line="240" w:before="0" w:after="0"/>
              <w:ind w:left="319" w:right="0" w:hanging="0"/>
              <w:contextualSpacing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čenik, u stvaralačkom procesu i izražavanju u potpunosti koristi likovni jezik tako da kreće od doživljaja cjeline prema detal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Učenik vješto i suvereno vlada obveznim likovnim pojmovima, primjenjuje stečena znanja pri analizi reprodukcija ili pri analizi likovnih uradaka suučenika i svog likovnog uratk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(Napomena: učitelj razvrstava navedene pojmove prema temi i likovnom zadatku koji taj sat obrađuje te ga tako onda i opisno pra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Različiti načini grupiranja točaka i crta (rasteri, skupljeno i raspršeno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Čistoća boje; valeri boja; simbolika i asocijativnost boja. Nijanse bo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Različite vrste površina (umjetnička djela i okolin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Različiti odnosi mase i prosto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romatsko – akromatski kontra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Jedinstvo. Dominaci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ompozicija i rekompozicija na plohi i u prostoru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čenik samoinicijativno i samouvjereno odgovara likovnim i vizualnim izražavanjem na razne vrste potica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sobni sadržaji (osjećaji, misli, iskustva, stavovi i vrijednos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adržaji likovne/vizualne umjetnosti ili sadržaji/izraz drugih umjetničkih područ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adržaji iz svakodnevnog života i neposredne okoline (informacije).</w:t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OŠ LK A.4.2. Učenik demonstrira fine motoričke vještine upotrebom različitih likovnih materijala 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postupaka u vlastitom likovnom izražavanj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istražuje likovne materijale i postupke u svrhu izrade likovnog urat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ovremeno istražuje neke likovne materijale i postupke u svrhu izrade svog likovnog uratka. Za neke postupke i materijale traži upute i pojašnjenja. U radu je češće neprecizan, sklon kopiranju i neoriginalnosti, ali na poticaj i dodatne upute pri radu, reagira pozitivno i pušta maštovitost u rad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je većinom slobodan u istraživanju likovnih materijala i postupaka u ostvarenju svoga likovnoga rada, s tim da ponekad traži dodatna pojašnjenja u vezi nekih likovnih materijala ili postupaka. U radu je većinom dosljedan, precizan i original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hr-HR" w:bidi="ar-SA"/>
              </w:rPr>
              <w:t>Učenik samostalno istražuje i koristi  likovne materijale i postupke u svrhu izrade svog likovnog rada. Istražuje postupke, vrste  i mogućnosti rada s raznim tehnikama. U radu je izuzetno precizan, dosljedan, maštovit i original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i izražava osobitosti likovnih materijala i postupaka pri njihovoj upotrebi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ili prema primjeru uočava osobitosti nekih likovnih materijala i postupaka pri njihovoj upotrebi,  ali se sigurnije i slobodnije izražava u samo određenim materijalima i postupc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/ca uočava i izražava osobitosti likovnih materijala i postupaka pri njihovoj upotrebi, dajući prednost materijalima i postupcima s kojima se do sada susretao/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očava, izražava, ali i opisuje osobitosti likovnih materijala i postupaka pri njihovoj upotrebi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emonstrira fine motoričke vještine (preciznost, usredotočenje, koordinacija prstiju i očiju, sitni pokreti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radu češće demonstrira nepreciznost i slabiju usredotočenost. Teže koordinira pokretima prstiju i očiju, kao i sitnim pokret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radu većinom  demonstrira fine motoričke vještine: preciznost, usredotočenost, koordinacija prstiju i očiju te sitni pokre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S lakoćom demonstrira fine motoričke vještine: preciznost, usredotočenost, koordinacija prstiju i očiju te sitni pokreti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koristi neke od predloženih likovnih materijala i tehni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Crtački: olovka, ugljen, kreda, flomaster, tuš, pero, kist, lavirani tu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ikarski: akvarel, gvaš, tempere, pastel, flomasteri, kolaž papir, kolaž iz časopi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storno-plastički: glina, glinamol, papir-plastika, ambalaža i drugi materijali, aluminijska folija, kaširani papir (papir mâšé), ž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rafički: monotipija, kartonski tisak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samostalno koristi samo neke od predloženih likovnih materijala i tehni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Crtački: olovka, ugljen, kreda, flomaster, tuš, pero, kist, lavirani tuš., ali i za njihovu primjenu i uporabu traži pojašnje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ikarski: akvarel, gvaš, tempere, pastel, flomasteri, kolaž papir, kolaž iz časopi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stale predložene likovne materijale i tehnike koristi uz objašnjenja i upute te prilično nesigurn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storno-plastički: glina, glinamol, papir-plastika, ambalaža i drugi materijali, aluminijska folija, kaširani papir (papir mâšé), ž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rafički: monotipija, kartonski tisa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koristi neke od predloženih likovnih materijala i tehnika slobodno, ali povremeno uz dodatni potica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Crtački: olovka, ugljen, kreda, flomaster, tuš, pero, kist, lavirani tu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ikarski: akvarel, gvaš, tempere, pastel, flomasteri, kolaž papir, kolaž iz časopi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storno-plastički: glina, glinamol, papir-plastika, ambalaža i drugi materijali, aluminijska folija, kaširani papir (papir mâšé), ž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rafički: monotipija, kartonski tisa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koristi gotovo sve od predloženih likovnih materijala i tehnika pravilno i samouvjere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Crtački: olovka, ugljen, kreda, flomaster, tuš, pero, kist, lavirani tu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ikarski: akvarel, gvaš, tempere, pastel, flomasteri, kolaž papir, kolaž iz časopi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storno-plastički: glina, glinamol, papir-plastika, ambalaža i drugi materijali, aluminijska folija, kaširani papir (papir mâšé), ž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rafički: monotipija, kartonski tisak.</w:t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LK A.4.3. Učenik u vlastitome radu koristi tehničke i izražajne mogućnosti novomedijskih tehnologij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digitalnim fotoaparatom (digitalni fotoaparat, pametni telefon) bilježi sadržaje iz okoline koristeći znanje o likovnom jeziku i drugim likovnim pojmovim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zabilježene sadržaje interpretira u vlastitom vizualnom rad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adar; plan; kompozicija i neki od likovnih pojmova predviđenih ishodom A.4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točno određene, jasne i kratke zadatke (fotografiraj dio zadane cjeline, spremi fotografiju u zadanom obliku, usporedi cjelinu i fotografirani dio, i slično) učenik fotografira pametnim telefonom određeni kadar i cjelinu (koje je taj kadar dio) te uz pomoć i dodatno pojašnjenje prikazuje isto na svome likovnome radu stvarajući vezu između digitalnog uratka i vlastitog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ma određenim zadacima i koracima učenik bilježi sadržaje iz okoline pametnim telefonom (upute prije rada) s tim da su pojmovi poput kadra, fotodokumentiranje i slično, ranije obrađeni i jasni. Tako zabilježene sadržaje i njihove osobitosti primjenjuje na likovnome radu (strip, kadar, cjelin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kazuje sklonost digitalnim medijima i primjeni istih u likovnome radu: digitalnim fotoaparatom (digitalni fotoaparat, pametni telefon) bilježi sadržaje iz okoline koristeći znanje o likovnom jeziku i drugim likovnim pojmovima. Tako zabilježene sadržaje interpretira u vlastitom vizualnom radu. (Kadar; plan; kompozicija i neki od likovnih pojmova predviđenih ishodom A.4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- pokazuje razumijevanje pojma kadar, primjenjuje ga fotodokumentiranjem nekim medijem i primjenjuje isto na likovnome radu).</w:t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DOŽIVLJAJ I KRITIČKI STAV</w:t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OŠ LK B.4.1. Učenik analizira likovno i vizualno umjetničko djelo povezujući osobni doživljaj, 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likovni jezik i tematski sadržaj djela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osobni doživljaj djela i povezuje ga s vlastitim osjećajima, iskustvom i mislim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osobni doživljaj djela koristeći siromašniji rječnik vezano za likovne pojmove, tek uz poticaj ga povezuje s vlastitim dojmov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osobni doživljaj djela i povezuje ga s vlastitim osjećajima  i misl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živopisno opisuje osobni doživljaj djela i povezuje ga s vlastitim osjećajima, iskustvom i mislima, često koristeći likovni rječnik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aterijale i postup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ne elemente i kompozicijska nač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matski sadržaj djela (motiv, teme, asocijacije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većinom opisuje materijale i postupke, a likovne elemente i kompozicijska načela, kao i tematski sadržaj djela prepoznaje uz predložak ili nakon primjera suučen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samostalno opisuje materijale i postupke te tematski sadržaj djela (motiv, teme i asocijacije), dok pri opisu likovnih elemenata i kompozicijskih načela traži sugestiju i pomo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točno opisu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aterijale i postup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ne elemente i kompozicijska nač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matski sadržaj djela (motiv, teme, asocijacije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čenik upoznaj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 istražuje djela i različite oblike izražavanja iz područja likovnih i vizualnih umjetnosti: crtež, slikarstvo, skulptura, grafika, vizualne komunikacije i dizajn (grafički), arhitektura i urbanizam, fotografija, film (igrani i animirani), stri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ijekom 3. i 4. godine učenja u neposrednome susretu, u stvarnome prostoru, učenik upoznaje i istražuje barem jedan od navedenih tipova spomenika: skulptura u javnome prostoru, elementi grada i sela, lokaliteta ili pojedinačnih arhitektonskih objekat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 različite oblike izražavanja iz područja likovnih i vizualnih umjetnosti: crtež, slikarstvo, skulptura, grafika, vizualne komunikacije i dizajn (grafički), arhitektura i urbanizam, fotografija, film (igrani i animirani), strip, ali ih samostalno rjeđe istražu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roz izložbe i izvanučioničku/terensku nastavu  učenik prepoznaje barem jedan od navedenih tipova spomenika: skulptura u javnome prostoru, elementi grada i sela, lokaliteta ili pojedinačnih arhitektonskih objeka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čenik prepoznaje, upoznaje  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 povremeno istražuje djela i različite oblike izražavanja iz područja likovnih i vizualnih umjetnosti: crtež, slikarstvo, skulptura, grafika, vizualne komunikacije i dizajn (grafički), arhitektura i urbanizam, fotografija, film (igrani i animirani), strip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roz izložbe i izvanučioničku/terensku nastavu  učenik upoznaje i uz poticaj istražuje barem jedan od navedenih tipova spomenika: skulptura u javnome prostoru, elementi grada i sela, lokaliteta ili pojedinačnih arhitektonskih objeka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s lakoćom i kreativnošću prepoznaje, upoznaje, istražuje i opisuje djela i različite oblike izražavanja iz područja likovnih i vizualnih umjetnosti: crtež, slikarstvo, skulptura, grafika, vizualne komunikacije i dizajn (grafički), arhitektura i urbanizam, fotografija, film (igrani i animirani), stri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roz izložbe i izvanučioničku/terensku nastavu  učenik upoznaje, istražuje i opisuje barem jedan od navedenih tipova spomenika: skulptura u javnome prostoru, elementi grada i sela, lokaliteta ili pojedinačnih arhitektonskih objek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OŠ LK B.4.2. Učenik opisuje i uspoređuje svoj likovni ili vizualni rad 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radove drugih učenika te opisuje vlastiti doživljaj stvaranja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i uspoređuje likovne ili vizualne radove prema kriterijima: likovnog jezika, likovnih materijala, tehnika i/ili vizualnih medija, prikaza tema i motiva te originalnosti i uloženog tru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right="0" w:hanging="32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likovne ili vizualne radove prema nekima od kriterijima: likovnog jezika, likovnih materijala, tehnika i/ili vizualnih medija, prikaza tema i motiva te originalnosti i uloženog truda. Rjeđe opisuje više kriterija odjednom, sigurniji/a je pri opisu likovnih radova jednim kriterijem, uz to traži podršku i povratnu informacij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i uz pomoć ili prema primjeru uspoređuje likovne ili vizualne radove prema kriterijima: likovnog jezika, likovnih materijala, tehnika i/ili vizualnih medija, prikaza tema i motiva te originalnosti i uloženog truda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i uspoređuje likovne ili vizualne radove prema kriterijima: likovnog jezika, likovnih materijala, tehnika i/ili vizualnih medija, prikaza tema i motiva te originalnosti i uloženog truda točno i precizno kombinirajući nekoliko kriterija odjednom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i objašnjava poticaj, osnovnu ideju/poruku te način na koji je to izraženo u likovnom ili vizualnom radu.</w:t>
            </w:r>
          </w:p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, objašnjava i opisuje poticaj, osnovnu ideju/poruku te način na koji je to izraženo u likovnom ili vizualnom radu i kritički promišlja jednako o svome likovnome radu, kao i o radovima suučenik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i opisuje kako je zadani likovni/vizualni problem moguće riješiti na više (jednakovrijednih) način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kako je zadani likovni/vizualni problem moguće riješiti na više (jednakovrijednih) načina uz poticaj ili predložak nekih načina.</w:t>
            </w:r>
          </w:p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i opisuje kako je zadani likovni/vizualni problem moguće riješiti na više (jednakovrijednih) načina uz manji poticaj ili dopunu.</w:t>
            </w:r>
          </w:p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i opisuje kako je zadani likovni/vizualni problem moguće riješiti na više (jednakovrijednih) načina, svojim kreativnim pristupom odstupa od standardnih predložak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razinu osobnog zadovoljstva u stvaralačkom procesu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razinu osobnog zadovoljstva u stvaralačkom proces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i opisuje razinu osobnog zadovoljstva u stvaralačkom proces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, opisuje i povezuje razinu osobnog zadovoljstva u stvaralačkom procesu s likovnim izričajem.</w:t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hr-HR" w:bidi="ar-SA"/>
              </w:rPr>
              <w:t>Sadržaji ishoda B.4.2. istovjetni su sadržajima ishoda A.4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UMJETNOST U KONTEKSTU</w:t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LK C.4.1. Učenik objašnjava i u likovnom i vizualnom radu interpretira kako je oblikovanje vizualne okol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povezano s aktivnostima i namjenama koje se u njoj odvijaju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nim i vizualnim izražavanjem učeni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oređuje na koji način prostornom organizacijom čovjek prilagođava svoj životni prostor prirodnom okruženju i svojim potreb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oređuje različite odnose slike i teksta te načine na koji taj odnos oblikuje poru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 vlastitom radu koristi različite odnose slike i teksta u cilju postizanja jasnoće poruke i preglednosti sadržaj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lan, tlocrt, maketa.</w:t>
            </w:r>
          </w:p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left" w:pos="1172" w:leader="none"/>
              </w:tabs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nos slike i teksta: reklame, časopisi, knjige, strip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nim i vizualnim izražavanjem učenik prepoznaje te povremeno opisuje na koji  način prostornom organizacijom čovjek prilagođava svoj životni prostor prirodnom okruženju i svojim potreba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posoban/na je djelomično usporediti  različite odnose slike i tek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 vlastitom radu većino koristi jednolične i iste odnose slike i teksta, slabije se odvažuje koristiti različite odnose, već radije pribjegava poznatome i već korištenome. U radu često neprecizan, koristi nedostatan broj detalja i češće su nejasni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nim i vizualnim izražavanjem učenik većinom sasvim uspješno uspoređuje na koji način prostornom organizacijom čovjek prilagođava svoj životni prostor prirodnom okruženju i svojim potreba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opisuje različite odnose slike i teksta te načine na koji taj odnos oblikuje poru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vlastitom radu koristi različite odnose slike i teksta u cilju postizanja jasnoće poruke i preglednosti sadržaja te je pri tome prilično precizan, detaljan i jas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nim i vizualnim izražavanjem učenik opisuje i uspoređuje na koji način prostornom organizacijom čovjek prilagođava svoj životni prostor prirodnom okruženju i svojim potreba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Samostalno i točno prepoznaje, opisuje i uspoređuje različite odnose slike i teksta te načine na koji taj odnos oblikuje poruk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vlastitom radu koristi različite odnose slike i teksta u cilju postizanja jasnoće poruke i preglednosti sadržaja. U radu detaljan, precizan i jas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6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LK C.4.2. Učenik povezuje umjetničko djelo s iskustvi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z svakodnevnog života te društvenim kontekstom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i uspoređuje umjetnička djela povezujući ih sa znanjima stečenim na drugim nastavnim predmetima te iskustvima iz svakodnevnog života (uzimajući u obzir različite društvene čimbenike).</w:t>
            </w:r>
          </w:p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left" w:pos="1172" w:leader="none"/>
              </w:tabs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barem jedno  umjetničko djelo te ga uz poticaj  povezuje sa znanjima stečenim na drugim nastavnim predmetima te iskustvima iz svakodnevnog života (uzimajući u obzir različite društvene čimbenik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i uspoređuje više  umjetničkih djela povezujući ih sa znanjima stečenim na drugim nastavnim predmetima te iskustvima iz svakodnevnog života (uzimajući u obzir različite društvene čimbenik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i uspoređuje umjetnička djela povezujući ih sa znanjima stečenim na drugim nastavnim predmetima te iskustvima iz svakodnevnog života točno i slikovito, te svojim izlaganjima služi kao primjer suučenicima (uzimajući u obzir različite društvene čimbenik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djela kulturne i tradicijske baštine različitih krajeva i kultura te nalazi poveznice s društvenim kontekstom u kojem su nastala (način života, običaji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prepoznaje lako uočljiva i skroz poznata/učeniku bliska iz neposredne stvarnosti djela kulturne i tradicijske baštine različitih krajeva i kultu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djela kulturne i tradicijske baštine različitih krajeva i kultura te nalazi poveznice s društvenim kontekstom u kojem su nastala (način života, običaj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opisuje i uspoređuje djela kulturne i tradicijske baštine različitih krajeva i kultura te nalazi poveznice s društvenim kontekstom u kojem su nastala (način života, običaj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čenik navodi i opisuje konkretne primjere različitih oblika umjetničkog izražavanja, vrsta zanimanja, kulturno umjetničkih događanja, institucija i spomenika iz svog kraja s područja likovnih i vizualnih umjetnosti koje je posjetio i /ili upoznao (učitelj odabire od preporučenih sadržaja one koji su dostupni učenicima: muzej, galerija, izložba, radionica, kazalište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akon posjeta izložbi/muzeju/likovnoj radionici/kazališt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čenik prepoznaje konkretne primjere različitih oblika umjetničkog izražavanja, institucija i spomenika iz svoga kraja s područja likovnih i vizualnih umjetnost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akon posjeta izložbi/muzeju/likovnoj radionici/kazališt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čenik prepoznaje, navodi i opisuje konkretne primjere različitih oblika umjetničkog izražavanja, institucija i spomenika iz svoga kraja s područja likovnih i vizualnih umjetnos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akon posjeta izložbi/muzeju/likovnoj radionici/kazališt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Učenik opisuje i uspoređuje konkretne primjere različitih oblika umjetničkog izražavanja,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 vrsta zanimanja,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kulturno umjetničkih događanja, institucija i spomenika iz svoga kraja s područja likovnih i vizualnih umjetnosti.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ODGOJNI UČINCI RADA:</w:t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8"/>
        <w:gridCol w:w="3033"/>
        <w:gridCol w:w="3035"/>
        <w:gridCol w:w="3033"/>
        <w:gridCol w:w="30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OVOLJA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LJA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B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RLO DOBA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LIČAN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ODGOJNI UČINCI RAD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Učenik ne želi raditi ni kao dio skupine niti samostalno čak ni uz stalne poticaj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prihvaća pravil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primjereno se ponaša u rad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prihvaća odgovornost za svoje ponašanj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ma razvijen osjećaj samokontro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nosi pribor za ra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reagira na opome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U rad se uključuje tek uz stalne intervencije učitel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Postavljena pravila prihvaća uz stalna podsjećanja na ist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primjereno se ponaša u rad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Odgovornost za svoje ponašanje prihvaća nakon intervencije učitel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Potrebno razvijati osjećaj za samokontrol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brine o urednosti pribora za rad i na sat ga nosi povremen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Često ne reagira na opomen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z poticaj se uključuje u rad skupine i u sve oblike rad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rihvaća samo određena postavljena pravil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 radu ponekada dolazi do nepoželjnih oblika ponašanja te je često potrebna intervencija učitelj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nekada zaboravlja pribor za rad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glavnom se uključuje u rad skupine i u sve oblike rad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rihvaća i slijedi postavljena pravila pri radu uz manje opomene i podsjećanj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 radu se uglavnom ponaša primjereno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si pribor za rad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ado se uključuje u rad skupine i u sve oblike rad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rihvaća i slijedi postavljena pravila pri radu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 radu se ponaša primjereno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dovito nosi pribor za rad i brine o njegovoj urednosti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ve dodatne zadatke prihvaća i odrađuje na vrijeme, kvalitetno i sa entuzijazmom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right="0" w:firstLine="426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ASTAVNI PREDMET:  GLAZBENA KULTURA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/>
          <w:i/>
          <w:sz w:val="32"/>
          <w:szCs w:val="24"/>
          <w:lang w:eastAsia="hr-HR"/>
        </w:rPr>
      </w:pPr>
      <w:r>
        <w:rPr>
          <w:rFonts w:eastAsia="Times New Roman" w:cs="Calibri"/>
          <w:b/>
          <w:i/>
          <w:sz w:val="32"/>
          <w:szCs w:val="24"/>
          <w:lang w:eastAsia="hr-HR"/>
        </w:rPr>
        <w:t>Domene</w:t>
      </w:r>
    </w:p>
    <w:p>
      <w:pPr>
        <w:pStyle w:val="ListParagraph"/>
        <w:numPr>
          <w:ilvl w:val="0"/>
          <w:numId w:val="7"/>
        </w:numPr>
        <w:spacing w:lineRule="auto" w:line="240" w:before="280" w:after="0"/>
        <w:contextualSpacing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Domena A: Slušanje i upoznavanje glazb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Domena B: Izražavanje glazbom i uz glazbu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Domena C: Glazba u kontekstu</w:t>
      </w:r>
    </w:p>
    <w:p>
      <w:pPr>
        <w:pStyle w:val="Box459484"/>
        <w:spacing w:before="280" w:after="28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Obvezni elementi vrednovanja u 4. razredu OŠ su:</w:t>
      </w:r>
    </w:p>
    <w:p>
      <w:pPr>
        <w:pStyle w:val="Box459484"/>
        <w:numPr>
          <w:ilvl w:val="0"/>
          <w:numId w:val="6"/>
        </w:numPr>
        <w:spacing w:before="280" w:after="0"/>
        <w:rPr/>
      </w:pPr>
      <w:r>
        <w:rPr>
          <w:rStyle w:val="Kurziv"/>
          <w:rFonts w:cs="Calibri" w:ascii="Calibri" w:hAnsi="Calibri"/>
          <w:i/>
        </w:rPr>
        <w:t>Slušanje i poznavanje glazbe</w:t>
      </w:r>
    </w:p>
    <w:p>
      <w:pPr>
        <w:pStyle w:val="Box459484"/>
        <w:numPr>
          <w:ilvl w:val="0"/>
          <w:numId w:val="6"/>
        </w:numPr>
        <w:spacing w:before="0" w:after="280"/>
        <w:rPr/>
      </w:pPr>
      <w:r>
        <w:rPr>
          <w:rStyle w:val="Kurziv"/>
          <w:rFonts w:cs="Calibri" w:ascii="Calibri" w:hAnsi="Calibri"/>
          <w:i/>
        </w:rPr>
        <w:t>Izražavanje glazbom i uz glazbu</w:t>
      </w:r>
    </w:p>
    <w:p>
      <w:pPr>
        <w:pStyle w:val="Paragraph"/>
        <w:spacing w:before="280" w:after="280"/>
        <w:ind w:left="720" w:right="0" w:hanging="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ind w:left="720" w:right="0" w:hanging="0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agraph"/>
        <w:spacing w:before="280" w:after="280"/>
        <w:ind w:left="720" w:right="0" w:hanging="0"/>
        <w:textAlignment w:val="baselin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agraph"/>
        <w:spacing w:before="280" w:after="280"/>
        <w:ind w:left="720" w:right="0" w:hanging="0"/>
        <w:textAlignment w:val="baselin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agraph"/>
        <w:spacing w:before="280" w:after="280"/>
        <w:ind w:left="720" w:right="0" w:hanging="0"/>
        <w:textAlignment w:val="baselin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agraph"/>
        <w:spacing w:before="280" w:after="280"/>
        <w:ind w:left="720" w:right="0" w:hanging="0"/>
        <w:textAlignment w:val="baselin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agraph"/>
        <w:spacing w:before="280" w:after="280"/>
        <w:ind w:left="720" w:right="0" w:hanging="0"/>
        <w:textAlignment w:val="baselin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agraph"/>
        <w:spacing w:before="280" w:after="280"/>
        <w:ind w:left="720" w:right="0" w:hanging="0"/>
        <w:textAlignment w:val="baselin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agraph"/>
        <w:spacing w:before="280" w:after="280"/>
        <w:ind w:left="720" w:right="0" w:hanging="0"/>
        <w:textAlignment w:val="baselin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0"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046"/>
        <w:gridCol w:w="4236"/>
        <w:gridCol w:w="4498"/>
      </w:tblGrid>
      <w:tr>
        <w:trPr>
          <w:trHeight w:val="137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4" w:right="0" w:hanging="0"/>
              <w:jc w:val="center"/>
              <w:rPr>
                <w:rFonts w:eastAsia="Times New Roman" w:cs="Calibri"/>
                <w:b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  <w:t>DOMENA A. SLUŠANJE I UPOZNAVANJE GLAZBE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kern w:val="0"/>
                <w:sz w:val="28"/>
                <w:szCs w:val="28"/>
                <w:lang w:val="hr-HR" w:bidi="ar-SA"/>
              </w:rPr>
              <w:t xml:space="preserve">ISHOD: 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 xml:space="preserve"> OŠ GK A.4.1. Učenik poznaje određeni broj skladb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znaje određeni broj kraćih skladbi (cjelovite skladbe, stavci ili ulomci) različitih vrsta glazbe (klasična, tradicijska, popularna, jazz, filmska glazba)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znaje manji dio obrađenih dijelova skladbi različitih vrsta glazbe ali ih nije u mogućnosti razvrstati po navedenim stilovim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znaje dio obrađenih cjelovitih skladbi ili dijelova različitih vrsta glazbe (klasična, tradicijska, popularna, jazz i filmska glazba) i uz poticaj ih razvrstava po navedenim stilovim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znaje većinu obrađenih cjelovitih skladbi različitih vrsta glazbe (klasična, tradicijska, popularna, jazz i filmska glazba) te ih je u mogućnosti samostalno razvrstati po navedenim stilovima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OŠ GK A.4.2. Učenik temeljem slušanja razlikuje pojedine glazbeno-izražajne sastavnic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snovne skupine glazbala i pjevačkih glasova te boje muških i ženskih pjevačkih glasov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Temeljem slušanja razlikuje pojedine glazbeno-izražajne sastavnice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metar/dobe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tempo/puls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visina tona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melodija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dinamika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boja/izvođači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lik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meljem slušanja uspoređuje glazbeno-izražajne sastavnice u različitim skladbama isključivo uz pomoć učitelja te uspoređujući sa prethodno slušanim skladbama i sastavnicama u njim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meljem slušanja uspoređuje glazbeno-izražajne sastavnice u različitim skladbam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meljem slušanja samostalno uspoređuje glazbeno-izražajne sastavnice u različitim skladbama imenujući i razlikujući jednu od drug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osnovne skupine glazbala (glazbala s tipkama, glazbala sa žicama, puhačka glazbala i udaraljke)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navođenje razlikuje osnovne skupine glazbal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osnovne skupine glazbal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izualno i slušno prepoznaje glazbala te ih smješta u odgovarajuću skupin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osnovne skupine pjevačkih glasova (dječji, ženski, muški) i boje pjevačkih glasova (duboki, srednje visoki i visoki muški i ženski glas)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moću dodatnih pitanja prepoznaje osnovne boje i skupine pjevačkih glasov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osnovne boje i skupine pjevačkih glasov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pjevačke glasove i njihove boje, razvrstava ih po pripadajućim skupinama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kern w:val="0"/>
                <w:sz w:val="28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4"/>
                <w:lang w:val="hr-HR" w:eastAsia="hr-HR" w:bidi="ar-SA"/>
              </w:rPr>
              <w:t>DOMENA B. IZRAŽAVANJE GLAZBOM I UZ GLAZBU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GK B.4.1. Učenik sudjeluje u zajedničkoj izvedbi glazb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zajedničkoj izvedbi glazbe, usklađuje vlastitu izvedbu s izvedbama drugih učenika, pokazuje ustrajnost i koncentraciju, obogaćuje izvođenje novim izražajnim elementima te vrednuje vlastitu izvedbu, izvedbe drugih i zajedničku izvedbu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ključivo uz poticaj sudjeluje u zajedničkoj izvedbi glazbe, teško usklađuje vlastitu izvedbu s izvedbama drugih učenika. Nevoljko i nerealno vrednuje vlastitu izvedbu, izvedbe drugih i zajedničku izvedb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udjeluje u zajedničkoj izvedbi glazbe, usklađuje vlastitu izvedbu s izvedbama drugih učenika te vrednuje vlastitu izvedbu, izvedbe drugih i zajedničku izvedbu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do i aktivno sudjeluje u zajedničkoj izvedbi glazbe, usklađuje vlastitu izvedbu s izvedbama drugih učenika. Realno vrednuje vlastitu izvedbu, izvedbe drugih i zajedničku izvedbu te daje sugestije za poboljšanje iste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GK B.4.2. Učenik pjevanjem izvodi autorske i tradicijske pjesme iz Hrvatske i svijet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jevanjem izvodi autorske i tradicijske pjesme iz Hrvatske i svijeta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likom izvođenja autorskih i tradicijskih pjesmama iz Hrvatske i svijeta interes varir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izvodi autorske i tradicijske pjesme iz Hrvatske i svijet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aktivno izvodi autorske i tradicijske pjesme iz Hrvatske i svijet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važava pravila kulture pjevanja, intonaciju, ritam, tekst, glazbeno-izražajne sastavnice i stilska obilježja pjesme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poticaj uvažava pravila kulture pjevanja, intonaciju, ritam i tekst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uvažava pravila kulture pjevanja, intonaciju, ritam i tekst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potpunosti uvažava pravila kulture pjevanja, intonaciju, ritam i tekst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GK B.4.3. Učenik izvodi glazbene igre uz pjevanje, slušanje glazbe i pokret uz glazb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vodi glazbene igre uz pjevanje, s tonovima/melodijama /ritmovima uz slušanje glazbe te prati glazbu pokretom, a pritom opaža i uvažava glazbeno-izražajne sastavnice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right="0" w:hanging="32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i intervencije učitelja izvodi glazbene igre s pjevanjem, s tonovima/melodijama/ritmovima, uz slušanje glazbe i prati pokretom pjesme i skladbe. Potrebno učestalo  skretanje pozornosti na uvažavanje glazbeno-izražajnih sastavnic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izvodi glazbene igre s pjevanjem, s tonovima/melodijama/ritmovima, uz slušanje glazbe i prati pokretom pjesme i skladbe uz povremeno skretanje pozornosti na glazbeno-izražajne sastavnice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rado izvodi glazbene igre s pjevanjem, s tonovima/melodijama/ritmovima, uz slušanje glazbe i prati pokretom pjesme i skladbe uvažavajući glazbeno-izražajne sastavnice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OŠ GK B.4.4. Učenik sviranjem i/ili pokretom izvodi umjetničku, tradicijsku, popularnu ili vlastitu glazbu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Sudjeluje u različitim glazbenim igrama i aktivnostima glazbenog stvaralaštv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vira pratnju u poznatim skladbama i/ili samostalno svira kraće instrumentalne skladbe služeći se notnim pismom za potrebe sviranja i/ili računalnim programima za notografiju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skupini i uz poticaj svira pratnju u poznatim skladbam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skupini svira pratnju u poznatim skladbam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točno svira pratnju u poznatim skladba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vira kraće skladbe služeći se notnim pismom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ražava se pokretom uz glazbu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voljko prati glazbu zadanim pokretim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ati glazbu zadanim pokretim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smišljava pokret uz zadanu glazb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različitim glazbenim igrama i aktivnostima glazbenoga stvaralaštva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ključivo na poticaj sudjeluje u različitim glazbenim igrama i aktivnostima glazbenoga stvaralaštv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udjeluje u različitim glazbenim igrama i aktivnostima glazbenoga stvaralaštv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do i sa entuzijazmom sudjeluje u različitim glazbenim igrama i aktivnostima glazbenoga stvaralaštva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dstavlja vlastitu izvedbu u razredu i/ili izvan njega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stvarivanje navedenih ishoda vrednuje se ocjenom „odličan“ dok se djelomično ostvarivanje ili pak neostvarivanje ne vrednuje brojčanom ocjenom već se prati putem bilješki te se učenika potiče na njihovo ostvarivanje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  <w:t xml:space="preserve">DOMENA C: </w:t>
            </w:r>
            <w:r>
              <w:rPr>
                <w:rFonts w:eastAsia="Calibri" w:cs="Calibri"/>
                <w:b/>
                <w:color w:val="C00000"/>
                <w:kern w:val="0"/>
                <w:sz w:val="28"/>
                <w:szCs w:val="24"/>
                <w:lang w:val="hr-HR" w:eastAsia="en-US" w:bidi="ar-SA"/>
              </w:rPr>
              <w:t>GLAZBA U KONTEKSTU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GK C.4.1. Učenik na osnovu slušanja glazbe i aktivnog muziciranja prepoznaje različite uloge i vrste glazb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osnovu slušanja glazbe i aktivnog muziciranja prepoznaje različite uloge glazbe, opisuje karakter i ugođaj skladbe te razlikuje pojedine vrste glazbe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e primjere sluša uz česta skretanja pozornosti na sadržaje slušanja. Teško i uz navođenje prepoznaje različite uloge glazbe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zorno sluša glazbene primjere uz manje intervencije učitelja. Dio slušanih glazbenih primjera pravilno kategorizira po ulozi (svečana glazba, glazba za ples i sl.)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Slušanjem glazbenih primjera samostalno prepoznaje različite uloge glazbe. Samoinicijativno i samostalno daje primjere i ostalih skladbi u istoj vrsti glazbe. 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GK C.4.2. Učenik temeljem slušanja, pjevanja i plesa/pokreta upoznaje obilježja hrvats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tradicijske glazbe u vlastitoj sredini (lokalnoj zajednici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RAZRADA ISHOD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meljem slušanja, pjevanja i plesa/pokreta upoznaje obilježja glazbe i drugih umjetnosti (tekst, ples/pokret, odjeća i obuća) u hrvatskoj tradicijskoj glazbi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aža i opisuje manji dio obilježja hrvatske tradicijske glazbe u vlastitoj sredini (lokalnoj zajednici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aža i opisuje većinu obilježja hrvatske tradicijske glazbe u vlastitoj sredini (lokalnoj zajednici)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aža i opisuje većinu obilježja hrvatske tradicijske glazbe u vlastitoj sredini (lokalnoj zajednici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ODGOJNI UČINCI RADA: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15"/>
        <w:gridCol w:w="3034"/>
        <w:gridCol w:w="3033"/>
        <w:gridCol w:w="3034"/>
        <w:gridCol w:w="30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DOVOLJ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VOLJA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B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RLO DOBA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LIČAN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ODGOJNI UČINCI RAD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iti uz poticaj ne želi raditi kao dio skupine niti samostaln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prihvaća pravil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primjereno se ponaša u rad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prihvaća odgovornost za svoje ponašanj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ma razvijen osjećaj samokontro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nosi pribor za ra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reagira na opome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U rad se uključuje tek uz stalne intervencije učitel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Postavljena pravila prihvaća uz stalna podsjećanja na ist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primjereno se ponaša u rad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Odgovornost za svoje ponašanje prihvaća nakon intervencije učitel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Potrebno razvijati osjećaj za samokontrol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Ne brine o urednosti pribora za rad i na sat ga nosi povremen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Često ne reagira na opomen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z poticaj se uključuje u rad skupine i u sve oblike rad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rihvaća samo određena postavljena pravil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 radu ponekada dolazi do nepoželjnih oblika ponašanja te je često potrebna intervencija učitelj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nekada zaboravlja pribor za rad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glavnom se uključuje u rad skupine i u sve oblike rad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rihvaća i slijedi postavljena pravila pri radu uz manje opomene i podsjećanj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 radu se uglavnom ponaša primjereno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si pribor za rad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ado se uključuje u rad skupine i u sve oblike rada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rihvaća i slijedi postavljena pravila pri radu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 radu se ponaša primjereno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dovito nosi pribor za rad i brine o njegovoj urednosti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ve dodatne zadatke (izrada plakata, jednostavnih glazbala..) prihvaća i odrađuje na vrijeme, kvalitetno i sa entuzijazmom.</w:t>
            </w:r>
          </w:p>
          <w:p>
            <w:pPr>
              <w:pStyle w:val="Default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ASTAVNI PREDMET:  MATEMATIKA</w:t>
      </w:r>
    </w:p>
    <w:p>
      <w:pPr>
        <w:pStyle w:val="Box459495"/>
        <w:spacing w:before="280" w:after="280"/>
        <w:ind w:left="82" w:right="0" w:hanging="0"/>
        <w:jc w:val="both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Domene  u nastavnome predmetu Matematika jesu:</w:t>
      </w:r>
    </w:p>
    <w:p>
      <w:pPr>
        <w:pStyle w:val="Box459495"/>
        <w:numPr>
          <w:ilvl w:val="0"/>
          <w:numId w:val="11"/>
        </w:numPr>
        <w:spacing w:before="28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rojevi</w:t>
      </w:r>
    </w:p>
    <w:p>
      <w:pPr>
        <w:pStyle w:val="Box459495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lgebra i funkcije</w:t>
      </w:r>
    </w:p>
    <w:p>
      <w:pPr>
        <w:pStyle w:val="Box459495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blik i prostor</w:t>
      </w:r>
    </w:p>
    <w:p>
      <w:pPr>
        <w:pStyle w:val="Box459495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jerenje</w:t>
      </w:r>
    </w:p>
    <w:p>
      <w:pPr>
        <w:pStyle w:val="Box459495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odatci, statistika i vjerojatnost</w:t>
      </w:r>
    </w:p>
    <w:p>
      <w:pPr>
        <w:pStyle w:val="Box459495"/>
        <w:spacing w:before="280" w:after="280"/>
        <w:ind w:left="82" w:right="0" w:hanging="0"/>
        <w:jc w:val="both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Elementi vrednovanja u nastavnome predmetu Matematika jesu:</w:t>
      </w:r>
    </w:p>
    <w:p>
      <w:pPr>
        <w:pStyle w:val="Box459495"/>
        <w:spacing w:before="280" w:after="280"/>
        <w:ind w:left="82" w:right="0" w:hanging="0"/>
        <w:rPr/>
      </w:pPr>
      <w:r>
        <w:rPr>
          <w:rStyle w:val="Kurziv"/>
          <w:rFonts w:cs="Calibri" w:ascii="Calibri" w:hAnsi="Calibri"/>
          <w:i/>
          <w:szCs w:val="22"/>
        </w:rPr>
        <w:t>1. Usvojenost znanja i vještina:</w:t>
      </w:r>
    </w:p>
    <w:p>
      <w:pPr>
        <w:pStyle w:val="Box459495"/>
        <w:numPr>
          <w:ilvl w:val="2"/>
          <w:numId w:val="8"/>
        </w:numPr>
        <w:spacing w:before="28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pisuje matematičke pojmove</w:t>
      </w:r>
    </w:p>
    <w:p>
      <w:pPr>
        <w:pStyle w:val="Box459495"/>
        <w:numPr>
          <w:ilvl w:val="2"/>
          <w:numId w:val="8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dabire odgovarajuće i matematički ispravne procedure te ih provodi</w:t>
      </w:r>
    </w:p>
    <w:p>
      <w:pPr>
        <w:pStyle w:val="Box459495"/>
        <w:numPr>
          <w:ilvl w:val="2"/>
          <w:numId w:val="8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vjerava ispravnost matematičkih postupaka i utvrđuje smislenost rezultata</w:t>
      </w:r>
    </w:p>
    <w:p>
      <w:pPr>
        <w:pStyle w:val="Box459495"/>
        <w:numPr>
          <w:ilvl w:val="2"/>
          <w:numId w:val="8"/>
        </w:numPr>
        <w:spacing w:before="0" w:after="28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upotrebljava i povezuje matematičke koncepte.</w:t>
      </w:r>
    </w:p>
    <w:p>
      <w:pPr>
        <w:pStyle w:val="Box459495"/>
        <w:spacing w:before="280" w:after="280"/>
        <w:ind w:left="82" w:right="0" w:hanging="0"/>
        <w:rPr/>
      </w:pPr>
      <w:r>
        <w:rPr>
          <w:rStyle w:val="Kurziv"/>
          <w:rFonts w:cs="Calibri" w:ascii="Calibri" w:hAnsi="Calibri"/>
          <w:i/>
          <w:szCs w:val="22"/>
        </w:rPr>
        <w:t>2. Matematička komunikacija:</w:t>
      </w:r>
    </w:p>
    <w:p>
      <w:pPr>
        <w:pStyle w:val="Box459495"/>
        <w:numPr>
          <w:ilvl w:val="2"/>
          <w:numId w:val="9"/>
        </w:numPr>
        <w:spacing w:before="28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koristi se odgovarajućim matematičkim jezikom (standardni matematički simboli, zapisi i terminologija) pri usmenome i pisanome izražavanju</w:t>
      </w:r>
    </w:p>
    <w:p>
      <w:pPr>
        <w:pStyle w:val="Box459495"/>
        <w:numPr>
          <w:ilvl w:val="2"/>
          <w:numId w:val="9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koristi se odgovarajućim matematičkim prikazima za predstavljanje podataka</w:t>
      </w:r>
    </w:p>
    <w:p>
      <w:pPr>
        <w:pStyle w:val="Box459495"/>
        <w:numPr>
          <w:ilvl w:val="2"/>
          <w:numId w:val="9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elazi između različitih matematičkih prikaza</w:t>
      </w:r>
    </w:p>
    <w:p>
      <w:pPr>
        <w:pStyle w:val="Box459495"/>
        <w:numPr>
          <w:ilvl w:val="2"/>
          <w:numId w:val="9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voje razmišljanje iznosi cjelovitim, suvislim i sažetim matematičkim rečenicama</w:t>
      </w:r>
    </w:p>
    <w:p>
      <w:pPr>
        <w:pStyle w:val="Box459495"/>
        <w:numPr>
          <w:ilvl w:val="2"/>
          <w:numId w:val="9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ostavlja pitanja i odgovara na pitanja koja nadilaze opseg izvorno postavljenoga pitanja</w:t>
      </w:r>
    </w:p>
    <w:p>
      <w:pPr>
        <w:pStyle w:val="Box459495"/>
        <w:numPr>
          <w:ilvl w:val="2"/>
          <w:numId w:val="9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rganizira informacije u logičku strukturu</w:t>
      </w:r>
    </w:p>
    <w:p>
      <w:pPr>
        <w:pStyle w:val="Box459495"/>
        <w:numPr>
          <w:ilvl w:val="2"/>
          <w:numId w:val="9"/>
        </w:numPr>
        <w:spacing w:before="0" w:after="28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imjereno se koristi tehnologijom.</w:t>
      </w:r>
    </w:p>
    <w:p>
      <w:pPr>
        <w:pStyle w:val="Box459495"/>
        <w:spacing w:before="280" w:after="280"/>
        <w:ind w:left="82" w:right="0" w:hanging="0"/>
        <w:rPr/>
      </w:pPr>
      <w:r>
        <w:rPr>
          <w:rStyle w:val="Kurziv"/>
          <w:rFonts w:cs="Calibri" w:ascii="Calibri" w:hAnsi="Calibri"/>
          <w:i/>
          <w:szCs w:val="22"/>
        </w:rPr>
        <w:t>3. Rješavanje problema:</w:t>
      </w:r>
    </w:p>
    <w:p>
      <w:pPr>
        <w:pStyle w:val="Box459495"/>
        <w:numPr>
          <w:ilvl w:val="2"/>
          <w:numId w:val="10"/>
        </w:numPr>
        <w:spacing w:before="28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epoznaje relevantne elemente problema i naslućuje metode rješavanja</w:t>
      </w:r>
    </w:p>
    <w:p>
      <w:pPr>
        <w:pStyle w:val="Box459495"/>
        <w:numPr>
          <w:ilvl w:val="2"/>
          <w:numId w:val="10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uspješno primjenjuje odabranu matematičku metodu pri rješavanju problema</w:t>
      </w:r>
    </w:p>
    <w:p>
      <w:pPr>
        <w:pStyle w:val="Box459495"/>
        <w:numPr>
          <w:ilvl w:val="2"/>
          <w:numId w:val="10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odelira matematičkim zakonitostima problemske situacije uz raspravu</w:t>
      </w:r>
    </w:p>
    <w:p>
      <w:pPr>
        <w:pStyle w:val="Box459495"/>
        <w:numPr>
          <w:ilvl w:val="2"/>
          <w:numId w:val="10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ispravno rješava probleme u različitim kontekstima</w:t>
      </w:r>
    </w:p>
    <w:p>
      <w:pPr>
        <w:pStyle w:val="Box459495"/>
        <w:numPr>
          <w:ilvl w:val="2"/>
          <w:numId w:val="10"/>
        </w:numPr>
        <w:spacing w:before="0" w:after="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vjerava ispravnost matematičkih postupaka i utvrđuje smislenost rješenja problema</w:t>
      </w:r>
    </w:p>
    <w:p>
      <w:pPr>
        <w:pStyle w:val="Box459495"/>
        <w:numPr>
          <w:ilvl w:val="2"/>
          <w:numId w:val="10"/>
        </w:numPr>
        <w:spacing w:before="0" w:after="280"/>
        <w:ind w:left="709" w:right="0" w:hanging="425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generalizira rješenje.</w:t>
      </w:r>
    </w:p>
    <w:p>
      <w:pPr>
        <w:pStyle w:val="Normal"/>
        <w:spacing w:lineRule="auto" w:line="240" w:before="0" w:after="0"/>
        <w:ind w:left="709" w:right="0" w:hanging="425"/>
        <w:rPr/>
      </w:pPr>
      <w:r>
        <w:rPr>
          <w:rFonts w:eastAsia="Times New Roman" w:cs="Calibri"/>
          <w:b/>
          <w:i/>
          <w:color w:val="232323"/>
          <w:sz w:val="28"/>
          <w:szCs w:val="28"/>
          <w:lang w:eastAsia="hr-HR"/>
        </w:rPr>
        <w:t xml:space="preserve">Sadržaji vrednovanja </w:t>
      </w:r>
      <w:r>
        <w:rPr>
          <w:rFonts w:eastAsia="Times New Roman" w:cs="Calibri"/>
          <w:b/>
          <w:bCs/>
          <w:i/>
          <w:color w:val="232323"/>
          <w:sz w:val="28"/>
          <w:szCs w:val="28"/>
          <w:lang w:eastAsia="hr-HR"/>
        </w:rPr>
        <w:t>u nastavi Matematike su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09" w:right="0" w:hanging="425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usmena ispiti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425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opažanja izvedbe u nekoj aktiv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425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analiza mape rado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425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procjena učeničke rasprav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right="0" w:hanging="425"/>
        <w:rPr>
          <w:rFonts w:eastAsia="Times New Roman" w:cs="Calibri"/>
          <w:bCs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8"/>
          <w:lang w:eastAsia="hr-HR"/>
        </w:rPr>
        <w:t>analiza učeničkih izvješća</w:t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i/>
          <w:color w:val="232323"/>
          <w:sz w:val="24"/>
          <w:szCs w:val="28"/>
          <w:lang w:eastAsia="hr-HR"/>
        </w:rPr>
      </w:r>
    </w:p>
    <w:p>
      <w:pPr>
        <w:pStyle w:val="Paragraph"/>
        <w:spacing w:before="280" w:after="280"/>
        <w:textAlignment w:val="baseline"/>
        <w:rPr>
          <w:rFonts w:eastAsia="Times New Roman" w:cs="Calibri"/>
          <w:i/>
          <w:i/>
          <w:color w:val="232323"/>
          <w:sz w:val="24"/>
          <w:szCs w:val="28"/>
          <w:lang w:eastAsia="hr-HR"/>
        </w:rPr>
      </w:pPr>
      <w:r>
        <w:rPr>
          <w:rFonts w:eastAsia="Times New Roman" w:cs="Calibri"/>
          <w:i/>
          <w:color w:val="232323"/>
          <w:sz w:val="24"/>
          <w:szCs w:val="28"/>
          <w:lang w:eastAsia="hr-HR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47"/>
        <w:gridCol w:w="1564"/>
        <w:gridCol w:w="961"/>
        <w:gridCol w:w="2517"/>
        <w:gridCol w:w="2516"/>
        <w:gridCol w:w="2936"/>
      </w:tblGrid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BROJEVI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A.4.1. Služi se prirodnim brojevima do milijun.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Broji, čita, piše i uspoređuje brojeve do milij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broji, čita, piše i uspoređuje brojeve do milijun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Uz metodički predložak djelomično čita, zapisuje i uspoređuje brojeve do    milijun brojkama i zadanim brojevnim riječim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  <w:t xml:space="preserve">Uz pomoć broji, čita, piše i uspoređuje brojeve do milijun brojkama i brojevnim riječim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Broji, čita, piše i uspoređuje brojeve do milijun</w:t>
            </w: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  <w:t xml:space="preserve"> uz manje grešk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  <w:t xml:space="preserve">Uredno i točno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ita, piše i uspoređuje brojeve do milijun</w:t>
            </w: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  <w:t xml:space="preserve"> brojkama i brojevnim riječim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vodi dekadske jedinice i opisuje njihove odno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navodi dekadske jedinice i opisuje njihove odnos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vodi dekadske jedinice uz povremene grešk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vodi dekadske jedinice, uz povremene greške opisuje njihove odno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vrstava brojeve dekadskog sustava po zadanim kriterijim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i objašnjava način i pravilo nizanja brojeva u dekadskom sustavu brojev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mjesne vrijednosti pojedinih znamena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mjesne vrijednosti pojedinih zname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ređuje mjesne vrijednosti znamenaka samo uz pomoć tablice mjesnih vrijed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/>
                <w:iCs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ređuje mjesne vrijednosti pojedinih znamena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Crta tablicu mjesnih vrijednosti i u njoj prikazuje zadane broje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redno i samostalno crta tablicu mjesnih vrijednosti i u njoj prikazuje zadane broje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višeznamenkastim brojevim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koristi se višeznamenkastim brojev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navođenje prikazuje višeznamenkaste brojev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e pogreške prikazuje i upotrebljava višeznamenkaste brojev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kazuje i upotrebljava višeznamenkaste brojev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, brzo i točno prikazuje i upotrebljava višeznamenkaste brojeve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A.4.2. Pisano zbraja i oduzima u skupu prirodnih brojeva do milijun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braja i oduzima brojeve do milijun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zbraja i oduzima brojeve do milijun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szCs w:val="24"/>
                <w:lang w:val="hr-HR" w:bidi="ar-SA"/>
              </w:rPr>
              <w:t xml:space="preserve">Uz podsjećanje na algoritam rad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braja i oduzima u skupu brojeva do miliju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točno zbraja i oduzima u skupu brojeva do milij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e nesigurnosti zbraja i oduzima u skupu brojeva do milij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Brzo, sigurno i točno zbraja i oduzima u skupu brojeva do milij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odgovarajući matematički zapis pisanoga zbrajanja i oduzimanja.</w:t>
            </w:r>
          </w:p>
          <w:p>
            <w:pPr>
              <w:pStyle w:val="Normal"/>
              <w:widowControl/>
              <w:spacing w:lineRule="auto" w:line="240" w:before="0" w:after="0"/>
              <w:ind w:left="37" w:right="0" w:hanging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mjenjuje odgovarajući matematički zapis pisanoga zbrajanja i oduziman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moć učitelja primjenjuje odgovarajući matematički zapis te, uz navođenje, pisano zbraja i oduzima brojeve do miliju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vremene pogreške i sugestije pisano zbraja i oduzima brojeve do milijun primjenjujući odgovarajući matematički zapi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isano zbraja i oduzima brojeve do milijun primjenjujući odgovarajući matematički za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Brzo i točno pisano zbraja i oduzima brojeve do milijun primjenjujući odgovarajući matematički za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imjenjuje svojstvo komutativnosti i vezu zbrajanja i oduzimanj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mjenjuje svojstvo komutativnosti i vezu zbrajanja i oduziman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bi zamjenu mjesta pribrojnika i vezu zbrajanja i oduzimanja završavajući započete jednostavne primjere i uz pomoć učitelj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bi zamjenu mjesta pribrojnika na različite načine isključivo prema riješenim modelima zadataka, uočava vezu zbrajanja i oduzimanja no ne uočava njezinu konkretnu primjenu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bi zamjenu mjesta pribrojnika na različite načine uz manje greške i pomoć, uočava vezu zbrajanja i oduzimanja te se njome služi uz poticaj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pravilo komutativnosti i primjenjuje 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točno, koristi se vezom zbrajanja i oduzimanja olakšavajući si rješavanje zadatak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menuje članove računskih operacij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menuje članove računskih operaci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točno imenuje članove u zbrajanju i oduziman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menuje članove u zbrajanju i oduziman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rješava tekstualne zadatke u kojima se pojavljuju imena članova zbrajanja i oduzimanj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ješava tekstualne zadatke u kojima se pojavljuju imena članova u zbrajanju i oduzimanju te iste koristi u komunikaciji na satu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ješava tekstualne zadatke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ješava tekstualne zadatk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ješava najjednostavnije tekstualne zadatke isključivo uz stalnu asistenciju i pomoć pri postavljanju zadatk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ješava najjednostavnije tekstualne zadatke s nestalnom razinom točnost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ješava tekstualne zadatke uz manje nesigurnosti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točno rješava složenije tekstualne zadatke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A.4.3. Pisano množi i dijeli dvoznamenkastim brojevima u skupu prirodnih brojeva do milijun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Množi i dijeli brojeve s 10 i 10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množi i dijeli brojeve s 10 i 100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noži i dijeli brojeve 10 i 100 uz djelomičnu toč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/>
                <w:i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/>
                <w:i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noži i dijeli brojeve 10 i 100 uz manje nesigur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Množi i dijeli brojeve 10 i 100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, sigurno i brzo množi i dijeli brojeve 10 i 1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djelomični količni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ocjenjuje djelomični količnik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ško procjenjuje djelomični količnik što stvara dodatne poteškoće u dijeljenj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precizno i sporo procjenjuje djelomični količnik što znatno usporava dijeljenj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djelomični količni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cizno i brzo procjenjuje djelomični količnik čime postiže brzinu u dijeljenju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rezultat u zadatku prije postupka pisanoga račun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ocjenjuje rezultat u zadatku prije postupka pisanoga računan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rezultat zadanih zadataka samo na najočitijim primjerima i uz navođenj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rezultat zadanih zadataka samo na najočitijim primjer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precizno procjenjuje rezultat zadanih zadata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cizno procjenjuje rezultat u zadanim zadatcima te se dobivenom procjenom koristi pri olakšavanju rješavanja zadatak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postupak pisanoga množenja i dijeljenja dvoznamenkastim brojem u različitim tipovima zadatak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mjenjuje postupak pisanoga množenja i dijeljenja dvoznamenkastim brojem u različitim tipovima zadatak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vođenje i prema zadanim smjernicama primjenjuje određenu računsku radnju za određeni zadatak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određenu računsku radnju u određenom zadatku slijedeći naputak za rad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postupak pisanoga množenja i dijeljenja dvoznamenkastim brojem u različitim tipovima zadatak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točno se odlučuje za određenu računsku radnju u zadanim zadatcim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svojstva računskih operacija radi provjere rezultat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mjenjuje svojstva računskih operacija radi provjere rezulta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z stalno podsjećanje povezuje množenje kao dijeljenju suprotnu računsku radnju te tek tada navedeno svojstvo koristi praktično u računanj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vjerava rješenja prilikom računanja kada je to zadano u zadat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provjerava rješenje prilikom izrade zadata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bog motiviranosti i brige o rezultatu rada samoinicijativno provjerava rješenja prilikom računanja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A.4.4. Primjenjuje četiri računske operacije i odnose među brojevima u problemskim situacijam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abire računsku operaciju u pojedinome zadat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dabire računsku operaciju u pojedinome zadatk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Bez vođenja teško procjenjuje koja računska radnja će dovesti do rješenja u pojedinom zadatku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jednostavnijim zadatcima točno odabire računsku radnju pojedinome zadatku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abire računsku operaciju u pojedinome zadat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procjenjuje računske radnje koje će dovesti do rješenja i zahtjevnijih zadatak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svojstva računskih operacija (komutativnost, asocijativnost i distributivnost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mjenjuje svojstva računskih operaci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ključivo uz vođenje primjenjuje svojstva računskih operacij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svojstva računskih operacija u sugestivnim zadatcima ne koristeći ih samostalno prilikom rješavanja ostalih zadatak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uspješno primjenjuje svojstva računskih operacij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i samoinicijativno primjenjuje svojstva računskih operacija  prilikom račun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ovjerava rješenje primjenjujući veze među računskim operacijam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ovjerava rješenje primjenjujući veze među računskim operacija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szCs w:val="24"/>
                <w:lang w:val="hr-HR" w:bidi="ar-SA"/>
              </w:rPr>
              <w:t xml:space="preserve">Rabi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ze među računskim operacijama za provjeru rezultata tek na inzistiranje učitelj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Kada je zadano zadatkom rabi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ze među računskim operacijama za provjeru rezultata.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z manje poticaje </w:t>
            </w:r>
            <w:r>
              <w:rPr>
                <w:rFonts w:cs="Calibri"/>
                <w:kern w:val="0"/>
                <w:sz w:val="24"/>
                <w:szCs w:val="24"/>
                <w:lang w:val="hr-HR" w:bidi="ar-SA"/>
              </w:rPr>
              <w:t xml:space="preserve">rabi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ze među računskim operacijama za provjeru rezult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očava i samoinicijativno </w:t>
            </w:r>
            <w:r>
              <w:rPr>
                <w:rFonts w:cs="Calibri"/>
                <w:kern w:val="0"/>
                <w:sz w:val="24"/>
                <w:szCs w:val="24"/>
                <w:lang w:val="hr-HR" w:bidi="ar-SA"/>
              </w:rPr>
              <w:t xml:space="preserve">rabi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ze među računskim operacijama za provjeru rezultat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vodi više računskih operacij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zvodi više računskih operaci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točno primjenjuje četiri računske operacije u rješavanju najjednostavnijih problemskih situacija iz neposredne okoli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četiri računske operacije u rješavanju jednostavnih problemskih situacija iz neposredne okolin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primjenjuje stečene matematičke spoznaje o brojevima, računskim operacijama i njihovim svojstvima u rješavanju svakodnevnih problemskih situacij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Rješava problemske zadatke sa uporabom i bez uporabe zagrada. 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ješava problemske zadatke sa uporabom i bez uporabe zagrad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etodom pokušaja i pogrešaka određuje vrijednosti izraza sa i bez zagrad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ma ponavljanim smjernicama rješava zadatke sa i bez zagrad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ješava zadatke sa i bez zagrad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pravila računanja sa i bez zagrada, primjenjuje ih, te lako i brzo računa zadane zadatk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rezul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ocjenjuje rezultat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ško procjenjuje rezultat što stvara dodatne poteškoće u dijeljenj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precizno i sporo procjenjuje rezultat što znatno usporava dijeljenj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rezul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cizno i brzo procjenjuje rezultat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potrebljava nazive članova računskih operaci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upotrebljava nazive članova računskih operaci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točno imenuje članove u zbrajanju i oduziman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menuje članove u zbrajanju i oduziman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rješava tekstualne zadatke u kojima se pojavljuju imena članova zbrajanja i oduzimanj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ješava tekstualne zadatke u kojima se pojavljuju imena članova u zbrajanju i oduzimanju te iste koristi u komunikaciji na satu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ALGEBRA I FUNKCIJE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B.4.1. Određuje vrijednost nepoznate veličine u jednakostima ili nejednakostim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Razlikuje jednakosti i nejednakost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likuje jednakosti i nejednakost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Bez vođenja teško razlikuje jednakosti i nejednakosti čak i u najjednostavnijim oblicima prikaza (zadataka)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Jednakosti i nejednakosti razlikuje u jednostavnijim oblicima prikaza (zadataka). </w:t>
            </w:r>
          </w:p>
          <w:p>
            <w:pPr>
              <w:pStyle w:val="Normal"/>
              <w:widowControl/>
              <w:spacing w:lineRule="auto" w:line="240" w:before="0" w:after="0"/>
              <w:ind w:left="31" w:right="0" w:hanging="32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Razlikuje jednakosti i nejednakost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jednakosti i nejednakosti u zadanim zadatcima te predlaže načine rješavanj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slovom kao oznakom za nepoznati broj u jednakostima i nejednakost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koristi se slovom kao oznakom za nepoznati broj u jednakostima i nejednakost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ško uviđa matematički smisao zamjene slova brojevim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učitelja se koristi slovom kao oznakom za nepoznati broj.</w:t>
            </w:r>
          </w:p>
          <w:p>
            <w:pPr>
              <w:pStyle w:val="Normal"/>
              <w:widowControl/>
              <w:spacing w:lineRule="auto" w:line="240" w:before="0" w:after="0"/>
              <w:ind w:left="31" w:right="0" w:hanging="32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slovom kao oznakom za nepoznati bro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viđa pojam nepoznanice te ju koristi i u ostalim oblicima, a ne samo kao slovo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čuna vrijednost nepoznate veličine primjenjujući veze između računskih operacij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čuna vrijednost nepoznate veličine primjenjujući veze između računskih operaci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ješava zadatke sa nepoznanicama uz stalnu podršku i konkret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vremenu pomoć i djelomično točno rješava zadatke sa nepoznanicam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i samostalno računa zadatke s nepoznatim članom koristeći se vezama među računskim operacijam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eći se vezama među računskim operacijama samostalno određuje vrijednost nepoznatoga broja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kern w:val="0"/>
                <w:sz w:val="28"/>
                <w:lang w:val="hr-HR" w:bidi="ar-SA"/>
              </w:rPr>
            </w:pPr>
            <w:r>
              <w:rPr>
                <w:rFonts w:cs="Calibri"/>
                <w:b/>
                <w:color w:val="C00000"/>
                <w:kern w:val="0"/>
                <w:sz w:val="28"/>
                <w:lang w:val="hr-HR" w:bidi="ar-SA"/>
              </w:rPr>
              <w:t>OBLIK  I  PROSTOR</w:t>
            </w:r>
          </w:p>
        </w:tc>
      </w:tr>
      <w:tr>
        <w:trPr>
          <w:trHeight w:val="426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C.4.1. Određuje i crta kut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pojam ku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pojam ku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potpuno citira pojam kuta ne koristeći se matematičkom terminologij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Citira pojam kuta bez dodatnog objašnje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značenje pojma kuta, usvojeno znanje uglavnom samostalno koristi za rješavanje zadata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 razumijevanjem i koristeći se matematičkom terminologijom objašnjava pojam ku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poznaje, uspoređuje i crta pravi, šiljasti i tupi ku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highlight w:val="yellow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highlight w:val="yellow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, uspoređuje i crta pravi, šiljasti i tupi kut. imenuje vrh i krakove ku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poznaje pravi, šiljasti i tupi kut, crta ih ne vodeći računa o urednosti niti o pravilnom korištenju geometrijskog pribor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poznaje, uspoređuje i crta pravi, šiljasti i tupi ku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poznaje, uspoređuje i crta pravi, šiljasti i tupi kut pri čemu je geometrijski crtež uglavnom ureda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poznaje, uspoređuje i crta pravi, šiljasti i tupi kut vodeći računa o urednosti geometrijskog crteža te o ispravnom načinu korištenja geometrijskog pribor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menuje vrh i krakove kut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menuje vrh i krakove ku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moć imenuje vrh i krakove kut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imenuje vrh i krakove kut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imenuje vrh i krakove kut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imenuje vrh i krakove kuta koristeći se matematičkom terminologijom.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ističe točke koje (ne) pripadaju ku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i ističe točke koje (ne) pripadaju kut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dodatne naputke prepoznaje i ističe točke koje (ne) pripadaju ku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prepoznaje i ističe točke koje (ne) pripadaju ku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ističe točke koje (ne) pripadaju ku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Argumentirano objašnjava odnos različitih točaka na geometrijskom crtežu koristeći se matematičkom terminologijom.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oznakom kuta (kut aVb) pazeći na orijentaciju (suprotno od kretanja kazaljki na satu).</w:t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koristi se oznakom kuta (kut avb) pazeći na orijentacij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  <w:t>Kutove uglavnom označava dogovorenim oznakama, ne vodeći računa na smjer obilježavanja kuta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dogovorenim oznakama za obilježavanje kuta ne pazeći na smjer obilježavanja kuta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dogovorenim oznakama za obilježavanje kuta pazeći na smjer obilježavanja kuta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inicijativno se koristi se dogovorenim oznakama za obilježavanje kuta pazeći na smjer obilježavanja kuta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C.4.2. Razlikuje i opisuje trokute prema duljinama stranica te pravokutni trokut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opisuje trokute prema duljinama stranica i dijeli ih na jednakostranične, raznostranične i jednakokračne troku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likuje i opisuje trokute prema duljinama stranica i dijeli ih na jednakostranične, raznostranične i jednakokračne trokut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nepotpunim rečenicama opisuje trokute prema duljinama, izostaje matematička terminologija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razlikuje i jednostavnim rječnikom opisuje trokute prema duljinama stranica i dijeli ih na jednakostranične, raznostranične i jednakokračne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opisuje trokute prema duljinama stranica i dijeli ih na jednakostranične, raznostranične i jednakokračne troku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opisuje trokute prema duljinama stranica i dijeli ih na jednakostranične, raznostranične i jednakokračne trokute koristeći se matematičkom terminologij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opisuje pravokutni trokut u odnosu na druge trokute.</w:t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likuje i opisuje pravokutni trokut u odnosu na druge trokut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, uz navođenje, jednostavnim rječnikom opisuje  pravokutni trokut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jednostavnim rječnikom opisuje  pravokutni trokut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vojim riječima opisuje pravokutni trokut u odnosu na druge trokute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atematičkim rječnikom određuje pravokutni trokut, objašnjava razliku između njega i ostalih vrsta trokuta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C.4.3. Opisuje i konstruira krug i njegove element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i konstruira krug i njegove elemente (kružnica, polumjer i središt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i konstruira krug i njegove element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navođenje i pomoć opisuje krug, geometrijski crtež kruga je nepotpun i neuredan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potpunim rečenicama opisuje  krug, geometrijski crtež kruga je neuredan uz djelomično označene elemente kruga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krug, u većini slučajeva precizno i uredno konstruira krug i njegove elemente (kružnica, polumjer i središte)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atematičkim rječnikom objašnjava krug, precizno i uredno konstruira krug i njegove elemente (kružnica, polumjer i središt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pisuje odnos kruga i kružnice. </w:t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odnos kruga i kružnic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 pomoću slikovnog prikaza u mogućnosti je odrediti razlike između kruga i kružnice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preciznim rečenicama opisuje međusobni odnos kruga i kružnice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pravilno se koristi pojmovima kruga i kružnice, razumijevajući njihov odnos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svakodnevnom govoru pravilno se koristi pojmovima kruga i kružnice, precizno određujući njihov odnos.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polumjer i središte kruga i kružnice.</w:t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polumjer i središte kruga i kružnic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k  pomoću slikovnog prikaza (skice, geometrijskog crteža) u mogućnosti je odrediti polumjer kružnice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prepoznaje polumjer i središte kruga i kružnice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menuje polumjer i središte kruga i kružnice, objašnjava ih svojim riječima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atematičkim rječnikom objašnjava polumjer i središte kružnice, navedenim pojmovima koristi se sponta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C.4.4. Crta i konstruira geometrijske likov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eometrijskim priborom crta osnovne geometrijske likove (raznostranični i pravokutni trokut, pravokutnik i kvadrat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geometrijskim priborom crta osnovne geometrijske likov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cs="Calibri"/>
                <w:kern w:val="0"/>
                <w:sz w:val="24"/>
                <w:lang w:val="hr-HR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naputke „korak po kora“ crta osnovne geometrijske likove, ne vodeći računa o urednosti geometrijskog crteža niti o pravilnoj upotrebi geometrijskog pribora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Crta osnovne geometrijske likove ne vodeći računa o urednosti geometrijskog crteža niti o pravilnoj upotrebi geometrijskog pribora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uredno i točno crta osnovne geometrijske likove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redno i točno crta osnovne geometrijske likove pravilno se služeći geometrijskim priborom.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nstruira jednakostranične, raznostranične i jednakokračne trokute.</w:t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konstruira jednakostranične, raznostranične i jednakokračne trokut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naputke „korak po kora“ konstruira različite vrste trokuta, ne vodeći računa o urednosti geometrijskog crteža niti o pravilnoj upotrebi geometrijskog pribo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Crta različite vrste trokuta ne vodeći računa o urednosti geometrijskog crteža niti o pravilnoj upotrebi geometrijskog pribora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uredno i točno crta različite vrste trokuta, pravilno se služeći geometrijskim priborom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redno i točno crta različite vrste trokuta, pravilno se služeći geometrijskim priborom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C.4.5. Povezuje sve poznate geometrijske oblik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značava vrhove, stranice i kutove trokuta te trokut zapisuje simbolima (∆ABC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značava vrhove, stranice i kutove trokuta te trokut zapisuje simbolima (∆abc)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izvoljno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ilježava dijelove trokuta, rijetko se koristi dogovorenim načinima i simbolima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e nesigurnosti obilježava dijelove trokuta dogovorenim načinima i simbolima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ilježava dijelove trokuta dogovorenim načinima i simbolima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i brzo obilježava dijelove trokuta dogovorenim načinima i simbolima.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sve geometrijske pojmove u opisivanju geometrijskih objekata (vrhovi, strane, stranice, bridovi, kutovi).</w:t>
            </w:r>
          </w:p>
        </w:tc>
        <w:tc>
          <w:tcPr>
            <w:tcW w:w="29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vezuje sve geometrijske pojmove u opisivanju geometrijskih objeka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nepotpunim rečenicama i proizvoljnim geometrijskim pojmovima pri opisivanju geometrijskih likova i njihovih dijelova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jednostavnim rečenicama i djelomično točnim geometrijskim pojmovima pri opisivanju geometrijskih likova i njihovih dijelova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uglavnom točnim geometrijskim pojmovima pri opisivanju geometrijskih likova i njihovih dijelova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povezuje sve geometrijske pojmove u opisivanju geometrijskih objekata te iste koristi u kao dio usvojenog rječnika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MJERENJE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D.4.1. Procjenjuje i mjeri volumen tekućine.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imjenjuje pojam volumena (obujma, zapremnine) tekući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mjenjuje pojam volumena (obujma, zapremnine) tekuć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precizno i proizvoljno primjenjuje pojam volumena, zapremine ili obujma tekući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, u uglavnom odgovarajućem kontekstu, primjenjuje pojam volumena, zapremine ili obujma tekućin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pojam volumena, zapremine ili obujma tekućine u odgovarajućem kontekstu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svom rječniku, spontano primjenjuje pojam volumena, zapremine ili obujma tekućin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poznaje i uspoređuje različite posude za čuvanje tekućine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upoznaje i uspoređuje različite posude za čuvanje tekućin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etodom pokušaja i pogrešaka uspoređuje različite posude za čuvanje tekući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poznaje i uspoređuje različite posude za čuvanje tekućin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uspoređuje različite posude za čuvanje tekućin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ući sa ranijim iskustvima predlaže različite namjene posuda za čuvanje tekućin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vezu između oblika i volumena tekućine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vezu između oblika i volumena tekućin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najjednostavnijim primjerima i uz stalno vođenje opisuje vezu između oblika i volumena tekući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jednostavnijim primjerima opisuje vezu između oblika i volumena tekuć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vezu između oblika i volumena tekuć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Argumentirano opisuje vezu između oblika i volumena tekućine koristeći se ranijim iskustvima i procjenom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i mjeri volumen tekućine prelijevanjem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ocjenjuje i mjeri volumen tekućine prelijevanjem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stalnu pomoć učitelja procjenjuje i mjeri volume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vremenu pomoć učitelja procjenjuje i mjeri volume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procjenjuje i mjeri volumen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standardne mjerne jedinice za tekućinu, točno procjenjuje i mjeri volumen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menuje jedinice za mjerenje volumena tekućine (litra, decilitar)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menuje jedinice za mjerenje volumena tekućine (litra, decilitar)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menuje jedinice za mjerenje volumena tekućine (litra, decilitar) nestalnom točnošć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menuje jedinice za mjerenje volumena tekućine (litra, decilitar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vodi standardne mjerne jedinice za tekućinu uglavnom uspješno ih stavljajući u suodnos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zadatcima primjenjuje odnose mjernih jedinica za tekuć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čuna s mjernim jedinicama za volumen tekućine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čuna s mjernim jedinicama za volumen tekućin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i djelomično točno računa s mjernim jedinicama za volumen tekući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u pomoć i nesigurnosti računa s mjernim jedinicama za volumen tekućin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računa s mjernim jedinicama za volumen tekućin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Brzo i točno računa s mjernim jedinicama za volumen tekućin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računava mjerne jedinice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računava mjerne jedinic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jerne jedinice preračunava pomoću predočenih pomoćnih zapisa brojčanih odnosa među mjernim jedinicam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računava mjerne jedinice na jednostavnijim primjerim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rješava zadatke u kojima je iskazana potreba za preračunavanjem mjernih jedinic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ako, brzo i točno rješava zadatke u kojima je iskazana potreba za preračunavanjem mjernih jedinica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D.4.2. Uspoređuje površine likova te ih mjeri jediničnim kvadratima.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u ravnini uspoređuje likove različitih površina prema veličini dijela ravnine koju zauzimaju te tako upoznaje pojam površin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uspoređuje likove različitih površina, prepoznaje pojam površine pomoću dodatnih smjernica i vođenj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nesigurnosti uspoređuje likove različitih površina, prepoznaje pojam površin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uspoređuje likove različitih površina, shvaća pojam površin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viđa praktičnu potrebu mjerenja površine, točno uspoređuje likove različitih površina, shvaća pojam površin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jeri površinu likova ucrtanih u kvadratnoj mreži prebrojavanjem kvadrat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mjeri površinu likova ucrtanih u kvadratnoj mreži prebrojavanjem kvadra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vođenje učitelja mjeri površine jednostavnij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a ucrtanih u kvadratnoj mreži prebrojavanjem kvadrat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dodatne smjernice mjeri površine jednostavnij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a ucrtanih u kvadratnoj mreži prebrojavanjem kvadrat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i točno mjeri površine jednostavnij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a ucrtanih u kvadratnoj mreži prebrojavanjem kvadrat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točno mjeri površine jednostavnij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likova ucrtanih u kvadratnoj mreži prebrojavanjem kvadr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crtava u kvadratnu mrežu likove zadane površ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ucrtava u kvadratnu mrežu likove zadane površin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kvadratnu mrežu neprecizno ucrtava jednostavne likove zadane površ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kvadratnu mrežu, nestalnom preciznošću, ucrtava jednostavne likove zadane površin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kvadratnu mrežu, uglavnom precizno, ucrtava likove zadane površine.</w:t>
            </w:r>
          </w:p>
          <w:p>
            <w:pPr>
              <w:pStyle w:val="Normal"/>
              <w:widowControl/>
              <w:spacing w:lineRule="auto" w:line="240" w:before="0" w:after="0"/>
              <w:ind w:left="29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kvadratnu mrežu precizno ucrtava likove zadane površ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jeri površine pravokutnih likova prekrivanjem površine jediničnim kvadra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mjeri površine pravokutnih likova prekrivanjem površine jediničnim kvadrat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vođenje učitelja mjeri površine pravokutnih likova prekrivanjem površine jediničnim kvadra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/>
                <w:iCs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dodatne naputke mjeri površine pravokutnih likova prekrivanjem površine jediničnim kvadra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i točno mjeri površine pravokutnih likova prekrivanjem površine jediničnim kvadratom.</w:t>
            </w:r>
          </w:p>
          <w:p>
            <w:pPr>
              <w:pStyle w:val="Normal"/>
              <w:widowControl/>
              <w:spacing w:lineRule="auto" w:line="240" w:before="0" w:after="0"/>
              <w:ind w:left="29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i točno mjeri površine pravokutnih likova prekrivanjem površine jediničnim kvadra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znaje standardne mjere za površinu (centimetar kvadratni, decimetar kvadratni, metar kvadratn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znaje standardne mjere za površin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poznaje standardne mjere za površinu (kvadratni centimetar, decimetar i metar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znaje standardne mjere za površinu (kvadratni centimetar, decimetar i metar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točno preračunava standardne mjere za površinu (kvadratni centimetar, decimetar i metar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preračunava standardne mjere za površinu (kvadratni centimetar, decimetar i metar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jeri pravokutne površine u neposrednoj okolini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mjeri pravokutne površine u neposrednoj okolin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 uz vođenje učitelja ili kao dio skupine mjeri pravokutne površine u neposrednoj okolin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samostalno mjeri pravokutne površine u neposrednoj okolin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viđa praktičnu potrebu mjerenja površine, mjeri površine u svojoj okolini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viđa praktičnu potrebu mjerenja površine, smišlja najbolje načine mjerenja površine u svojoj okolini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kern w:val="0"/>
                <w:sz w:val="28"/>
                <w:lang w:val="hr-HR" w:bidi="ar-SA"/>
              </w:rPr>
            </w:pPr>
            <w:r>
              <w:rPr>
                <w:rFonts w:cs="Calibri"/>
                <w:b/>
                <w:color w:val="C00000"/>
                <w:kern w:val="0"/>
                <w:sz w:val="28"/>
                <w:lang w:val="hr-HR" w:bidi="ar-SA"/>
              </w:rPr>
              <w:t>PODACI, STATISTIKA I VJEROJATNOST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E.4.1. Provodi jednostavna istraživanja i analizira dobivene podatke.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smišljava i provodi jednostavna istraživanja u svojoj neposrednoj okolini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stvarivanje navedenih ishoda vrednuje se ocjenom „odličan“ dok se djelomično ostvarivanje ili pak neostvarivanje ne vrednuje brojčanom ocjenom već se prati putem bilješki te se učenika potiče na njihovo ostvarivanj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kuplja podatke, razvrstava ih i prikazuje neformalno i formalno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kuplja podatke, razvrstava ih i prikazuje neformalno i formalno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etodom pokušaja i pogrešaka zadane podatke razvrstava prema zadanome kriterij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ma zadanim smjernicama zadane podatke razvrstava prema zadanome kriteriju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e nesigurnosti zadane podatke razvrstava prema zadanome kriteriju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adane podatke razvrstava prema zadanome kriteriju predlažući različite grafove za unos različitih podatak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ita podatke iz tablica i jednostavnih dijagrama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čita podatke iz tablica i jednostavnih dijagra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moć učitelja čita podatke iz različitih tablica i dijagram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ita podatke iz tablica i jednostavnih dijagram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 točno čita podatke iz različitih tablica i dijagram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ita podatke iz različitih tablica i dijagrama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MAT OŠ E.4.2. Opisuje vjerojatnost događaja.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 razgovoru iskazuje mogućnosti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vedena sastavnica ishoda ne vrednuje se numerički, već se za nju vode pisane bilješke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oređuje ishode riječima vjerojatniji, manje vjerojatan, najvjerojatniji.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uspoređuje ishode riječima vjerojatniji, manje vjerojatan, najvjerojatnij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ško razabire događaje koji su sigurni, mogući i nemoguć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dodatne primjere navodi događaje koji su sigurni, mogući i nemoguć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vodi događaje koji su sigurni, mogući i nemogući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i razvrstava događaje koji su sigurni, mogući i nemogući potkrjepljujući svoje procjene dodatnim tvrdnjama.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ox459587"/>
        <w:spacing w:before="280" w:after="28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ASTAVNI PREDMET:  PRIRODA I DRUŠTVO</w:t>
      </w:r>
    </w:p>
    <w:p>
      <w:pPr>
        <w:pStyle w:val="Box459587"/>
        <w:spacing w:before="280" w:after="280"/>
        <w:ind w:left="-142" w:right="0" w:firstLine="284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Kurikulum nastavnoga predmeta Priroda i društvo obuhvaća koncepte: </w:t>
      </w:r>
    </w:p>
    <w:p>
      <w:pPr>
        <w:pStyle w:val="Box459587"/>
        <w:numPr>
          <w:ilvl w:val="0"/>
          <w:numId w:val="4"/>
        </w:numPr>
        <w:spacing w:before="280" w:after="0"/>
        <w:ind w:left="709" w:right="0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ganiziranost svijeta oko nas (oznaka A)</w:t>
      </w:r>
    </w:p>
    <w:p>
      <w:pPr>
        <w:pStyle w:val="Box459587"/>
        <w:numPr>
          <w:ilvl w:val="0"/>
          <w:numId w:val="4"/>
        </w:numPr>
        <w:spacing w:before="0" w:after="0"/>
        <w:ind w:left="709" w:right="0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mjene i odnosi (oznaka B)</w:t>
      </w:r>
    </w:p>
    <w:p>
      <w:pPr>
        <w:pStyle w:val="Box459587"/>
        <w:numPr>
          <w:ilvl w:val="0"/>
          <w:numId w:val="4"/>
        </w:numPr>
        <w:spacing w:before="0" w:after="0"/>
        <w:ind w:left="709" w:right="0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jedinac i društvo (oznaka C) </w:t>
      </w:r>
    </w:p>
    <w:p>
      <w:pPr>
        <w:pStyle w:val="Box459587"/>
        <w:numPr>
          <w:ilvl w:val="0"/>
          <w:numId w:val="4"/>
        </w:numPr>
        <w:spacing w:before="0" w:after="280"/>
        <w:ind w:left="709" w:right="0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ergija (oznaka D).</w:t>
      </w:r>
    </w:p>
    <w:p>
      <w:pPr>
        <w:pStyle w:val="Box459469"/>
        <w:spacing w:before="280" w:after="28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U nastavnome predmetu Priroda i društvo dva su elementa vrednovanja:</w:t>
      </w:r>
    </w:p>
    <w:p>
      <w:pPr>
        <w:pStyle w:val="Box459469"/>
        <w:numPr>
          <w:ilvl w:val="0"/>
          <w:numId w:val="5"/>
        </w:numPr>
        <w:spacing w:before="280" w:after="0"/>
        <w:ind w:left="709" w:right="0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vojenost znanja</w:t>
      </w:r>
    </w:p>
    <w:p>
      <w:pPr>
        <w:pStyle w:val="Box459469"/>
        <w:numPr>
          <w:ilvl w:val="0"/>
          <w:numId w:val="5"/>
        </w:numPr>
        <w:spacing w:before="0" w:after="280"/>
        <w:ind w:left="709" w:right="0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straživačke vještine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232323"/>
          <w:sz w:val="28"/>
          <w:szCs w:val="28"/>
          <w:lang w:eastAsia="hr-HR"/>
        </w:rPr>
      </w:pPr>
      <w:r>
        <w:rPr>
          <w:rFonts w:eastAsia="Times New Roman" w:cs="Calibri"/>
          <w:i/>
          <w:color w:val="232323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color w:val="232323"/>
          <w:sz w:val="28"/>
          <w:szCs w:val="24"/>
          <w:lang w:eastAsia="hr-HR"/>
        </w:rPr>
        <w:t xml:space="preserve">Sadržaji vrednovanja </w:t>
      </w:r>
      <w:r>
        <w:rPr>
          <w:rFonts w:cs="Calibri"/>
          <w:b/>
          <w:i/>
          <w:sz w:val="28"/>
        </w:rPr>
        <w:t>nastavnome predmetu Priroda su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razgovor, pitanja i odgovori (usmeni odgovori) </w:t>
      </w:r>
      <w:r>
        <w:rPr>
          <w:rFonts w:eastAsia="Times New Roman" w:cs="Calibri"/>
          <w:i/>
          <w:color w:val="232323"/>
          <w:sz w:val="24"/>
          <w:szCs w:val="24"/>
          <w:lang w:eastAsia="hr-H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4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rješavanje zadataka pisane provjere znanj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4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rješavanje problemskih zadatak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4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tumačenje grafičkih organizatora znanja i/ili tablično/grafički prikazanih rezultata znanstvenih istraživanj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4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izvedba pokusa ili istraživanja prema pisanom protokolu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4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obrazloženje izvedenog pokusa ili istraživanj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4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izrada izvješća o provedenom istraživanju prema unaprijed utvrđenim kriterijim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i/>
          <w:i/>
          <w:color w:val="232323"/>
          <w:sz w:val="24"/>
          <w:szCs w:val="24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izrada konceptualnih i/ili umnih mapa, križaljki, pitalica, rebusa, kvizova, stripova, infografika prema unaprijed utvrđenim kriterijima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bCs/>
          <w:i/>
          <w:i/>
          <w:color w:val="232323"/>
          <w:sz w:val="24"/>
          <w:szCs w:val="24"/>
          <w:lang w:eastAsia="hr-HR"/>
        </w:rPr>
      </w:pPr>
      <w:r>
        <w:rPr>
          <w:rFonts w:eastAsia="Times New Roman" w:cs="Calibri"/>
          <w:bCs/>
          <w:i/>
          <w:color w:val="232323"/>
          <w:sz w:val="24"/>
          <w:szCs w:val="24"/>
          <w:lang w:eastAsia="hr-HR"/>
        </w:rPr>
        <w:t>izrada plakata, prezentacija, seminara prema unaprijed utvrđenim kriterijima. 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ph"/>
        <w:spacing w:before="280" w:after="280"/>
        <w:textAlignment w:val="baselin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7"/>
        <w:gridCol w:w="2533"/>
        <w:gridCol w:w="1273"/>
        <w:gridCol w:w="159"/>
        <w:gridCol w:w="1270"/>
        <w:gridCol w:w="2518"/>
        <w:gridCol w:w="2652"/>
      </w:tblGrid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8" w:right="0" w:hanging="0"/>
              <w:jc w:val="center"/>
              <w:rPr>
                <w:rFonts w:eastAsia="Times New Roman" w:cs="Calibri"/>
                <w:b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  <w:t>A. ORGANIZIRANOST SVIJETA OKO NAS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PID OŠ A.4.1. Učenik zaključuje o organiziranosti ljudskoga tijela i životnih zajednica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tražuje organiziranost biljaka i životinja na primjeru životne zajedn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stražuje organiziranost biljaka i životinja na primjeru životne zajednic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Uz stalan poticaj, pomoć i jasno određene male spoznajne korake djelomično zaključuje o glavnim značajkama o staništima i povezanosti biljnoga i životinjskoga svijet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ma konkretnim pojašnjenim primjerima uz dodatno navođenje kroz pitanja zaključuje o povezanosti staništa i biljnoga i životinjskoga svijeta. Uočava i uz podršku istražuje organiziranost  životnih zajednica s obzirom na životne uvjete koji u njima vladaju, uz kraće navođenje samostalno objašnjav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z manji poticaj zaključuje o povezanosti staništa i biljnoga i životinjskoga svijeta. Uočava i istražuje organiziranost  životnih zajednica s obzirom na životne uvjete koji u njima vladaju, uz kraće navođenje samostalno objašnjav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stražuje i objašnjava povezanost staništa i biljnoga i životinjskoga svijeta te organiziranost životnih zajednica s obzirom na životne uvjete koji u njima vladaju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životne uvjete u životnoj zajednici i povezuje ih s njezinom organiziranošć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zlikuje životne uvjete u životnoj zajednici i povezuje ih s njezinom organiziranošć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Zbog izrazito slabe nadogradnje znanja, nabraja životne uvjete uz pomoć, navodi ih prema predlošku za određenu životnu zajednicu, prepoznaje organiziranost te zajednice ukoliko se na to jasno ukaže primjerom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udjeluje u izvanučioničkoj nastavi ili učenju otkrivanjem, promatranjem i uočavanjem glavnih životnih uvjeta u nekim životnim zajednicama koje su od prije dobro poznate (nadogradnja na sadržaje 3. r.), prema zadacima i navedenim osobitostima promatra staništa i osobitosti neke životne zajednice te povremeno zaključuje o organizaciji zajednic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ijekom izvanučioničke nastave ili učenja otkrivanjem putem medija (video, dokumentarna emisija) većinom samostalno uočava osobitosti i zaključuje o životnim uvjetima u nekoj životnoj zajednici, staništu i organiziranosti u nekoj životnoj zajednic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Životnu zajednicu s lakoćom istražuje tijekom izvanučioničke nastave (ili video prikazima) gdje promatra stanište te proučava biljni i životinjski svijet koji obitava na njemu (šuma, travnjak, rijeka, jezero, more, bara, močvara i sl.). Samostalno izvodi zaključke o životnim uvjetima u određenoj životnoj zajednici te uočava i povezuje ih s organiziranošću istih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stražuje ljudsko tijelo kao cjelinu i dovodi u vezu zajedničku ulogu pojedinih dijelova tijel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Navodi glavne organe i sustave organa, ali teže povezuje i shvaća povezanost i djelovanje istih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organe i organske sustave pojedinačno i kao cjelinu i pokazuje ih na modelu. Djelomično zaključuje o organizmu u cijelosti i povezanosti organa i organskih sustav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Zaključuje o organima i organskim sustavim kao cjelini, ali ih i pojedinačno navodi i dovodi u vezu. Na prikazu ljudskoga tijela (crtež, model) objašnjava međusobnu povezanost svih sustava organa uz manje greške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 zanimanjem i razumijevanjem pristupa ljudskom tijelu kao cjelini te zaključuje o organima i organskim sustavima. Na prikazu ljudskoga tijela (crtež, model) objašnjava međusobnu povezanost svih sustava organa.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PID OŠ A.4.2. Učenik obrazlaže i prikazuje vremenski slijed događaja te organizira svoje vrijeme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važnost organizacije vremena na vlastitim primjerim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szCs w:val="22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važnost organizacije vremena na vlastitim primjer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2"/>
                <w:lang w:val="hr-HR" w:eastAsia="en-US" w:bidi="ar-SA"/>
              </w:rPr>
              <w:t>Teže shvaća raspodjelu vremena i važnost organiziranja istoga jer su radne navike nedovoljno i nesustavno razvijane, što utječe na kvalitetno i organizirano vlastito vrijeme. Samostalno jako slabo objašnjava važnost organizacije vremena na vlastitim primjerima, daje kraće navode tek nakon pitanja i pomoći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Prema primjerima iz udžbenika ili primjerima ostalih suučenika uviđa važnost i način organiziranja vremena te uz pomoć i jasan plan objašnjava svoje glavne aktivnosti tijekom dana, to jest organizaciju svoga vremen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Odabire predložene tehnike organizacije svoga vremena: vremensku crtu, raspored obveza, kalendar, podsjetnik i sl. U raspodjeli vremena potrebna je kratka uputa, ali većinom samostalno objašnjava važnost organizacije vremena prema vlastitim primjerim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r-HR" w:eastAsia="en-US" w:bidi="ar-SA"/>
              </w:rPr>
              <w:t>Samostalno organizira svoje vrijeme jer su radne navike sustavno razvijane. Bira i koristi tehnike organizacije vremena poput: vremenske crte, rasporeda obveza, kalendara, podsjetnika i sl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likuje i organizira svoje vrijeme, planira svoje slobodno vrijeme (predviđa potrebno vrijeme za pisanje domaće zadaće i vrijeme za igru)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likuje i organizira svoje vrijeme, planira svoje slobodno vrijem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eastAsia="en-US" w:bidi="ar-SA"/>
              </w:rPr>
              <w:t>Potrebna stalna pomoć u planiranju, oblikovanju i organizaciji vremena, teže samostalno procjenjuje koliko je  vremena potrebno za pisanje domaće zadaće i npr. igru</w:t>
            </w:r>
            <w:r>
              <w:rPr>
                <w:rFonts w:eastAsia="Calibri" w:cs="Calibri"/>
                <w:iCs/>
                <w:kern w:val="0"/>
                <w:sz w:val="24"/>
                <w:szCs w:val="24"/>
                <w:lang w:val="hr-BA" w:eastAsia="en-US" w:bidi="ar-SA"/>
              </w:rPr>
              <w:t xml:space="preserve"> te je u tome potreban stalni nadzor dok se ne uvježba pravilna organizacija vremen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Djelomično oblikuje i organizira svoje vrijeme, planira svoje slobodno vrijeme uz unaprijed pripremljen i predložen raspored s trajanjem određenih aktivnosti. Takvim predloškom se stvara preduvjet za samostalnu organizaciju vremen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i uz poneku uputu oblikuje i organizira svoje vrijeme, planira svoje slobodno vrijeme. Uglavnom samostalno procjenjuje potrebno vrijeme za pisanje domaće zadaće/učenje, rad na računalu, slobodne aktivnosti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i samostalno  oblikuje i organizira svoje vrijeme, planira svoje slobodno vrijeme.  Prati i zapisuje aktivnosti tijekom dana/tjedna, uspoređuje trajanje pojedinih aktivnosti (domaća zadaća i učenje, korištenje računalom, igra, čitanje i sl.), predstavlja ih i prikazuje na različite načine.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PID OŠ A.4.3. Učenik objašnjava organiziranos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Republike Hrvatske i njezina nacionalna obilježja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organiziranost Republike Hrvatske (predsjednik Republike Hrvatske, Vlada Republike Hrvatske, Hrvatski sabor) i istražuje njezine nacionalne simbo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organiziranost republike hrvatske i istražuje njezine nacionalne simbol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en-US" w:bidi="ar-SA"/>
              </w:rPr>
              <w:t>Prepoznaje organiziranost Republike Hrvatske (predsjednik Republike Hrvatske, Vlada Republike Hrvatske, Hrvatski sabor) i djelomično nabraja njezine nacionalne simbole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Djelomično opisuje organiziranost Republike Hrvatske (predsjednik Republike Hrvatske, Vlada Republike Hrvatske, Hrvatski sabor) i nabraja njezine nacionalne simbol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navodi i opisuje uz manje upute organiziranost Republike Hrvatske (predsjednik Republike Hrvatske, Vlada Republike Hrvatske, Hrvatski sabor) i istražuje njezine nacionalne simbol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vodi, opisuje i objašnjava organiziranost Republike Hrvatske (predsjednik Republike Hrvatske, Vlada Republike Hrvatske, Hrvatski sabor) te opisuje i istražuje nacionalne simbol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čita geografsku kartu RH pomoću tumača znakova, pokazuje na njemu reljefne oblike, mjesta, državne granice, navodi susjedne zemlje i sl.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Djelomično se snalazi na geografskoj karti  Republike Hrvatske; slaba je nadogradnja znanja iz 3. razreda. Tumač znakova nije dovoljno uvježban, kao ni reljefni oblici, granice i slično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moć se snalazi na geografskoj karti Republike Hrvatske, s tim da je tumač znakova potrebno temeljito uvježbati, uz navođenje prepoznaje i imenuje državne granice i susjedne zemlj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se snalazi na geografskoj karti Republike Hrvatske uz manje, nezamjetne greške, razlikuje reljefne oblike i zavičajne regije, čita tumač znakova, navodi državne granice i susjedne zemlj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dlično se snalazi na geografskoj karti  Republike Hrvatske te iščitava osobitosti reljefa, uspoređuje zavičaje pomoću reljefnih oblika, pokazuje i imenuje državne granice kao i susjedne države. 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8"/>
                <w:szCs w:val="22"/>
                <w:lang w:val="hr-HR" w:eastAsia="en-US" w:bidi="ar-SA"/>
              </w:rPr>
              <w:t>B: PROMJENE  I  ODNOSI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I: PID OŠ B.4.1. Učenik vrednuje važnost odgovornoga odnosa prema sebi, drugima i prirodi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svoj rast i razvoj i uočava promjene na seb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svoj rast i razvoj i uočava promjene na seb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Prepoznaje promjene na svom rastu i razvoju, pubertet kao vrijeme tih promjena. Promjene koje se događaju na tijelu, kao i promjene u emotivnom razvoju teže poima, čak nakon i stručnog predavanja/radionice u suradnji s liječnikom školske medicine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poznaje i djelomično uočava osobni rast i razvoj i promjene u pubertetu. Nakon predavanja školskog liječnika jasnije poima tjelesne i emotivne promjene, kao i važnost brige o osobnoj higijeni, tjelesnom i metalnom zdravlju.  Oblike zlostavljanja i nasilja opisuje tek uz poticaj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promjene u svome razvoju i rastu, određuje pubertet kao vrijeme promjena u tijelu djeteta, ali puno jasnije vlada pojmovima nakon predavanja školskog liječnik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bjašnjava i opisuje promjene koje nastaju na tijelu u pubertetu, shvaća i nabraja vrste nasilja te predlaže načine kako ih spriječiti ili prijaviti. Jasnim primjerima objašnjava važnost brige o tjelesnom i metalnom zdravlju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govorno se ponaša prema sebi, drugima, svome zdravlju i zdravlju drugi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dgovorno se ponaša prema sebi, drugima, svome zdravlju i zdravlju drugih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treban je stalan poticaj na odgovorno ponašanje prema svome zdravlju  i zdravlju drugih. Ekološka je svijest slabo razvijena, kao i svijest o važnosti mentalnoga i tjelesnog zdravlja. Higijenske navike nisu dovoljno razvijene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ćinom se ponaša odgovorno prema sebi i drugima, svome zdravlju  drugih. Potrebno je dodatno razvijati ekološku osviještenost, kao i važnost brige za mentalno i tjelesno zdravlj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govorno se ponaša prema sebi, drugima, svome zdravlju i zdravlju drugi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Ekološki je  osviješten. Uočava važnost brige za ljudsko zdravlje, prevencije nasilja, okružja za očuvanje tjelesnoga, ali i mentalnoga zdravlja uz kraći poticaj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razito se odgovorno i kvalitetno ponaša prema sebi, drugima, svome zdravlju i zdravlju drugih. Navodi i pojašnjava primjere redovitog održavanja higijene, mentalnog zdravlja, ekološke osviještenosti i slično.</w:t>
            </w:r>
          </w:p>
        </w:tc>
      </w:tr>
      <w:tr>
        <w:trPr/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na komu se i kako obratiti ako je zabrinut zbog neprimjerenih sadržaja ili ponašanja u digitalnome okružju.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vedena sastavnica ishoda ne vrednuje se numerički, već se za nju vode pisane bilješk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primjereno postupanje prema javnoj i privatnoj imovi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primjereno postupanje prema javnoj i privatnoj imovin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ojam vlasništva i imovine slabo poznaje i poima te se uz stalan nadzor, opetovanje pravila ponašanja i važnost poštivanja osobne i privatne imovine, djelomično javlja osjećaj brige za vlasništvo, kako svoje, tako i tuđe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trebno je češće podsjećanje na odgovorno ponašanje prema javnoj i privatnoj imovin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avilno se koristi javnom i privatnom imovinom, poštuje tuđu privatnost i ne rabi tuđe stvari bez pitanja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vjesno pristupa javnim dobrima, opisuje i objašnjava važnost brige o javnoj i privatnoj imovini. Svoju osobnu imovinu čuva, tuđu ne rabi bez pitanja niti ju na bilo koji način ugrožava, upućuje suučenike u pravilno korištenje svoje i tuđe imovine, te na pravila lijepoga ponašanja i odnos prema tuđim stvarima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govorno se ponaša prema biljkama i životinjama u okoliš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dgovorno se ponaša prema biljkama i životinjama u okolišu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Rijetko se odgovorno  ponaša prema biljkama i životinjama u okolišu, uz stalno ponavljanje i objašnjavanje važnosti okoliša i živih bića oko nas, te uz nadzor, djelomično poima važnost istog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remeno, ali češće ukoliko ima poticaj se odgovorno  ponaša prema biljkama i životinjama u okolišu.</w:t>
            </w:r>
          </w:p>
          <w:p>
            <w:pPr>
              <w:pStyle w:val="Normal"/>
              <w:widowControl/>
              <w:spacing w:lineRule="auto" w:line="240" w:before="0" w:after="0"/>
              <w:ind w:left="3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dgovorno se ponaša prema biljkama i životinjama u okoliš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Ekološka je osviještenost na visokoj razini, brižno i odgovorno se odnosi prema biljnom i životinjskom svijetu oko sebe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pisuje važnost odgovornoga odnosa prema prirodi radi zaštite živoga svijeta. 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važnost odgovornoga odnosa prema prirodi radi zaštite živoga svije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repoznaje važnost odgovornoga odnosa prema prirodi radi zaštite živoga svijeta uz dodatne upute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važnost odgovornoga odnosa prema prirodi radi zaštite živoga svijet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većinom samostalno opisuje važnost odgovornoga odnosa prema prirodi radi zaštite živoga svijet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opisuje i objašnjava važnost odgovornoga odnosa prema prirodi radi zaštite živoga svijeta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cjenjuje utjecaj čovjeka na biljke i životinje te njegovu ulogu u očuvanju ugroženih i zaštićenih vrsta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ocjenjuje utjecaj čovjeka na biljke i životinje te njegovu ulogu u očuvanju ugroženih i zaštićenih vrs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Tek uz konkretan, jasan i jednostavan primjer prepoznaje čovjekov utjecaj na život biljaka i životinj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ma primjeru suučenika ili uz poticaj od strane učitelja, povremeno uspješno procjenjuje o utjecaju ljudi na život biljaka i životinja, većinom se samostalno zadržavajući na jednostavnijim primjerima iz osobne stvarnosti (zalijevanje biljaka, briga o cvijeću, hranjenje životinja i ptica u blizin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Zaključuje uz manji poticaj o djelovanju čovjeka na životinje i biljke te svjesnim djelovanjem (recikliranjem, brigom o biljkama i životinjama) pokazuje taj utjecaj zorno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, procjenjuje i zaključuje o ljudskom utjecaju na živi svijet: pokazuje i primjenjuje odgovoran odnos prema prirodi; ponovno upotrebljava, razvrstava otpad, prepoznaje važnost vode, zraka i tla, brine se o biljkama i životinjama, ne bere proljetnice, zalijeva biljke, izrađuje hranilicu za ptice i slično. Imenuje i određuje staništa ugroženih vr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I: PID OŠ B.4.2. Učenik analizira i povezuje životne uvjete i raznolikost živi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bića na različitim staništima te opisuje cikluse u prirodi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tražuje životne uvjete (zrak, tlo, voda, svjetlost, toplina)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stražuje životne uvjet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Nabraja životne uvjete, ali ih samostalno ne istražuje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jedeći jasne i kratke korake istražuje neke od životnih uvjeta kroz jednostavne pokus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roz unaprijed isplanirane pokuse istražuje životne uvjete (zrak, tlo, voda, svjetlost, toplina) te o njima zaključuje uz neka pitanja i poticaj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veliko zanimanje i shvaćanje kroz razne pokuse, i u školi i u slobodno  vrijeme istražuje i zaključuje o životnim uvjetima (zrak, tlo, voda, svjetlost, toplina)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na primjerima utjecaj životnih uvjeta na organiz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na primjerima utjecaj životnih uvjeta na organizm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Na gotovim primjerima djelomično prepoznaje utjecaj životnih uvjeta na organizme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jednostavnim primjerima prepoznaje utjecaj životnih uvjeta na organizm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na primjerima utjecaj životnih uvjeta na organiz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konkretnom primjeru  opisuje i zaključuje o utjecaju pojedinih životnih uvjeta na organizm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životne cikluse u prirodi (na primjeru biljke cvjetnjače) i kruženje vode u prirod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životne cikluse u prirodi (na primjeru biljke cvjetnjače) i kruženje vode u prirod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Isključivo uz pomoć, na jasnom primjeru šturo opisuje životne cikluse i kruženje vode u prirodi vođen/vođena jasno određenim, jednoznačnim pitanjim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ma primjeru navodi životne cikluse i kruženje vode u prirodi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kraći poticaj u obliku dopune ili pitanja samostalno opisuje životne cikluse u prirodi i kruženje vode u prirod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roz pokuse ili edukativne video zapise samostalno, s lakoćom i jasnoćom, zaključuje i tumači o životnim ciklusima i kruženju vode u prirodi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pisuje životnu zajednicu (organizme koji žive na istome staništu) na primjeru iz neposrednoga okoliša i uspoređuje sa zajednicom iz drugoga područj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životnu zajednicu na primjeru iz neposrednoga okoliša i uspoređuje sa zajednicom iz drugoga područ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repoznaje životnu zajednicu s poznatog staništa uz konkretan primjer. Ne uspoređuje ju s drugim životnim zajednicama istog ii različitog staništa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ne opisuje i ne uspoređuje, ali uz poticaj i pitanja, uspije jednim dijelom opisati životnu zajednicu istoga staništa i  djelomično usporediti sa zajednicom iz nekog drugog zavičaja i različitog staništ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Nabraja, razlikuje i opisuje životnu zajednicu (organizme koji žive na istome staništu) na primjeru iz neposrednoga okoliša i uspoređuje sa zajednicom iz drugoga područja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vodi zaključke o hranidbene odnose unutar životne zajednice te ih objašnjava. Uspoređuje različite životne zajednice koje može istražiti i organizme koji su s njima povezan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različitost vremenskih uvjeta s raznolikošću biljnoga i životinjskoga svijeta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vezuje različitost vremenskih uvjeta s raznolikošću biljnoga i životinjskoga svije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eastAsia="hr-HR" w:bidi="ar-SA"/>
              </w:rPr>
              <w:t xml:space="preserve">Prepoznaje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en-US" w:eastAsia="hr-HR" w:bidi="ar-SA"/>
              </w:rPr>
              <w:t>različite vremenske uvjete, ali ih samostalno ne povezuje s raznolikošću biljnog i životinjskog svijet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vremenske uvjete i njihovu različitost s raznolikošću biljnoga i životinjskoga svijet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hr-HR" w:bidi="ar-SA"/>
              </w:rPr>
              <w:t>Povezuje i opisuje različitost vremenskih uvjeta s raznolikošću biljnoga i životinjskoga svijet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, opisuje i zaključuje o različitim vremenskim uvjetima te njihovom djelovanju na raznolikost biljnoga i životinjskoga svijeta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primjerima opisuje prilagodbe biljaka i životinja na različite uvjete života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na primjerima opisuje prilagodbe biljaka i životinja na različite uvjete živo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Na jednostavnom i konkretnom primjeru (jedan za biljku i 1 za životinju) uz jasne upute, postavljanjem jednoznačnih potanja sasvim djelomično i rudimentarno opisuje prilagodbe biljaka i životinja na različite uvjete život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ključivo na konkretnom primjeru uz potpitanja i vođenje opisuje prilagodbe biljaka i životinja na različite uvjete život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navedenom primjeru iz udžbenika ili neposredne stvarnosti (plakat, video, primjer s izvanučioničke nastave) opisuje prilagodbe biljaka na različite uvjete života uz manji poticaj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Nabraja i opisuje ili objašnjava  primjere biljaka i životinja i njihove načine prilagodbe na različite uvjete: široki i mesnati listovi kod biljaka, krzno/dlaka/perje kod životinja i slično bez pomoći, točno i jasno. 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I: PID OŠ B.4.3. Učenik se snalazi u promjenama i odnosima u vremenu te pripovijeda povijesnu priču o prošli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događajima i o značajnim osobama iz zavičaja i/ili Republike Hrvatske.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kuplja informacije i istražuje o odnosima prirodnih i društvenih poja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ikuplja informacije i istražuje o odnosima prirodnih i društvenih pojav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Djelomično opisuje prema konkretnom primjeru odnose prirodnih i društvenih pojava. Samostalno slabo istražuje i uz navođenje i gotov plan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tražuje uz jasno razrađene upute i plan  te uz vodstvo učitelja o odnosima prirodnih i društvenih poja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eći se različitim izvorima informacija, objašnjava promjene i odnose prirodnih i društvenih pojava u vremenu i njihov utjecaj na sadašnjost te ih prikazuje. Pri tome traži poticaj u obliku dodatnih uputa ili pojašnjenja rada s nekim izvorima znanj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stalno bira različite materijale i izvore znanja te zaključuje o promjenama i objašnjava promjene i odnose prirodnih i društvenih pojava u vremenu i njihov utjecaj na sadašnjost te ih prikazuj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Istražuje o značajni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sobama i događajima u domovini, povezuje ih s kulturno-povijesnim spomenicima, smješta u vremenske okvire te pokazuje na vremenskoj crti ili lenti vremena (vrijeme doseljenja Hrvata, najznačajniji vladari – Tomislav, Krešimir, Zvonimir, Bašćanska ploča, početak Domovinskoga rata, osamostaljenje Republike Hrvatske, ulazak Republike Hrvatske u Europsku uniju)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 xml:space="preserve">istražuje o značajni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sobama i događajima u domovini, povezuje ih s kulturno-povijesnim spomenicima, smješta u vremenske okvire te pokazuje na vremenskoj crti ili lenti vremen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Značajne osobe i događaje sasvim djelomično povezuje s kulturno-povijesnim spomenicima, slabije vlada snalaženjem na vremenskoj lenti/crti te značajne događaje i osobe smješta metodom pokušaja i pogrešaka. Potrebno je stalno i kontinuirano raditi i razvijati logičko razmišljanje i kritičko zaključivanje. Većinom usvaja sadržaje na razini rudimentarne reprodukcije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ovremeno samostalno, ali većinom uz poticaj i jednostavnije zadatke Istražuje o značajni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sobama i događajima u domovini, djelomično ih povezuje s kulturno-povijesnim spomenicima, smješta u vremenske okvire te pokazuje na vremenskoj crti ili lenti vremena uz pomoć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Uglavnom samostalno Istražuje o značajni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sobama i događajima u domovini, povezuje ih s kulturno-povijesnim spomenicima, smješta u vremenske okvire te pokazuje na vremenskoj crti ili lenti vremena uz manje grešk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S lakoćom istražuje o značajni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sobama i događajima u domovini, povezuje ih s kulturno-povijesnim spomenicima, smješta u vremenske okvire te pokazuje na vremenskoj crti ili lenti vremena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utjecaj istraženih događaja, osoba i promjena na sadašnji život čovjeka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utjecaj istraženih događaja, osoba i promjena na sadašnji život čovjek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Teže dovodi u vezu događaje iz prošlosti sa životom hrvatskoga naroda u sadašnjosti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uz pomoć djelomično objašnjava utjecaj istraženih događaja, osoba i promjena na sadašnji život čovjek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e greške objašnjava utjecaj istraženih događaja, osoba i promjena na sadašnji život čovjek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oređuje i objašnjava  promjene nastale u sadašnjem životu pojedinca kroz povijest hrvatskoga naroda uspješno i bez greške.  Daje konkretan primjer iz prošlosti (npr. Domovinski rat) i navodi promjen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7" w:right="0" w:hanging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oređuje  na istraženim primjerima, odnose i promjene u prošlosti, sadašnjosti u zavičaju i/ili Republici Hrvatskoj i predviđa moguće odnose i promjene u budućnosti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uspoređuje, na istraženim primjerima, odnose i promjene u prošlosti, sadašnjosti u zavičaju i/ili RH i predviđa moguće odnose i promjene u budućnosti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rilično teško prema navedenom primjeru iz udžbenika ili primjeru ostalih suučenika uočava odnose i promjene u prošlosti, sadašnjosti u zavičaju i/ili Republici Hrvatskoj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ma navedenom primjeru iz udžbenika ili primjeru ostalih suučenika uočava odnose i promjene u prošlosti, sadašnjosti u zavičaju i/ili Republici Hrvatskoj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 razini automatizacije, ali s razumijevanjem uspoređuje na istraženim primjerima, odnose i promjene u prošlosti, sadašnjosti u zavičaju i/ili Republici Hrvatskoj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 uspoređuje, na istraženim primjerima, odnose i promjene u prošlosti, sadašnjosti u zavičaju i/ili Republici Hrvatsko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umije i objašnjava da je hrvatska prošlost duga i bogata povijesnim događajima, da su ju obilježile mnoge značajne osobe po kojima su imenovane ulice i trgovi, škole. Kritički promišlja i predviđa moguće odnose i promjene u budućnosti.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I: PID OŠ B.4.4. Učenik se snalazi i tumači geografsku kartu i zaključuje o međuodnosu reljefni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bilježja krajeva Republike Hrvatske i načina života.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7" w:right="0" w:hanging="0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snalazi se na geografskoj karti, istražuje i uspoređuje različita prirodna obilježja krajeva republike hrvatske koja uvjetuju način života toga područ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nalazi se na karti u isključivo jednostavnim zadacima: pokazuje krajeve Republike Hrvatske, ali samostalno ne zaključuje, niti istražuje ni uspoređuje različita prirodna obilježja krajeva Republike Hrvatske koja uvjetuju način života toga područj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Čita i uz pomoć snalazi se na geografskoj karti te prepoznaje međuodnos reljefnih obilježja krajeva Republike Hrvatske i načina život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kratke dopune samostalno se snalazi  na geografskoj karti, istražuje i uspoređuje različita prirodna obilježja krajeva Republike Hrvatske koja uvjetuju način života toga područj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reljefna obilježja Republike Hrvatske i uočava prometnu povezanost, opisuje reljefna obilježja Republike Hrvatske, uočava prometnu povezanost, procjenjuje udaljenost određenih mjesta u različitim zavičajima. Prema reljefnim cjelinama zaključuje o izgledu naselja, gospodarstvu i načinima gradnje, kao i privikavanju na određene životne uvjete nekog zavičaja/reljefnog područja.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C: POJEDINAC  I  DRUŠTVO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PID OŠ C.4.1. Učenik obrazlaže ulogu, utjecaj i važnost povijesnoga nasljeđ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te prirodnih i društvenih različitosti domovine na razvoj nacionalnoga identiteta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ulogu nacionalnih simbola/obiljež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ulogu nacionalnih simbola/obiljež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repoznaje ulogu nacionalnih simbola/obilježja. Nabraja ih uz poticaj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braja i djelomično objašnjava kratkim odgovorima/rečenicama  ulogu nacionalnih simbola/obilježj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ulogu nacionalnih simbola/obiljež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, opisuje i objašnjava ulogu nacionalnih simbola/obiljež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spravlja o svojoj ulozi i povezanosti s domovinom prema događajima, interesima, vrijednost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spravlja o svojoj ulozi i povezanosti s domovinom prema događajima, interesima, vrijednost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Prepoznaje sebe kao pojedinca unutar domovine i djelomično uviđa kako se može razvijati povezanost prema domovini, njenim interesima i vrijednostima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ovremeno navodi na koji način iskazuje i razvija povezanost s domovinom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uz manji poticaj navodi primjere razvijanja povezanosti prema domovini, razvoju interesa i vrijednost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kazuje i primjerima objašnjava povezanost s domovinom prema događajima koji se obilježavaju u obitelji te opisuje na koji se način razvijaju vrijednosti i interesi prema domovini (obilježavanje državnih blagdana, sjećanja na žrtve Domovinskoga rata i slično)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Istražuje prirodnu i društvenu raznolikost, posebnost i prepoznatljivost domovine koristeći se različitim izvorima. 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stražuje prirodnu i društvenu raznolikost, posebnost i prepoznatljivost domovine koristeći se različitim izvor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U tragovima prepoznaje prirodnu i društvenu raznolikost, posebnost i prepoznatljivost domovine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prirodnu i društvenu raznolikost, posebnost i prepoznatljivost domovin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prepoznaje i opisuje prirodnu i društvenu raznolikost, posebnost i prepoznatljivost domovine uz pomoć lako dostupnih izvora (udžbenik, multimedija i slično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vakodnevno se zanima za prirodnu i društvenu raznolikost, posebnost i prepoznatljivost domovine. Služi se različitim dostupnim izvorima te samostalno predlaže i izlaže o ljepotama i raznolikosti domovin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bjašnjava povezanost baštine s identitetom domovine te ulogu baštine za razvoj i očuvanje nacionalnoga identiteta. 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povezanost baštine s identitetom domovine te ulogu baštine za razvoj i očuvanje nacionalnoga identitet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Teže shvaća pojam kulturne baštine. Uz konkretne primjere i nabrajanje od strane učitelja ili ostalih suučenika, sasvim djelomično povezuje ulogu baštine za razvoj i očuvanje nacionalnoga identitet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kulturnu baštinu s identitetom domovine na razini reprodukcije. Nakon detaljnih i dodatnih pojašnjenja prepoznaje ulogu baštine za razvoj i očuvanje nacionalnoga identitet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objašnjava uz manju nadopunu od strane učitelja povezanost baštine s identitetom domovine te ulogu baštine za razvoj i očuvanje nacionalnoga identitet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 lakoćom i razumijevanjem objašnjava povezanost baštine s identitetom domovine te ulogu baštine za razvoj i očuvanje nacionalnoga identiteta.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na primjerima načine zaštite i očuvanja prirodne, kulturne i povijesne baštine domovine.</w:t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na primjerima načine zaštite i očuvanja prirodne, kulturne i povijesne baštine domovin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Isključivo na pojašnjenom primjeru sasvim oskudno prepoznaje načine zaštite i očuvanja prirodne, kulturne i povijesne baštine domovine.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na primjerima načine zaštite i očuvanja prirodne, kulturne i povijesne baštine domovine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e greške, navodi i objašnjava manji broj primjera i načine zaštite i očuvanja prirodne, kulturne i povijesne baštine domovine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vodi primjere i načine zaštite i očuvanja prirodne, kulturne i povijesne baštine domovine. bez pomoći i navođenja, točno, jasno i argumentirano.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PID OŠ C.4.2. Učenik zaključuje o utjecaju prava i dužnosti na pojedinca i zajednic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te o važnosti slobode za pojedinca i društvo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tražuje odnose i ravnotežu između prava i dužnosti, uzroke i posljedice postupa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istražuje odnose i ravnotežu između prava i dužnosti, uzroke i posljedice postupak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Buni se u razvrstavanju prava i dužnosti, tako da samostalno teško razaznaje ravnotežu između prava i dužnosti, uzroka i posljedica postupaka.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uz poticaj razlikuje prava i dužnosti, ali ravnotežu između prava i dužnosti, uzroke i posljedice postupaka djelomično pojašnjava tek uz pomoć, dodatna pitanja, pojašnjenja i upute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istražuje odnose i ravnotežu između prava i dužnosti, uzroke i posljedice postupaka uz manje dop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, istražuje i zaključuje o odnosima i ravnoteži između prava i dužnosti, uzroka i posljedica postupaka.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spravlja o važnosti jednakosti prava i slobode svakoga pojedinca uz poštivanje tuđih slobo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spravlja o važnosti jednakosti prava i slobode svakoga pojedinca uz poštivanje tuđih slobod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Uz jasno i dodatno ponovljene upute te pojašnjenja o pravima i slobodi svakog pojedinca uz poštivanje tuđih sloboda nejasno poima važnost jednakosti prava i slobode svakoga.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važnost jednakosti prava i slobode svakoga pojedinca uz poštivanje tuđih sloboda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spravlja o važnosti jednakosti prava i slobode svakoga pojedinca uz poštivanje tuđih slobo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spravlja i zaključuje o važnosti jednakosti prava i slobode svakoga pojedinca uz poštivanje tuđih sloboda.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kazuje solidarnost prema članovima zajedn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okazuje solidarnost prema članovima zajednic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Uz jasno određen zadatak pokazuje solidarnost prema članovima zajedn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kazuje solidarnost prema članovima zajednice u dobrotvornim akcijama koje se organiziraju u školi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kazuje solidarnost prema članovima zajednice, uključuje se u razne akc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skazuje i primjerima pokazuje empatiju i solidarnost prema članovima zajednice (volontiranje u školi, susjedstvu, prijedlozi i inicijativa u solidarnosti, dobrotvorne akcije i slično).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spravlja o pravima dje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spravlja o pravima djec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Nabraja nekoliko prava djece uz pomoć.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prava djece i djelomično raspravlja o njima unutar razreda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raspravlja o pravima djece u unaprijed pripremljenoj raspravi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ukazuje na ugroženost dječjih prava, kao i ne poštivanje obveza, i argumentirano raspravlja o pravima dje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Raspravlja o (ne)poštivanju ljudskih prava i prava djec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raspravlja o (ne)poštivanju ljudskih prava i prava djec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Na konkretnom primjeru prepoznaje uz poticaj (ne)poštivanje ljudskih prava i prava djece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ovremeno raspravlja o (ne)poštivanju ljudskih prava i prava djec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uz manji poticaj raspravlja o (ne)poštivanju ljudskih prava i prava djec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aje primjere za (ne)poštivanje ljudskih prava i prava djece (zanemarena i napuštena djeca, djeca Afrike i Azije), zaključuje o važnosti djelovanja da se ugroženost djece i njihovih prava smanji.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važava različitosti i razvija osjećaj toleranc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edlaže načine rješavanja i sprečavanja nastanka problem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dgovorno se ponaša prema zdravlju, okolišu i u primjeni IKT-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spravlja o važnosti digitalnoga identiteta i utjecaja digitalnih trago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Štiti svoje osobne podatke te poštuje tuđe vlasništvo i privat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mišlja o prisutnosti demokratskih vrijednosti u zajednicama kojih je dio te promiče demokratske vrijednosti u svome okružju.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stvarivanje navedenih ishoda vrednuje se ocjenom „odličan“ dok se djelomično ostvarivanje ili pak neostvarivanje ne vrednuje brojčanom ocjenom već se prati putem bilješki te se učenika potiče na njihovo ostvarivanje.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PID OŠ C.4.3. Učenik objašnjava povezanost prirodnoga i društvenoga okružja s gospodarstvom Republike Hrvatske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pisuje povezanost prirodnoga i društvenoga okružja s gospodarskim djelatnostima u Republici Hrvatskoj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povezanost prirodnoga i društvenoga okružja s gospodarskim djelatnostima u RH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repoznaje prema jasnom primjeru povezanost prirodnoga i društvenoga okružja s gospodarskim djelatnostima u Republici Hrvatskoj.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vezuje prirodno i društveno okružje s gospodarskim djelatnostima u Republici Hrvatskoj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zlikuje i uviđa odnos i povezanost prirodnoga i društvenoga okružja s gospodarskim djelatnostima u Republici Hrvatskoj (objašnjava razvoj određenih djelatnosti u određenom kraju RH prema prirodnom i društvenom okružju)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likuje, opisuje i objašnjava uvjetovanost i povezanost prirodnoga i društvenoga okružja s gospodarskim djelatnostima u Republici Hrvatskoj (povezuje reljefne cjeline s razvojem određenih djelatnosti, zaključuje o razvoju gospodarstva i promjenama koje se događaju).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ulogu i utjecaj prirodnoga i društvenoga okružja na gospodarstvo Republike Hrvats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bjašnjava ulogu i utjecaj prirodnoga i društvenoga okružja na gospodarstvo RH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Isključivo uz jasan primjer, većinom temeljen na načelu zavičajnosti, djelomično i nepovezano prepoznaje ulogu i utjecaj prirodnoga i društvenoga okružja na gospodarstvo Republike Hrvatske.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, ali samostalno teže objašnjava ulogu i utjecaj prirodnoga i društvenoga okružja na gospodarstvo Republike Hrvats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Jasno uz primjere, povremeno uz  kratak poticaj, objašnjava ulogu i utjecaj prirodnoga i društvenoga okružja na gospodarstvo Republike Hrvats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nkretnim primjerima objašnjava ulogu i utjecaj prirodnoga i društvenoga okružja na gospodarstvo Republike Hrvatske te zaključuje o razvoju i rastu istog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važnost različitih zanimanja i djelatnosti i njihov utjecaj na gospodarstvo Republike Hrvats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važnost različitih zanimanja i djelatnosti i njihov utjecaj na gospodarstvo RH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Djelomično i nakon primjera prepoznaje važnost različitih zanimanja i djelatnosti i njihov utjecaj na gospodarstvo Republike Hrvatske.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važnost različitih zanimanja i djelatnosti i njihov utjecaj na gospodarstvo Republike Hrvats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razlikuje važnost različitih zanimanja i djelatnosti i njihov utjecaj na gospodarstvo Republike Hrvats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i objašnjava važnost različitih zanimanja i djelatnosti i njihov utjecaj na gospodarstvo Republike Hrvatske.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važnost poduzetnosti i inovativnosti za razvoj zajednice (i pojedinca) i uključuje se u aktivnosti koje ih promiču.</w:t>
            </w:r>
          </w:p>
        </w:tc>
        <w:tc>
          <w:tcPr>
            <w:tcW w:w="2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o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bjašnjava važnost poduzetnosti i inovativnosti za razvoj zajednice (i pojedinca) i uključuje se u aktivnosti koje ih promiču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akon jasno pojašnjenog pojma poduzetnosti i inovativnosti, uz pomoć prepoznaje važnost razvoja istih.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važnost poduzetnosti i inovativnosti i vrijednosti rada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i objašnjava važnost poduzetnosti i inovativnosti za razvoj zajednice (i pojedinca) i uključuje se u aktivnosti koje ih promiču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, objašnjava i zaključuje o važnosti poduzetnosti i inovativnosti za razvoj zajednice i pojedinca, uključuje se u aktivnosti koje ih promiču (daje primjere i predlaže projekte ili se unutar već postojećeg projekata aktivno uključuje i ističe radom i poduzetnošću).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bjašnjava i navodi primjere važnosti i vrijednosti rada za razvoj pojedinca i zajednice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vedena sastavnica ishoda ne vrednuje se numerički, već se za nju vode pisane bilješke.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dlaže načine poboljšanja kvalitete života u zajednici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vedena sastavnica ishoda ne vrednuje se numerički, već se za nju vode pisane bilješke.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D: ENERGIJA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PID OŠ D.4.1. Učenik opisuje prijenos, pretvorbu i povezanost energije 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životnim ciklusima i ciklusima tvari u prirodi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na primjeru načine prijenosa, pretvorbe i povezanost energije u procesima rasta i razvoja živoga bića, u hranidbenim odnosima i kruženju vode u prirod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3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na primjeru načine prijenosa, pretvorbe i povezanost energije u procesima rasta i razvoja živoga bića, u hranidbenim odnosima i kruženju vode u prirodi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 xml:space="preserve">“ </w:t>
            </w:r>
            <w:r>
              <w:rPr>
                <w:rFonts w:cs="Calibri"/>
                <w:kern w:val="0"/>
                <w:sz w:val="24"/>
                <w:lang w:val="hr-HR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Samostalno ne opisuje na primjeru načine prijenosa, pretvorbe i povezanost energije u procesima rasta i razvoja živoga bića, u hranidbenim odnosima i kruženju vode u prirodi. Tek uz obrazložene primjere i opise prepoznaje načine prijenosa, dajući šture odgovore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ma primjerima iz udžbenika (naučenim, svoje primjere ne iznosi) prepoznaje i djelomično opisuje načine prijenosa, pretvorbe i povezanost energije u procesima rasta i razvoja živoga bića, u hranidbenim odnosima i kruženju vode u prirod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vremeni poticaj opisuje na primjeru načine prijenosa (toplina prelazi s jednoga tijela na drugo), pretvorbe i povezanost energije u procesima rasta i razvoja živoga bića, u hranidbenim odnosima i kruženju vode u prirod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i objašnjava  različite primjere načina prijenosa (toplina prelazi s jednoga tijela na drugo), pretvorbe (mijenja oblik) i povezanost energije u procesima rasta i razvoja živoga bića, u hranidbenim odnosima i kruženju vode u prirodi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Opisuje načine primjene energije koju hranom unosimo u svoj organiza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načine primjene energije koju hranom unosimo u svoj organizam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 xml:space="preserve">“ </w:t>
            </w:r>
            <w:r>
              <w:rPr>
                <w:rFonts w:cs="Calibri"/>
                <w:kern w:val="0"/>
                <w:sz w:val="24"/>
                <w:lang w:val="hr-HR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 xml:space="preserve">Šturo i s nerazumijevanjem opisuje  načine primjene energije koju hranom unosimo u svoj organiza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načine primjene energije koju hranom unosimo u svoj organizam uz stalno navođenje i pomoć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načine primjene energije koju hranom unosimo u svoj organizam uz manje greške.</w:t>
            </w:r>
          </w:p>
          <w:p>
            <w:pPr>
              <w:pStyle w:val="Normal"/>
              <w:widowControl/>
              <w:spacing w:lineRule="auto" w:line="240" w:before="0" w:after="0"/>
              <w:ind w:left="228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i objašnjava načine primjene energije koju hranom unosimo u svoj organizam: upotreba energije koju hranom unosimo u svoj organizam npr. za zagrijavanje tijela, učenje, tjelesne aktivnosti, ujedno objašnjava važnost pravilne i zdrave prehran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da se zelene biljke koriste Sunčevom energijom pri čemu proizvode hranu i kisik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da se zelene biljke koriste sunčevom energijom pri čemu proizvode hranu i kisik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Metodom pokušaja i pogrešaka opisuje da se zelene biljke koriste Sunčevom energijom pri čemu proizvode hranu i kisik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greške opisuje da se zelene biljke koriste Sunčevom energijom pri čemu proizvode hranu i kisik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spješno opisuje da se zelene biljke koriste Sunčevom energijom pri čemu proizvode hranu i kisik, uz manju nesigurnost pri opisivanju, što traži poticaj učitelj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hvaća i objašnjava proces fotosinteze na primjeru, detaljno opisuje djelovanje Sunčeve nergije na zelene biljke, pri čemu one proizvode hranu i kisik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Navodi primjere hranidbenih odnosa organizama iz neposrednoga okoliš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kern w:val="0"/>
                <w:sz w:val="24"/>
                <w:lang w:val="hr-HR" w:bidi="ar-SA"/>
              </w:rPr>
              <w:t xml:space="preserve">Učenik ne ostvaruje sastavnicu ishoda 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navodi primjere hranidbenih odnosa organizama iz neposrednoga okoliša</w:t>
            </w:r>
            <w:r>
              <w:rPr>
                <w:rFonts w:cs="Calibri"/>
                <w:i/>
                <w:kern w:val="0"/>
                <w:sz w:val="24"/>
                <w:lang w:val="hr-HR" w:bidi="ar-SA"/>
              </w:rPr>
              <w:t xml:space="preserve">“ </w:t>
            </w:r>
            <w:r>
              <w:rPr>
                <w:rFonts w:cs="Calibri"/>
                <w:kern w:val="0"/>
                <w:sz w:val="24"/>
                <w:lang w:val="hr-HR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ma konkretnom hranidbenom lancu opisuje odnos unutar hranidbenog lanca/odnosa iz neposrednog okoliš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rom iz neposrednoga okoliša uz povremeni poticaj ili pomoć učitelja opisuje primjer hranidbenog odnos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i navodi primjer i jednostavnijih i složenih hranidbenih odnosa organizama iz neposrednoga okoliša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utjecaj različitih načina primjene energije na okoliš (primjeri zagađenja okoliša)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utjecaj različitih načina primjene energije na okoliš (primjeri zagađenja okoliša)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Tek uz primjer i pomoć učitelja djelomično opisuje utjecaj različitih načina primjene energije na okoliš (primjeri zagađenja okoliša)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Jednostavnim rečenicama i uz dodatni poticaj opisuje utjecaj različitih načina primjene energije na okoliš (primjeri zagađenja okoliša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 vidljivih primjera opisuje utjecaj različitih načina primjene energije na okoliš (primjeri zagađenja okoliša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Ekološka je osviještenost na visokoj razini (razvrstava i reciklira) te primjerima (tvornice, automobilska industrija i slično) opisuje i objašnjava utjecaj različitih načina primjena energije na okoliš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povezanost energije s promjenama stanja tvari i proces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prepoznaje povezanost energije s promjenama stanja tvari i procesima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Sasvim djelomično prepoznaje povezanost energije s promjenama stanja tvari i proces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povezanost energije s promjenama stanja tvari i proces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i opisuje povezanost energije s promjenama stanja tvari i proces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, opisuje, objašnjava i zaključuje o  povezanosit energije s promjenama stanja tvari i proces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utjecaj energije na život i rad ljudi i društva te istražuje kako se nekad živjelo s obzirom na izvore energije i povezuje to s važnim izumima tijekom povijesti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</w:t>
            </w:r>
            <w:r>
              <w:rPr>
                <w:rFonts w:eastAsia="Times New Roman" w:cs="Calibri"/>
                <w:i/>
                <w:iCs/>
                <w:kern w:val="0"/>
                <w:sz w:val="24"/>
                <w:szCs w:val="24"/>
                <w:lang w:val="hr-HR" w:eastAsia="hr-HR" w:bidi="ar-SA"/>
              </w:rPr>
              <w:t>opisuje utjecaj energije na život i rad ljudi i društva te istražuje kako se nekad živjelo s obzirom na izvore energije i povezuje to s važnim izumima tijekom povijesti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hr-HR" w:eastAsia="hr-HR" w:bidi="ar-SA"/>
              </w:rPr>
              <w:t>Prepoznaje uz dodatni poticaj utjecaj energije na život i rad ljudi i društv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utjecaj energije na život i rad ljudi i društva. Sluša i pokazuje razumijevanje o tome kako se nekad živjelo s obzirom na izvore energije i povezuje to s važnim izumima tijekom povijest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utjecaj energije na život i rad ljudi i društva. Uz poticaj istražuje kako se nekad živjelo s obzirom na izvore energije i povezuje to s važnim izumima tijekom povijest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isuje i objašnjava o utjecaju energije na život i rad ljudi i društva te istražuje kako se nekad živjelo s obzirom na izvore energije i povezuje to s važnim izumima tijekom povijesti.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C00000"/>
                <w:kern w:val="0"/>
                <w:sz w:val="28"/>
                <w:szCs w:val="22"/>
                <w:lang w:val="hr-HR" w:eastAsia="en-US" w:bidi="ar-SA"/>
              </w:rPr>
              <w:t>ISTRAŽIVAČKI PRISTUP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PID OŠ A.B.C.D.4.1. Učenik uz usmjeravanje objašnjava rezultate vlastitih istraživanja prirod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prirodnih i/ili društvenih pojava i/ili različitih izvora informacija.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NEDOVOLJ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VOLJA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matra i opisu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3"/>
                <w:szCs w:val="23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 xml:space="preserve">„promatra i opisuje“ 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>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" w:right="0" w:hanging="0"/>
              <w:contextualSpacing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omatra, ali ne opisuje promatrane pojave/istraživanj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omatra, ali samostalno teže opisuje promatrane pojave/istraživanj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omatra i opisuje </w:t>
            </w:r>
            <w:r>
              <w:rPr>
                <w:rFonts w:cs="Calibri"/>
                <w:kern w:val="0"/>
                <w:sz w:val="24"/>
                <w:szCs w:val="24"/>
                <w:lang w:val="hr-HR" w:bidi="ar-SA"/>
              </w:rPr>
              <w:t>promatrane pojave/istraživanj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0" w:hanging="0"/>
              <w:jc w:val="left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omatra, nabraja, opisuje i zaključuje </w:t>
            </w:r>
            <w:r>
              <w:rPr>
                <w:rFonts w:cs="Calibri"/>
                <w:kern w:val="0"/>
                <w:sz w:val="24"/>
                <w:szCs w:val="24"/>
                <w:lang w:val="hr-HR" w:bidi="ar-SA"/>
              </w:rPr>
              <w:t>promatrane pojave/istraživanj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stavlja pit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postavlja pitanj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ijetko postavlja pitanj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8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stavlja jednostavna pitanja zatvorenog tip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stavlja pitanja poznate form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stavlja pitanja otvorenog tipa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stavlja pretpostavke o očekivanim rezultat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postavlja pretpostavke o očekivanim rezultatima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ek uz pomoć i relativno gotove pretpostavke o rezultatima, neke od pojašnjenih i pojednostavljenih postavlja samostalno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Djelomično postavlja jednostavnije pretpostavke o očekivanim rezultatima.</w:t>
            </w:r>
          </w:p>
          <w:p>
            <w:pPr>
              <w:pStyle w:val="Normal"/>
              <w:widowControl/>
              <w:spacing w:lineRule="auto" w:line="240" w:before="0" w:after="0"/>
              <w:ind w:left="228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postavlja pretpostavke o očekivanim rezultat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ostavlja pretpostavke o očekivanim rezultat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lanira istraživanje (na koji način doći do odgovor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planira istraživanj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 u radu u paru ili s učiteljem , prema unaprijed dogovorenim jednostavnim smjernicama, planira glavne korake u jednostavnijem istraživanju, u skladu sa sposobnostima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lanira istraživanje u malim, unaprijed dogovorenim spoznajnim koracim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lanira istraživanje, ali traži povratnu informaciju pri tom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amoinicijativno planira istraživanje uočavajući problem koji treba istražiti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vodi jednostavna istraživanja i prikuplja podatk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1" w:right="0" w:hanging="321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Mjeri i očitava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1" w:right="0" w:hanging="321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kazuje i analizira podatke. Zaključuj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1" w:right="0" w:hanging="321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vjerava i uočava pogrešk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1" w:right="0" w:hanging="321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novi problem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1" w:right="0" w:hanging="321"/>
              <w:contextualSpacing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ijedi etape istraživačkoga pristupa.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Učenik ne ostvaruje sastavnicu ishoda </w:t>
            </w:r>
            <w:r>
              <w:rPr>
                <w:rFonts w:eastAsia="Calibri" w:cs="Calibri"/>
                <w:i/>
                <w:kern w:val="0"/>
                <w:sz w:val="24"/>
                <w:lang w:val="hr-HR" w:eastAsia="en-US" w:bidi="ar-SA"/>
              </w:rPr>
              <w:t>„provodi jednostavna istraživanja i prikuplja podatke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“</w:t>
            </w:r>
            <w:r>
              <w:rPr>
                <w:rFonts w:eastAsia="Calibri" w:cs="Calibri"/>
                <w:kern w:val="0"/>
                <w:sz w:val="24"/>
                <w:lang w:val="hr-HR" w:eastAsia="en-US" w:bidi="ar-SA"/>
              </w:rPr>
              <w:t xml:space="preserve"> po zadanim elementi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Na istraživanju radi isključivo kao dio skupine pri čemu se oslanja na ostale članove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radu skupine, izvršava zadani zadatak uz češće traženje pomoći,  te se često oslanja na ostale članove skupine te samostalno ne pridonosi značajnim radom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vodi jednostavna istraživanja i prikuplja podatk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238" w:right="0" w:hanging="238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Mjeri i očitava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238" w:right="0" w:hanging="238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ikazuje i analizira podatke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238" w:right="0" w:hanging="238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Zaključuj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Većinom slijedi etape istraživačkoga pristup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vodi jednostavna istraživanja i prikuplja podatke. Grupa se često oslanja na ovog učenika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343" w:right="0" w:hanging="284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Mjeri i očitava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343" w:right="0" w:hanging="284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rikazuje i analizira podatke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343" w:right="0" w:hanging="284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Zaključuje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343" w:right="0" w:hanging="284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ovjerava i uočava pogrešk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343" w:right="0" w:hanging="284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očava novi probl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lijedi etape istraživačkoga pristupa.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ASTAVNI PREDMET:  TJELESNA I ZDRAVSTVENA KULTURA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/>
          <w:i/>
          <w:sz w:val="28"/>
          <w:szCs w:val="24"/>
          <w:lang w:eastAsia="hr-HR"/>
        </w:rPr>
      </w:pPr>
      <w:r>
        <w:rPr>
          <w:rFonts w:eastAsia="Times New Roman" w:cs="Calibri"/>
          <w:b/>
          <w:i/>
          <w:sz w:val="28"/>
          <w:szCs w:val="24"/>
          <w:lang w:eastAsia="hr-HR"/>
        </w:rPr>
        <w:t>Predmet Tjelesna i zdravstvena kultura sadrži četiri predmetna područja: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A) Kineziološka teorijska i motorička znanja (OŠ TZK A; SŠ TZK G A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B) Morfološka obilježja, motoričke i funkcionalne sposobnosti (OŠ TZK B; SŠ TZK GB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C) Motorička postignuća (OŠ TZK C; SŠ TZK G C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D) Zdravstveni i odgojni učinci tjelesnog vježbanja (OŠ TZK D; SŠ TZK G D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i/>
          <w:i/>
          <w:sz w:val="28"/>
          <w:szCs w:val="24"/>
          <w:lang w:eastAsia="hr-HR"/>
        </w:rPr>
      </w:pPr>
      <w:r>
        <w:rPr>
          <w:rFonts w:eastAsia="Times New Roman" w:cs="Calibri"/>
          <w:b/>
          <w:i/>
          <w:sz w:val="28"/>
          <w:szCs w:val="24"/>
          <w:lang w:eastAsia="hr-HR"/>
        </w:rPr>
        <w:t>Sadržaji praćenja i provjeravanja s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a) Motorička znanj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b) Motorička postignu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c) Morfološke značajke, motoričke i funkcionalne sposobn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d) Aktivnost učenika i odgojni učin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U Tjelesnoj i zdravstvenoj kulturi elementi ocjenjivanja koji se neposredno kriterijski ocjenjuju s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a) Motorička znanj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b) Motorička postignu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  <w:t>c) Aktivnost učenika i odgojni učinci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Paragraph"/>
        <w:spacing w:before="280" w:after="28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Paragraph"/>
        <w:spacing w:before="280" w:after="28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"/>
        <w:spacing w:before="280" w:after="28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"/>
        <w:spacing w:before="280" w:after="28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"/>
        <w:spacing w:before="280" w:after="28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tbl>
      <w:tblPr>
        <w:tblW w:w="15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268"/>
        <w:gridCol w:w="283"/>
        <w:gridCol w:w="2694"/>
        <w:gridCol w:w="1276"/>
        <w:gridCol w:w="1558"/>
        <w:gridCol w:w="2802"/>
      </w:tblGrid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  <w:t>Predmetno područje A: Kineziološka teorijska i motorička znanja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TZK A.4.1. Oponaša osnovne strukture gibanja raznovrsnih grupacija sportova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RAZRADA ISHO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DOBA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VRLO DOBAR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mjenjuje osnovne strukture gibanja raznovrsnih grupacija sportov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6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onaša osnovne strukture gibanja raznovrsnih grupacija sportova na početnoj razini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onaša osnovne strukture gibanja raznovrsnih grupacija sportova na prosječnoj razini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Oponaša osnovne strukture gibanja raznovrsnih grupacija sportova na višoj razini.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TZK A.4.2. Prepoznaje i izvodi ritmičke i plesne strukture u jednostavnim koreografijam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RAZRADA ISHOD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vodi ritmičke i plesne strukture u jednostavnim koreografijam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voljko te na temelju dobivenih uputa izvodi ritmičke i plesne strukture jednostavnih koreografija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vodi ritmičke i plesne strukture jednostavnih koreografija na temelju dobivenih uputa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Točno izvodi ritmičke i plesne strukture jednostavnih koreografij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osmišljavanju jednostavne koreografij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voljko sudjeluje u osmišljavanju jednostavne koreografije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poticaj sudjeluje u osmišljavanju jednostavne koreografije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osmišljavanju jednostavne koreografije.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color w:val="C00000"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color w:val="C00000"/>
                <w:kern w:val="0"/>
                <w:sz w:val="28"/>
                <w:szCs w:val="28"/>
                <w:lang w:val="hr-HR" w:eastAsia="hr-HR" w:bidi="ar-SA"/>
              </w:rPr>
              <w:t>Predmetno područje B: Morfološka obilježja, motoričke i funkcionalne sposobnosti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 xml:space="preserve">ISHOD: OŠ TZK B.4.1. Sudjeluje u provjeravanju morfoloških obilježja, motoričkih i funkcionalni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sposobnosti te obilježja pravilnoga tjelesnog držanja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epoznaje morfološke značajke, motoričke i funkcionalne sposobnosti i obilježja pravilnoga tjelesnog držanja.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ishoda se prati i ne podliježe vrednovanju.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TZK B.4.2. Izvodi primjerene vježbe za razvoj motoričkih i funkcionalnih sposobnosti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RAZRADA ISHOD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Izvodi primjerene vježbe za razvoj motoričkih i funkcionalnih sposobnosti, vježbe pokretljivosti zglobova i stabilnosti trup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korekcije i dodatne upute izvodi primjerene vježbe za razvoj motoričkih i funkcionalnih sposobnosti, vježbe pokretljivosti zglobova i stabilnosti trupa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glavnom pravilno izvodi primjerene vježbe za razvoj motoričkih i funkcionalnih sposobnosti, vježbe pokretljivosti zglobova i stabilnosti trupa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avilno izvodi primjerene vježbe za razvoj motoričkih i funkcionalnih sposobnosti, vježbe pokretljivosti zglobova i stabilnosti trupa, uviđa funkcionalnost navedenih vježbi.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  <w:t>Predmetno područje C: Motorička postignuća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>ISHOD: OŠ TZK C.4.1. Prati osobna motorička postignuća i njihovo unaprjeđenje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kern w:val="0"/>
                <w:sz w:val="24"/>
                <w:lang w:val="hr-HR" w:bidi="ar-SA"/>
              </w:rPr>
              <w:t>RAZRADA ISHODA: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ati i uspoređuje osobna postignuća.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ishoda se prati i ne podliježe vrednovanju.</w:t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b/>
                <w:color w:val="C00000"/>
                <w:kern w:val="0"/>
                <w:sz w:val="28"/>
                <w:szCs w:val="24"/>
                <w:lang w:val="hr-HR" w:eastAsia="hr-HR" w:bidi="ar-SA"/>
              </w:rPr>
              <w:t>Predmetno područje D: Zdravstveni i odgojni učinci tjelesnog vježbanja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TZK A. D 4.1. Izvodi naprednije kineziološke motoričke aktivnosti na otvorenom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kern w:val="0"/>
                <w:sz w:val="24"/>
                <w:lang w:val="hr-HR" w:bidi="ar-SA"/>
              </w:rPr>
              <w:t>RAZRADA ISHODA: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DOBA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VRLO DOBAR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hr-HR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hr-HR" w:bidi="ar-SA"/>
              </w:rPr>
              <w:t>ODLIČA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tjelesnim aktivnostima na otvorenom ovisno o posebnostima zavičaj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voljko se i uz dodatnu motivaciju uključuje u tjelesnim aktivnostima na otvorenom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Uz manje poticaje uključuje se u tjelesne aktivnosti na otvorenom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82" w:right="0" w:hanging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Rado i bez poticaja sudjeluje u tjelesnim aktivnostima na otvorenom pri čemu svojim elanom motivira i potiče i druge učenike na aktivnost.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OŠ TZK D.4.2. Izvodi vježbe za aktivaciju sustava za kretanje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kern w:val="0"/>
                <w:sz w:val="24"/>
                <w:lang w:val="hr-HR" w:bidi="ar-SA"/>
              </w:rPr>
              <w:t>RAZRADA ISHODA: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Koristi se vježbama za aktivaciju sustava za kretanje (vježbe aktivacije trupa, uspostave pravilnog obrasca disanja te aktivacije mišića gornjih i donjih udova).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right="0" w:hanging="32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ishoda se prati i ne podliježe vrednovanju.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TZK D.4.3. Priprema i skrbi o sportskom vježbalištu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kern w:val="0"/>
                <w:sz w:val="24"/>
                <w:lang w:val="hr-HR" w:bidi="ar-SA"/>
              </w:rPr>
              <w:t>RAZRADA ISHODA: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djeluje u akcijama uređenja sportskog vježbališta.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right="0" w:hanging="32"/>
              <w:jc w:val="center"/>
              <w:rPr>
                <w:rFonts w:eastAsia="Times New Roman" w:cs="Calibri"/>
                <w:b/>
                <w:b/>
                <w:kern w:val="0"/>
                <w:sz w:val="24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Ostvarivanje ishoda se prati i ne podliježe vrednovanju.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val="hr-HR" w:eastAsia="hr-HR" w:bidi="ar-SA"/>
              </w:rPr>
              <w:t>ISHOD: OŠ TZK D.4.4. Primjenjuje pravila raznovrsnih sportova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AZRADA ISHOD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DOVOLJ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VOL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BA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RLO DOBA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LIČA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Surađuje tijekom igre i primjenjuje pravila iz raznovrsnih grupacija sportova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Ne shvaća pravila niti njihovu važnost u igr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avila igre shvaća i prihvaća tek uz stalne intervencije učitelj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hvaća samo neka od postavljenih pravila igre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hvaća i slijedi postavljena pravila uz manje opomene i podsjećanja na ist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Prihvaća, slijedi i razumije postavljena pravila igre.</w:t>
            </w:r>
          </w:p>
        </w:tc>
      </w:tr>
    </w:tbl>
    <w:p>
      <w:pPr>
        <w:pStyle w:val="Box459587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character" w:styleId="Kurziv">
    <w:name w:val="kurziv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459587">
    <w:name w:val="box_459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ox459484">
    <w:name w:val="box_4594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ox459469">
    <w:name w:val="box_459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hr-HR" w:eastAsia="en-US" w:bidi="ar-SA"/>
    </w:rPr>
  </w:style>
  <w:style w:type="paragraph" w:styleId="Box459495">
    <w:name w:val="box_459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ox459516">
    <w:name w:val="box_4595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Vlatka</dc:creator>
  <dc:description/>
  <dc:language>en-US</dc:language>
  <cp:lastModifiedBy/>
  <cp:lastPrinted>1995-11-21T17:41:00Z</cp:lastPrinted>
  <dcterms:modified xsi:type="dcterms:W3CDTF">2023-08-30T10:56:48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